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501"/>
        <w:gridCol w:w="895"/>
        <w:gridCol w:w="671"/>
        <w:gridCol w:w="813"/>
        <w:gridCol w:w="829"/>
        <w:gridCol w:w="1307"/>
        <w:gridCol w:w="771"/>
        <w:gridCol w:w="1179"/>
        <w:gridCol w:w="630"/>
        <w:gridCol w:w="516"/>
        <w:gridCol w:w="531"/>
        <w:gridCol w:w="706"/>
        <w:gridCol w:w="659"/>
      </w:tblGrid>
      <w:tr>
        <w:trPr>
          <w:trHeight w:val="1410" w:hRule="atLeast"/>
        </w:trPr>
        <w:tc>
          <w:tcPr>
            <w:tcW w:w="131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O66"/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1-х классов школы № 7                                  от 14.01.2011 года</w:t>
            </w:r>
            <w:bookmarkEnd w:id="0"/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баева Ад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Ай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улова Айгери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пеисова Акмар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а Жан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истор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мбин Аманжо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лев Иль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Я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сов Аза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ева Ал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рин Даул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лександ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ян Александ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Генад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ова Сам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ева 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имбаев Бауржа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истор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генов Олжа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а Александ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Любов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кылас Бибину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гов Вячасла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5:00Z</dcterms:created>
  <dc:creator>kab45</dc:creator>
  <dc:description/>
  <cp:keywords/>
  <dc:language>en-US</dc:language>
  <cp:lastModifiedBy>kab45</cp:lastModifiedBy>
  <dcterms:modified xsi:type="dcterms:W3CDTF">2011-02-07T08:06:00Z</dcterms:modified>
  <cp:revision>1</cp:revision>
  <dc:subject/>
  <dc:title>Результаты пробного тестирования учащихся 11-х классов школы № 7                                  от 14</dc:title>
</cp:coreProperties>
</file>