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501"/>
        <w:gridCol w:w="895"/>
        <w:gridCol w:w="671"/>
        <w:gridCol w:w="813"/>
        <w:gridCol w:w="829"/>
        <w:gridCol w:w="1307"/>
        <w:gridCol w:w="771"/>
        <w:gridCol w:w="1179"/>
        <w:gridCol w:w="630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3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66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 7                               от 21.01. 2011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а Ад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Ай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ова Айгери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пеисова Акмар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а Жан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анжо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Я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сов Аз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а А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ин Дау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н Александ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Генад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а Сам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ева 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мбаев Баурж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Олжа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Любов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ылас Бибину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гов Вячасла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4:00Z</dcterms:created>
  <dc:creator>kab45</dc:creator>
  <dc:description/>
  <cp:keywords/>
  <dc:language>en-US</dc:language>
  <cp:lastModifiedBy>kab45</cp:lastModifiedBy>
  <dcterms:modified xsi:type="dcterms:W3CDTF">2011-02-07T08:05:00Z</dcterms:modified>
  <cp:revision>1</cp:revision>
  <dc:subject/>
  <dc:title>Результаты пробного тестирования учащихся 11-х классов школы № 7                               от 21</dc:title>
</cp:coreProperties>
</file>