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русского языка в 4 «В»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мя числ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формирование у учащихся понятия об имени числительном как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бшеобразовательных компетенц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значение имени числительн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распознавать имя числительное среди лругих частей речи по значению и вопрос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различать количественные и порядковые числ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чебно-организационной компетен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в групп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ставить учебную задач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 самоконтроля и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чебно-интеллектуальной компетен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сравнивать и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омпетенции разрешения пробл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представлять результат обработки информации в в форме письменной коммуникации простой фор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характеристику планируемого продукта своей деятельности на основе заданных критериев его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чебно-коммуникативной компетен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выполнять действие в соответствии с заданием для групповой рабо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098"/>
        <w:gridCol w:w="233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 мотивационный этап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ый этап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Из ваших анкет я поняла, что в друзьях вы цените доверие. Отрицательно относитесь к жадности. Жадность – порок. Но есть и оправданный вид жадности – жадность к познанию. Такая жадность – достояние. Давайте и мы с вами на уроке русского языка будем наслаждаться радостью 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ется раздел, в котором мы с вами работ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морфоло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вас  будет возможность повторить изученное о частях речи, оценить свои знания и умения по этой теме и узнать кое – что но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слова в столбиках. В каждом столбике найдите лишнее слово и выпишите его.</w:t>
            </w:r>
          </w:p>
          <w:tbl>
            <w:tblPr>
              <w:tblW w:w="451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406"/>
              <w:gridCol w:w="1933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й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л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ивительный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лк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таю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маю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изн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зжаю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ивый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иг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янисты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рассужд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объединяет слова, входящие в каждый грамматический клас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название каждому столб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чем похожи слова всех столбик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алось самым важным для успешного выполнения зад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 способом вы работал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вы знаете, пользоваться им умеете. Я верю, что вы без труда справитесь со следующей задачей. Я продиктую несколько слов, а вы запишите их ниже под уже записанными слов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пособный, платье, играет, ветер, радость, сверкает, ше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о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это слово отличается от тех, с которыми мы уже рабо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предположить? Какой можно сделать 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аком случае, что нам нужно узнать сегодня на уроке? Какую задачу решить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цель урока. Поделитесь с сосе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фиксирует цель на доске (цели появляются по мере звучания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говаривают цель ещё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йчас будете работать в группах.  Каждой группе приготовлены две  карточки.  Послушайте инструкцию. В записанных на первой карточке  высказываниях вы обнаружите выделенные слова, которые относятся к новому грамматическому классу. Поработайте с этими словами. Изменяйте выделенные слова, как умеете и подготовьте ответ на поставленные вопросы. Сформулированные выводы запишите на другой карточке. Договоритесь между собой,  кто из группы будет отвечать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У Армана в классе </w:t>
            </w:r>
            <w:r>
              <w:rPr>
                <w:b/>
                <w:bCs/>
                <w:sz w:val="28"/>
                <w:szCs w:val="28"/>
              </w:rPr>
              <w:t>пять</w:t>
            </w:r>
            <w:r>
              <w:rPr>
                <w:sz w:val="28"/>
                <w:szCs w:val="28"/>
              </w:rPr>
              <w:t xml:space="preserve"> друзе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Первый</w:t>
            </w:r>
            <w:r>
              <w:rPr>
                <w:sz w:val="28"/>
                <w:szCs w:val="28"/>
              </w:rPr>
              <w:t xml:space="preserve"> ученик прекрасно ответи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Четыре</w:t>
            </w:r>
            <w:r>
              <w:rPr>
                <w:sz w:val="28"/>
                <w:szCs w:val="28"/>
              </w:rPr>
              <w:t xml:space="preserve"> друга осторожно переходят дорогу.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Мы учимся на </w:t>
            </w:r>
            <w:r>
              <w:rPr>
                <w:b/>
                <w:bCs/>
                <w:sz w:val="28"/>
                <w:szCs w:val="28"/>
              </w:rPr>
              <w:t xml:space="preserve">втором </w:t>
            </w:r>
            <w:r>
              <w:rPr>
                <w:sz w:val="28"/>
                <w:szCs w:val="28"/>
              </w:rPr>
              <w:t xml:space="preserve"> этаже. 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2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грамматическая группа слов обозначает _______________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____________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по________________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часть речи называется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хорошо  поработали в группах. Посоветуйтесь, как можно назвать эту группу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то называется именем числитель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веримся с учебни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Так к какой же части речи относится слово Ш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вы продолжите работу  по личностно-ориентирова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задание 1 уровня, выполни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яйтесь тетрадями и проверьте работу по контрольному листу №1. В контрольном листе есть критерии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ошибок –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 –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метьте свое настроение в цветограм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у, кто выполнил задание  без ошибок и получил оценку «5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1 ошибка? 2 ошиб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оценку в колонке «Оц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метьте св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задание 2 уровня и выполн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ьте правильность по контрольному листу №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метьте свое настроение в цветограмме настро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упайте к выполнению задания 3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, какие пословицы с именами числительными вы вспомн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выполнил задание 3 уровня переходят к дополнительно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 личностно-ориентированный план. Какое настроение преобладало на урок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егодня за урок поставил себе оценку «5»? «4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вы поставили сегодня перед собой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остиг 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те домашнее задание   и запишите в дне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науки о языке, изучающий части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  выписали  сло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ый</w:t>
              <w:tab/>
              <w:t xml:space="preserve">         книга дум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1 столбике лишнее слово «белый, т.к.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аковые вопросы и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нимать значение слов и умение ставить вопросы к сло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яли значение слова, ставили вопрос к каждому слову и определял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, работая старым способом,  распределяют все слова по столбикам и записывают их в тетрад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         книга    думаю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 платье  игр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етер     сверк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ад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есь лишнее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какие из вопросов не подходя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о ШЕСТЬ имеет другое значение и отвечает на другой 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новая группа слов, новая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формулируют цель урока вслу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ся с новым грамматическим классом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ся с новой частью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ить особенности новой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ть, как называется, что обозначает, на какие вопросы отвечает и как изменяется новая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в группах рассматривают выделенные слова, пытаются изменить их по падежам, числам, родам. Дети  свои мысли высказывают, предлагают, затем обсуждают,  спорят, доказывают, ищут и формулируют  ответы на поставленные вопросы. Заполняют карточку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бсуждения вопросов и решения задачи, группы предоставляют классу продукт свое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 грамматическая группа слов обозначает количество.  Отвечает на вопрос «Сколько?». Мы заметили, что слова изменяются по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группы дополня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ы думаем, что эти слова можно разбить на две группы. К первой группе отнесём слова ШЕСТЬ и ЧЕТЫРЕ, а к другой группе слово ПЕРВЫМ и ШЕСТОМ, так как эти слова изменяются по-раз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и слова ещё обозначают порядок при счёте и отвечают на вопрос «Како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мы увидели, что к словам  ПЕРВЫЙ и ШЕСТОЙ можно поставить вопрос «Который?». Эти слова изменяются по чис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мы хотим сказать, что слово  ШЕСТОЙ изменяется по родам, числам и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ая грамм. группа слов обозначает количество и порядок предметов при счёте. Отвечает на вопросы «Сколько?», «Какой?», «Который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мы хотим добавить, что слова, которые обозначают количество, изменяются по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я хочу сказать, что слова, которые обозначают порядок предметов при счёте, изменяются по родам, числам и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ы назвали ЧИСЛИТЕЛЬНЫЕ, так как мы говорим о числ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мя числительное – часть речи, которая обозначает количество, порядок предметов при счёте и отвечает на вопросы  «Какой?», «Который?», «Скольк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 правило в учебнике на с.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имя числительное, так как отвечает на вопрос «Сколько?» и обозначает количество предметов при счё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работу друг друга, используя «ключ», оценивают работу, заполняют карандашом цветограм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и выполняют задание 2 уровн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оверка по контрольному листу. Оценка задания 2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и записывают пословицы, используя имя числ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анализируют оценочный лист и высказывают свое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самостоятельно домашнее задание по своему желанию и записывают его в днев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ергалиева Алма Насы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2:00Z</dcterms:created>
  <dc:creator>User</dc:creator>
  <dc:description/>
  <cp:keywords/>
  <dc:language>en-US</dc:language>
  <cp:lastModifiedBy>Admin</cp:lastModifiedBy>
  <dcterms:modified xsi:type="dcterms:W3CDTF">2011-12-22T02:56:00Z</dcterms:modified>
  <cp:revision>14</cp:revision>
  <dc:subject/>
  <dc:title>План-конспект урока русского языка в 4 «В» классе</dc:title>
</cp:coreProperties>
</file>