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3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лощадь прямоугольника и квадрата. Единицы измерения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 приобретенных  навыков  нахождения площади               прямоугольника  и 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 создать условия для формирования умения  строить прямоугольник, обозначать геометрические фигуры буквами латинского алфавита; вычислять периметр и площадь прямоугольника и квадрата; решение уравнений; вычислительных 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развитие  коммуникативной  компетенции 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спект-  </w:t>
      </w:r>
      <w:r>
        <w:rPr>
          <w:sz w:val="28"/>
          <w:szCs w:val="28"/>
        </w:rPr>
        <w:t>соблюдение процедуры обсуждения  и 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сказывание суждений  и выслушивание партнера в рамках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азвитие компетенции самоменеджмент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спект-  </w:t>
      </w:r>
      <w:r>
        <w:rPr>
          <w:sz w:val="28"/>
          <w:szCs w:val="28"/>
        </w:rPr>
        <w:t xml:space="preserve">планирование ресурсов , необходимых для решения  поставлен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ч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оценка  собственных достижений - указание сильных  и слаб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орон,   мотивов  деятельности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. ситуации   успе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Мотивационно- целевой  этап. ( 4-6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длагаю вам расшифровать  слов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но поможет нам узнать тему 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шрутных листах записывайте не цифру, а букву, соответствующую    цифре.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:2=5( п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837690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7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( П)       30 (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(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(О)           4(Щ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(А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(Д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(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37.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734"/>
                        <w:gridCol w:w="1275"/>
                      </w:tblGrid>
                      <w:tr>
                        <w:trPr/>
                        <w:tc>
                          <w:tcPr>
                            <w:tcW w:w="2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( П)       30 (Л)</w:t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е)</w:t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(О)           4(Щ)</w:t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(А)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(Д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(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ю)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*6=30(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:3=6(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:5=4(щ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*7=21(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*5=0(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*8=32(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Какое слово у вас получилось? Что такое площадь?  Площади   каких фигур мы сегодня  будем находить? Как найти площадь? Работать на  уроке   мы будем в центрах активности. Их сегодня 4.Перед работой вспомните правила работы в центрах. Спикеры организуйте 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перационны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центре дети работают (8 мину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ЦЕНТР НАХОЖДЕНИЯ  ПЛОЩ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z w:val="28"/>
          <w:szCs w:val="28"/>
        </w:rPr>
        <w:t>Прочитай  и  реши 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Длина прямоугольника 5 см, ширина-4 см. Чему  равна  площадь?</w:t>
      </w:r>
    </w:p>
    <w:p>
      <w:pPr>
        <w:pStyle w:val="Normal"/>
        <w:jc w:val="both"/>
        <w:rPr/>
      </w:pPr>
      <w:r>
        <w:rPr>
          <w:sz w:val="28"/>
          <w:szCs w:val="28"/>
        </w:rPr>
        <w:t>* Начерти квадрат , длина стороны которого 3см. Вычисли площадь квад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роверь  друг друга в па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*</w:t>
      </w:r>
      <w:r>
        <w:rPr>
          <w:sz w:val="28"/>
          <w:szCs w:val="28"/>
        </w:rPr>
        <w:t>.Найди площадь и периметр прямоугольника со сторонами 8см и 4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роверь себя по клю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и себя в маршрутном ли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ЦЕНТР РЕШЕНИЯ УРАВ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данных  выражений найди и реши  уравне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5  +а+7         100+32-70           х:5=16-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* х = 12           а* 7=21           (14+62)-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Проверь себя по ключ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*.Составь и реши урав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елимое 16,значение частного 2.Найди  дел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если неизвестное  число увеличить в 4 раза, получится 20.Найди  неизвестное  чи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Оцени себя в маршрут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ЦЕНТР  ВЫЧИСЛИТЕЛЬНЫХ 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9    4          4    3     *                   2   9   8               1  0  0  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5  *    7    -     *     7     4            +   6    5   6           -       7  *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       ---------------              ---------------         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  3    1         1     *     8                 *     *     *                *   8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Проверь  друг друга  в п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Реши примеры</w:t>
      </w:r>
      <w:r>
        <w:rPr>
          <w:sz w:val="28"/>
          <w:szCs w:val="28"/>
        </w:rPr>
        <w:t xml:space="preserve">: ( 454-400):6 ;     25:5 + 32: 4 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*.Поставь  знаки  арифметических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* 3*20=26                     8  * 5 *40 =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* 3*20=47                     8  * 5 *40 =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ЦЕНТР РЕШЕНИЯ 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В магазине привезли 12 ящиков зеленых яблок, а красных в 2 раза меньше.       Сколько всего ящиков яблок привезли в магаз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зоомагазине было 3 клетки по 9 хомячков в каждой. За день продали 18 хомячков. Сколько хомячков осталось  в зоомага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ь себя по ключ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*</w:t>
      </w:r>
      <w:r>
        <w:rPr>
          <w:sz w:val="28"/>
          <w:szCs w:val="28"/>
        </w:rPr>
        <w:t>.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е разбили две клумбы прямоугольной и квадратной формы.У клумбы прямоугольной формы длина составляет 6 м, а ширна-4м.У клумбы  квадратной формы  сторона 5м.Площадь какой  клумбы больше  и на скольк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и себя в маршрутном ли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 ДА- Н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лощадь прямоугольника –это сумма  длин двух его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  квадрата 4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тобы найти Р,надо все стороны сл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бы най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драта , надо  умножить длины двух его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 треугольника все углы пря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лодцы. Вы очень хорошо работали на уроке. Расскажите ,пожалуйста, о своих  впечат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ло  трудн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й работой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ен ,потому  чт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волен, потому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\З. ( по  выбору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ди  площадь и периметр  прямоугольника со сторонами 8 см и 5 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лина прямоугольника 9 см.Чему равна площадь прямоугольника, если периметр составляет его 24 с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Площадь квадрата 49 см.Чему равен периметр квадрат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ЦЕНТР НАХОЖДЕНИЯ  ПЛОЩ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z w:val="28"/>
          <w:szCs w:val="28"/>
        </w:rPr>
        <w:t>Прочитай  и  реши 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Длина прямоугольника 5 см, ширина-4 см. Чему  равна  площа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черти квадрат , длина стороны которого 3см. Вычисли площадь квад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Проверь  друг друга в па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*</w:t>
      </w:r>
      <w:r>
        <w:rPr>
          <w:sz w:val="28"/>
          <w:szCs w:val="28"/>
        </w:rPr>
        <w:t>.Найди площадь и периметр прямоугольника со сторонами 8см и 4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роверь себя по клю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и себя в маршрутном ли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ЦЕНТР НАХОЖДЕНИЯ  ПЛОЩ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z w:val="28"/>
          <w:szCs w:val="28"/>
        </w:rPr>
        <w:t>Прочитай  и  реши 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Длина прямоугольника 5 см, ширина-4 см. Чему  равна  площа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черти квадрат , длина стороны которого 3см. Вычисли площадь квад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Проверь  друг друга в па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*</w:t>
      </w:r>
      <w:r>
        <w:rPr>
          <w:sz w:val="28"/>
          <w:szCs w:val="28"/>
        </w:rPr>
        <w:t>.Найди площадь и периметр прямоугольника со сторонами 8см и 4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роверь себя по клю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ЦЕНТР НАХОЖДЕНИЯ  ПЛОЩ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z w:val="28"/>
          <w:szCs w:val="28"/>
        </w:rPr>
        <w:t>Прочитай  и  реши 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Длина прямоугольника 5 см, ширина-4 см. Чему  равна  площа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черти квадрат , длина стороны которого 3см. Вычисли площадь квад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Проверь  друг друга в па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*</w:t>
      </w:r>
      <w:r>
        <w:rPr>
          <w:sz w:val="28"/>
          <w:szCs w:val="28"/>
        </w:rPr>
        <w:t>.Найди площадь и периметр прямоугольника со сторонами 8см и 4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роверь себя по ключу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ЦЕНТР НАХОЖДЕНИЯ  ПЛОЩ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z w:val="28"/>
          <w:szCs w:val="28"/>
        </w:rPr>
        <w:t>Прочитай  и  реши 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Длина прямоугольника 5 см, ширина-4 см. Чему  равна  площа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черти квадрат , длина стороны которого 3см. Вычисли площадь квад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Проверь  друг друга в па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*</w:t>
      </w:r>
      <w:r>
        <w:rPr>
          <w:sz w:val="28"/>
          <w:szCs w:val="28"/>
        </w:rPr>
        <w:t>.Найди площадь и периметр прямоугольника со сторонами 8см и 4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роверь себя по клю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ЦЕНТР РЕШЕНИЯ УРАВ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Среди данных  выражений найди и реши  уравне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5  +а+7         100+32-70           х:5=16-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* х = 12           а* 7=21           (14+62)-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Проверь себя по ключ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*.Составь и реши урав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елимое 16,значение частного 2.Найди  дел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если неизвестное  число увеличить в 4 раза, получится 20.Найди  неизвестное  чи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Оцени себя в маршрутном листе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ЦЕНТР РЕШЕНИЯ УРАВ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реди данных  выражений найди и реши  уравне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5  +а+7         100+32-70           х:5=16-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* х = 12           а* 7=21           (14+62)-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Проверь себя по ключ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*.Составь и реши урав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елимое 16,значение частного 2.Найди  дел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если неизвестное  число увеличить в 4 раза, получится 20.Найди  неизвестное  чи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Оцени себя в маршрутном листе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ЦЕНТР РЕШЕНИЯ УРАВ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Среди данных  выражений найди и реши  уравне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5  +а+7         100+32-70           х:5=16-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* х = 12           а* 7=21           (14+62)-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Проверь себя по ключ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*.Составь и реши урав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елимое 16,значение частного 2.Найди  дел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если неизвестное  число увеличить в 4 раза, получится 20.Найди  неизвестное  чи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Оцени себя в маршрутном ли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ЦЕНТР  ВЫЧИСЛИТЕЛЬНЫХ 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9    4          4    3     *                   2   9   8               1  0  0   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5  *    7    -     *     7     4            +   6    5   6           -       7  *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       ---------------              ---------------         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  3    1         1     *     8                 *     *     *                *   8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Проверь  друг друга  в п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Реши примеры: ( 454-400):6 ;     25:5 + 32: 4 ;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*.Поставь  знаки  арифметическ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* 3*20=26                     8  * 5 *40 =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* 3*20=47                     8  * 5 *40 = 43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Оцени себя в маршрутном листе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 ВЫЧИСЛИТЕЛЬНЫХ 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9    4          4    3     *                   2   9   8               1  0  0  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5  *    7    -     *     7     4            +   6    5   6           -       7  * 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--------------       ---------------              ---------------         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  3    1         1     *     8                 *     *     *                *   8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Проверь  друг друга 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Реши примеры</w:t>
      </w:r>
      <w:r>
        <w:rPr>
          <w:sz w:val="28"/>
          <w:szCs w:val="28"/>
        </w:rPr>
        <w:t xml:space="preserve">: ( 454-400):6 ;     25:5 + 32: 4 ;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*.Поставь  знаки  арифметическ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* 3*20=26                     8  * 5 *40 =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* 3*20=47                     8  * 5 *40 = 43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Оцени себя в маршрутном листе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 ВЫЧИСЛИТЕЛЬНЫХ 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9    4          4    3     *                   2   9   8               1  0  0  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5  *    7    -     *     7     4            +   6    5   6           -       7  *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       ---------------              ---------------         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  3    1         1     *     8                 *     *     *                *   8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Проверь  друг друга 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Реши примеры: ( 454-400):6 ;     25:5 + 32: 4 ;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*.Поставь  знаки  арифметическ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* 3*20=26                     8  * 5 *40 =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* 3*20=47                     8  * 5 *40 = 4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Оцени себя в маршрутном листе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ЦЕНТР РЕШЕНИЯ 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 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В магазине привезли 12 ящиков зеленых яблок, а красных в 2 раза меньше.       Сколько всего ящиков яблок привезли в магаз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зоомагазине было 3 клетки по 9 хомячков в каждой. За день продали 18 хомячков. Сколько хомячков осталось  в зоомага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ь себя по ключ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*</w:t>
      </w:r>
      <w:r>
        <w:rPr>
          <w:sz w:val="28"/>
          <w:szCs w:val="28"/>
        </w:rPr>
        <w:t>.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е разбили две клумбы прямоугольной и квадратной формы.У клумбы прямоугольной формы длина составляет 6 м, а ширна-4м.У клумбы  квадратной формы  сторона 5м.Площадь какой  клумбы больше  и на сколько?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28"/>
          <w:szCs w:val="28"/>
        </w:rPr>
        <w:t>4.Оцени себя в маршрутном листе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ЦЕНТР РЕШЕНИЯ 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 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В магазине привезли 12 ящиков зеленых яблок, а красных в 2 раза меньше.       Сколько всего ящиков яблок привезли в магаз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зоомагазине было 3 клетки по 9 хомячков в каждой. За день продали 18 хомячков. Сколько хомячков осталось  в зоомага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ь себя по ключ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*</w:t>
      </w:r>
      <w:r>
        <w:rPr>
          <w:sz w:val="28"/>
          <w:szCs w:val="28"/>
        </w:rPr>
        <w:t>.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е разбили две клумбы прямоугольной и квадратной формы.У клумбы прямоугольной формы длина составляет 6 м, а ширна-4м.У клумбы  квадратной формы  сторона 5м.Площадь какой  клумбы больше  и на скольк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и себя в маршрутном ли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ЦЕНТР РЕШЕНИЯ 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 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В магазине привезли 12 ящиков зеленых яблок, а красных в 2 раза меньше.       Сколько всего ящиков яблок привезли в магаз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зоомагазине было 3 клетки по 9 хомячков в каждой. За день продали 18 хомячков. Сколько хомячков осталось  в зоомага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ь себя по ключ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*</w:t>
      </w:r>
      <w:r>
        <w:rPr>
          <w:sz w:val="28"/>
          <w:szCs w:val="28"/>
        </w:rPr>
        <w:t>.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е разбили две клумбы прямоугольной и квадратной формы.У клумбы прямоугольной формы длина составляет 6 м, а ширна-4м.У клумбы  квадратной формы  сторона 5м.Площадь какой  клумбы больше  и на скольк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и себя в маршрутном листе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ЦЕНТР РЕШЕНИЯ 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 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В магазине привезли 12 ящиков зеленых яблок, а красных в 2 раза меньше.       Сколько всего ящиков яблок привезли в магаз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зоомагазине было 3 клетки по 9 хомячков в каждой. За день продали 18 хомячков. Сколько хомячков осталось  в зоомага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ь себя по ключ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*</w:t>
      </w:r>
      <w:r>
        <w:rPr>
          <w:sz w:val="28"/>
          <w:szCs w:val="28"/>
        </w:rPr>
        <w:t>.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е разбили две клумбы прямоугольной и квадратной формы.У клумбы прямоугольной формы длина составляет 6 м, а ширна-4м.У клумбы  квадратной формы  сторона 5м.Площадь какой  клумбы больше  и на скольк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и себя в маршрутном листе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люч к центру нахождения площади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а-5 см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а-3см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-4см                       а-3см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S-?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           S-?</w:t>
      </w:r>
      <w:r>
        <w:rPr>
          <w:sz w:val="28"/>
          <w:szCs w:val="28"/>
        </w:rPr>
        <w:t>с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 5*4=20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 S=3*3 =9 </w:t>
      </w:r>
      <w:r>
        <w:rPr>
          <w:sz w:val="28"/>
          <w:szCs w:val="28"/>
        </w:rPr>
        <w:t>см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*.</w:t>
      </w:r>
      <w:r>
        <w:rPr>
          <w:sz w:val="28"/>
          <w:szCs w:val="28"/>
        </w:rPr>
        <w:t>а-  8см            Р = ( 8 см+4 см) + (8см+ 4см) =24см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 4 см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8 см*4 см=32 см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- ? см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? см           Ответ: Р-24 сантиметров,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32 квадратных сантиметров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люч к центру нахождения площади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а-5 см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а-3см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-4см                       а-3с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? см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?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5*4=20см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*3 =9 см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*.</w:t>
      </w:r>
      <w:r>
        <w:rPr>
          <w:sz w:val="28"/>
          <w:szCs w:val="28"/>
        </w:rPr>
        <w:t>а-  8см            Р = ( 8 см+4 см) + (8см+ 4см) =24см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 4 см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8 см*4 см=32 см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- ? см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? см           Ответ: Р-24 сантиметров,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32 квадратных сантиметров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люч к центру нахождения площади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а-5 см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а-3см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-4см                       а-3с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? см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?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5*4=20см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*3 =9 см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*.</w:t>
      </w:r>
      <w:r>
        <w:rPr>
          <w:sz w:val="28"/>
          <w:szCs w:val="28"/>
        </w:rPr>
        <w:t>а-  8см            Р = ( 8 см+4 см) + (8см+ 4см) =24см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 4 см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8 см*4 см=32 см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- ? см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? см           Ответ: Р-24 сантиметров,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32 квадратных сантиметров</w:t>
      </w:r>
    </w:p>
    <w:p>
      <w:pPr>
        <w:pStyle w:val="Normal"/>
        <w:pBdr>
          <w:bottom w:val="single" w:sz="6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люч к центру решения задач</w:t>
      </w:r>
    </w:p>
    <w:p>
      <w:pPr>
        <w:pStyle w:val="Normal"/>
        <w:pBdr>
          <w:bottom w:val="single" w:sz="6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Зеленых-12 ящ. ябл.      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Было-( 9*3) хом.</w:t>
      </w:r>
    </w:p>
    <w:p>
      <w:pPr>
        <w:pStyle w:val="Normal"/>
        <w:pBdr>
          <w:bottom w:val="single" w:sz="6" w:space="17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х- ?, в 2 раза М.                                   Продали-18 хом.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) 12 : 2= 6 ( ящ.)-красн.                                     Осталось-? хом.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) 12+ 6 = 18 (ящ.)- всего                                     ( 9 * 3)-18 =9 ( хом)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вет: всего 18 ящиков яблок.                         Ответ: осталось 9 хомячков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* </w:t>
      </w:r>
      <w:r>
        <w:rPr>
          <w:sz w:val="28"/>
          <w:szCs w:val="28"/>
        </w:rPr>
        <w:t>1) 6*4=24 (м )-прямоуг. формы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5* 5=25( м)-квадр. формы</w:t>
      </w:r>
    </w:p>
    <w:p>
      <w:pPr>
        <w:pStyle w:val="Normal"/>
        <w:pBdr>
          <w:bottom w:val="single" w:sz="6" w:space="17" w:color="000000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25-24=1 (м)-больше       Ответ: на 1 квадратный метр больше клумба           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вадратной формы.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люч к центру решения задач</w:t>
      </w:r>
    </w:p>
    <w:p>
      <w:pPr>
        <w:pStyle w:val="Normal"/>
        <w:pBdr>
          <w:bottom w:val="single" w:sz="6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Зеленых-12 ящ. ябл.      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Было-( 9*3) хом.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х- ?, в 2 раза М.                                   Продали-18 хом.</w:t>
      </w:r>
    </w:p>
    <w:p>
      <w:pPr>
        <w:pStyle w:val="Normal"/>
        <w:pBdr>
          <w:bottom w:val="single" w:sz="6" w:space="17" w:color="000000"/>
        </w:pBdr>
        <w:jc w:val="both"/>
        <w:rPr/>
      </w:pPr>
      <w:r>
        <w:rPr>
          <w:sz w:val="28"/>
          <w:szCs w:val="28"/>
        </w:rPr>
        <w:t>1) 12 : 2= 6 ( ящ.)-красн.                                     Осталось-? хом.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) 12+ 6 = 18 (ящ.)- всего                                     ( 9 * 3)-18 =9 ( хом)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вет: всего 18 ящиков яблок.                         Ответ: осталось 9 хомячков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* </w:t>
      </w:r>
      <w:r>
        <w:rPr>
          <w:sz w:val="28"/>
          <w:szCs w:val="28"/>
        </w:rPr>
        <w:t>1) 6*4=24 (м )-прямоуг. формы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5* 5=25( м)-квадр. формы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25-24=1 (м)-больше       Ответ: на 1 квадратный метр больше клумба           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вадратной формы.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люч к центру решения задач</w:t>
      </w:r>
    </w:p>
    <w:p>
      <w:pPr>
        <w:pStyle w:val="Normal"/>
        <w:pBdr>
          <w:bottom w:val="single" w:sz="6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Зеленых-12 ящ. ябл.      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Было-( 9*3) хом.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х- ?, в 2 раза М.                                   Продали-18 хом.</w:t>
      </w:r>
    </w:p>
    <w:p>
      <w:pPr>
        <w:pStyle w:val="Normal"/>
        <w:pBdr>
          <w:bottom w:val="single" w:sz="6" w:space="17" w:color="000000"/>
        </w:pBdr>
        <w:jc w:val="both"/>
        <w:rPr/>
      </w:pPr>
      <w:r>
        <w:rPr>
          <w:sz w:val="28"/>
          <w:szCs w:val="28"/>
        </w:rPr>
        <w:t>1) 12 : 2= 6 ( ящ.)-красн.                                     Осталось-? хом.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) 12+ 6 = 18 (ящ.)- всего                                     ( 9 * 3)-18 =9 ( хом)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вет: всего 18 ящиков яблок.                         Ответ: осталось 9 хомячков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* </w:t>
      </w:r>
      <w:r>
        <w:rPr>
          <w:sz w:val="28"/>
          <w:szCs w:val="28"/>
        </w:rPr>
        <w:t>1) 6*4=24 (м )-прямоуг. формы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5* 5=25( м)-квадр. формы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25-24=1 (м)-больше       Ответ: на 1 квадратный метр больше клумба           </w:t>
      </w:r>
    </w:p>
    <w:p>
      <w:pPr>
        <w:pStyle w:val="Normal"/>
        <w:pBdr>
          <w:bottom w:val="single" w:sz="6" w:space="17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вадратной формы.</w:t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люч к центру решения уравнений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*х=12                 а*7=21               х: 5=16-9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=12:4                  а=21:7               х:5=7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=3                       а=3                     х=7*5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*3=12                 3* 7 =21             х=35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=12                      21=21            35 : 5=16-9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7=7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16:х=2                 а*4=20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=16:2                а=20:4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=8                    а=5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:8=2                   5*4=20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=2                     20=20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люч к центру решения уравнений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*х=12                 а*7=21               х: 5=16-9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=12:4                  а=21:7               х:5=7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=3                       а=3                     х=7*5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*3=12                 3* 7 =21             х=35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=12                      21=21            35 : 5=16-9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7=7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16:х=2                 а*4=20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=16:2                а=20:4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=8                    а=5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:8=2                   5*4=20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=2                     20=20  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люч к центру решения уравнений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*х=12                 а*7=21               х: 5=16-9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=12:4                  а=21:7               х:5=7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=3                       а=3                     х=7*5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*3=12                 3* 7 =21             х=35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=12                      21=21            35 : 5=16-9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7=7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16:х=2                 а*4=20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=16:2                а=20:4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=8                    а=5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:8=2                   5*4=20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=2                     20=20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центру вычислительных нав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9  4           4   3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   2    9    8                     1  0  0  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+  </w:t>
      </w:r>
      <w:r>
        <w:rPr>
          <w:sz w:val="28"/>
          <w:szCs w:val="28"/>
        </w:rPr>
        <w:t xml:space="preserve">5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7        -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7   4          +  6    5   6                  -       7  1 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     ________            ________                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  3  1           1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8  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   4                          2  </w:t>
      </w:r>
      <w:r>
        <w:rPr>
          <w:sz w:val="28"/>
          <w:szCs w:val="28"/>
        </w:rPr>
        <w:t>8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54                         5          8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( 454-400) : 6=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      25:5 + 32:4 =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                                    40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 -  3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20 =26             8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5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  40=80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7                                   3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* 3    + 20 =47            8-   5  +  40=4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центру вычислительных нав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9  4           4   3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   2    9    8                     1  0  0  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+  </w:t>
      </w:r>
      <w:r>
        <w:rPr>
          <w:sz w:val="28"/>
          <w:szCs w:val="28"/>
        </w:rPr>
        <w:t xml:space="preserve">5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7        -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7   4          +  6    5   6                  -       7  1 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     ________            ________                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  3  1           1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8  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   4                          2  </w:t>
      </w:r>
      <w:r>
        <w:rPr>
          <w:sz w:val="28"/>
          <w:szCs w:val="28"/>
        </w:rPr>
        <w:t>8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54                         5          8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( 454-400) : 6=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      25:5 + 32:4 =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                                    4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 -  3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20 =26             8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5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  40=80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7                                   3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* 3    + 20 =47            8-   5  +  40=4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центру вычислительных нав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9  4           4   3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   2    9    8                     1  0  0  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+  </w:t>
      </w:r>
      <w:r>
        <w:rPr>
          <w:sz w:val="28"/>
          <w:szCs w:val="28"/>
        </w:rPr>
        <w:t xml:space="preserve">5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7        -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7   4          +  6    5   6                  -       7  1 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     ________            ________                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  3  1           1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8  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   4                          2  </w:t>
      </w:r>
      <w:r>
        <w:rPr>
          <w:sz w:val="28"/>
          <w:szCs w:val="28"/>
        </w:rPr>
        <w:t>8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54                         5          8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 454-400) : 6=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      25:5 + 32:4 =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                                    40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 -  3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20 =26             8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5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  40=80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7                                   3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* 3    + 20 =47            8-   5  +  40=4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1029161387" r:id="rId2"/>
        </w:object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-158115</wp:posOffset>
                </wp:positionV>
                <wp:extent cx="6800850" cy="594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-12.45pt;width:535.4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9280</wp:posOffset>
                </wp:positionH>
                <wp:positionV relativeFrom="paragraph">
                  <wp:posOffset>19050</wp:posOffset>
                </wp:positionV>
                <wp:extent cx="2018665" cy="158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5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24.45pt;mso-wrap-distance-left:9.05pt;mso-wrap-distance-right:9.05pt;mso-wrap-distance-top:0pt;mso-wrap-distance-bottom:0pt;margin-top:1.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5</w:t>
                      </w:r>
                      <w:r>
                        <w:rPr>
                          <w:sz w:val="144"/>
                          <w:szCs w:val="144"/>
                        </w:rPr>
                        <w:t>(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5570</wp:posOffset>
                </wp:positionH>
                <wp:positionV relativeFrom="paragraph">
                  <wp:posOffset>85725</wp:posOffset>
                </wp:positionV>
                <wp:extent cx="2056765" cy="151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(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19.2pt;mso-wrap-distance-left:9.05pt;mso-wrap-distance-right:9.05pt;mso-wrap-distance-top:0pt;mso-wrap-distance-bottom:0pt;margin-top:6.7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30</w:t>
                      </w:r>
                      <w:r>
                        <w:rPr>
                          <w:sz w:val="144"/>
                          <w:szCs w:val="144"/>
                        </w:rPr>
                        <w:t>(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14605</wp:posOffset>
                </wp:positionV>
                <wp:extent cx="2390775" cy="7162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15pt;width:188.2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0520</wp:posOffset>
                </wp:positionH>
                <wp:positionV relativeFrom="paragraph">
                  <wp:posOffset>20955</wp:posOffset>
                </wp:positionV>
                <wp:extent cx="2113915" cy="1342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1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7pt;mso-wrap-distance-left:9.05pt;mso-wrap-distance-right:9.05pt;mso-wrap-distance-top:0pt;mso-wrap-distance-bottom:0pt;margin-top:1.6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21</w:t>
                      </w:r>
                      <w:r>
                        <w:rPr>
                          <w:sz w:val="144"/>
                          <w:szCs w:val="144"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9280</wp:posOffset>
                </wp:positionH>
                <wp:positionV relativeFrom="paragraph">
                  <wp:posOffset>74295</wp:posOffset>
                </wp:positionV>
                <wp:extent cx="2018665" cy="1504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8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(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18.45pt;mso-wrap-distance-left:9.05pt;mso-wrap-distance-right:9.05pt;mso-wrap-distance-top:0pt;mso-wrap-distance-bottom:0pt;margin-top:5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8</w:t>
                      </w:r>
                      <w:r>
                        <w:rPr>
                          <w:sz w:val="144"/>
                          <w:szCs w:val="144"/>
                        </w:rPr>
                        <w:t>(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5570</wp:posOffset>
                </wp:positionH>
                <wp:positionV relativeFrom="paragraph">
                  <wp:posOffset>150495</wp:posOffset>
                </wp:positionV>
                <wp:extent cx="2056765" cy="1361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4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07.2pt;mso-wrap-distance-left:9.05pt;mso-wrap-distance-right:9.05pt;mso-wrap-distance-top:0pt;mso-wrap-distance-bottom:0pt;margin-top:11.8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4</w:t>
                      </w:r>
                      <w:r>
                        <w:rPr>
                          <w:sz w:val="144"/>
                          <w:szCs w:val="144"/>
                        </w:rPr>
                        <w:t>(Щ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9280</wp:posOffset>
                </wp:positionH>
                <wp:positionV relativeFrom="paragraph">
                  <wp:posOffset>1356360</wp:posOffset>
                </wp:positionV>
                <wp:extent cx="2018665" cy="12947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6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01.95pt;mso-wrap-distance-left:9.05pt;mso-wrap-distance-right:9.05pt;mso-wrap-distance-top:0pt;mso-wrap-distance-bottom:0pt;margin-top:106.8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6</w:t>
                      </w:r>
                      <w:r>
                        <w:rPr>
                          <w:sz w:val="144"/>
                          <w:szCs w:val="144"/>
                        </w:rPr>
                        <w:t>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0520</wp:posOffset>
                </wp:positionH>
                <wp:positionV relativeFrom="paragraph">
                  <wp:posOffset>1270635</wp:posOffset>
                </wp:positionV>
                <wp:extent cx="2056765" cy="151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19.2pt;mso-wrap-distance-left:9.05pt;mso-wrap-distance-right:9.05pt;mso-wrap-distance-top:0pt;mso-wrap-distance-bottom:0pt;margin-top:100.0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1</w:t>
                      </w:r>
                      <w:r>
                        <w:rPr>
                          <w:sz w:val="144"/>
                          <w:szCs w:val="144"/>
                        </w:rPr>
                        <w:t>(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0520</wp:posOffset>
                </wp:positionH>
                <wp:positionV relativeFrom="paragraph">
                  <wp:posOffset>3480435</wp:posOffset>
                </wp:positionV>
                <wp:extent cx="2113915" cy="1475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0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(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16.2pt;mso-wrap-distance-left:9.05pt;mso-wrap-distance-right:9.05pt;mso-wrap-distance-top:0pt;mso-wrap-distance-bottom:0pt;margin-top:274.0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0</w:t>
                      </w:r>
                      <w:r>
                        <w:rPr>
                          <w:sz w:val="144"/>
                          <w:szCs w:val="144"/>
                        </w:rPr>
                        <w:t>(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1295</wp:posOffset>
                </wp:positionH>
                <wp:positionV relativeFrom="paragraph">
                  <wp:posOffset>1356360</wp:posOffset>
                </wp:positionV>
                <wp:extent cx="2066290" cy="12947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32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(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95pt;mso-wrap-distance-left:9.05pt;mso-wrap-distance-right:9.05pt;mso-wrap-distance-top:0pt;mso-wrap-distance-bottom:0pt;margin-top:106.8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32</w:t>
                      </w:r>
                      <w:r>
                        <w:rPr>
                          <w:sz w:val="144"/>
                          <w:szCs w:val="144"/>
                        </w:rPr>
                        <w:t>(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18:00Z</dcterms:created>
  <dc:creator>Admin</dc:creator>
  <dc:description/>
  <cp:keywords/>
  <dc:language>en-US</dc:language>
  <cp:lastModifiedBy>user</cp:lastModifiedBy>
  <cp:lastPrinted>2011-12-20T00:10:00Z</cp:lastPrinted>
  <dcterms:modified xsi:type="dcterms:W3CDTF">2011-12-19T18:11:00Z</dcterms:modified>
  <cp:revision>211</cp:revision>
  <dc:subject/>
  <dc:title/>
</cp:coreProperties>
</file>