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5 В класс (Нестерук Артур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-1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пиши буквы по транскрип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es], [wai], [zed], [a:], [vi:]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ишите числительные словами:</w:t>
      </w:r>
    </w:p>
    <w:p>
      <w:pPr>
        <w:pStyle w:val="Normal"/>
        <w:rPr/>
      </w:pPr>
      <w:r>
        <w:rPr>
          <w:sz w:val="28"/>
          <w:szCs w:val="28"/>
          <w:lang w:val="en-US"/>
        </w:rPr>
        <w:t>sixt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Наз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м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r, brother, mother, grandmother, fa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ings        b) family       c) wom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he is my mother. Who am 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n     b) father     c) grandf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e is my mother’s sister. Who is sh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aunt       b) my grandmother       c) my ni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ьте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  __________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  ___________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 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a) I’m fine, thanks.   b) I'm 11.      c) I’m Alex    d) I’ from Russ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-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Напи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нскрип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ef], [kei], [ti:], [si</w:t>
      </w:r>
      <w:r>
        <w:rPr>
          <w:sz w:val="28"/>
          <w:szCs w:val="28"/>
        </w:rPr>
        <w:t>:], [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ишите числительные словами:</w:t>
      </w:r>
    </w:p>
    <w:p>
      <w:pPr>
        <w:pStyle w:val="Normal"/>
        <w:rPr/>
      </w:pPr>
      <w:r>
        <w:rPr>
          <w:sz w:val="28"/>
          <w:szCs w:val="28"/>
          <w:lang w:val="en-US"/>
        </w:rPr>
        <w:t>fift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ne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Наз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м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, daughter, uncle, grandfather, 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ings        b) family       c) wom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1. He is my father’s father. Who is he?</w:t>
      </w:r>
    </w:p>
    <w:p>
      <w:pPr>
        <w:pStyle w:val="Normal"/>
        <w:rPr/>
      </w:pPr>
      <w:r>
        <w:rPr>
          <w:sz w:val="28"/>
          <w:szCs w:val="28"/>
          <w:lang w:val="en-US"/>
        </w:rPr>
        <w:t>a) my brother       b) my uncle          c) my grandf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have one mother. Who is sh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aunt        b) my grandmother     c) my sister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ьте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ow old you?  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w are you? 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a) I’m fine, thanks.   b) I'm 11.      c) I’m Ann       d) I’ from Kazakhst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на 8 Г класс (Ефименко Андрей)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 Listen to the text .  The Best Time for Apples.  Choose True  or False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lesson was in a country school.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n winter it is snow.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3. Teacher told about all seasons of the year.                         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4  . Flowers are red and sweet.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 . The  teacher did not talk to Nick.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Nick did not answer the teacher’s question because he was sleeping.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Nick said that the best time for apples was when the farmer was not at home.</w:t>
      </w:r>
    </w:p>
    <w:p>
      <w:pPr>
        <w:pStyle w:val="Style15"/>
        <w:ind w:left="360" w:hanging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Read the text and answer the questions. P 43 Hobbies.</w:t>
      </w:r>
    </w:p>
    <w:p>
      <w:pPr>
        <w:pStyle w:val="Style15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it possible to describe all hobbies ?  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Calibri"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.   How hobby influence on a man   ?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many groups of hobbies?                         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What hobby is becoming more and more popular?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hat is your hobby ?            </w:t>
      </w:r>
    </w:p>
    <w:p>
      <w:pPr>
        <w:pStyle w:val="Style15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III. Grammar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)  Lotto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209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ect  Continuou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tu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. We are climbing mountains.        2. What have you done?    3. She will be doing home work at 5 o’clock tomorrow.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Next week at this time I  will be sunbathing  at the beach. 5. Nicole has a hard time. 6. It rained yesterda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 The baby has already slept  .8.  They were  talking  and  dancing   all evening 9. Where will you spend you summer holidays?  10.  She did not come home yesterday.</w:t>
      </w:r>
    </w:p>
    <w:p>
      <w:pPr>
        <w:pStyle w:val="Style15"/>
        <w:ind w:left="720" w:hanging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</w:t>
      </w:r>
    </w:p>
    <w:p>
      <w:pPr>
        <w:pStyle w:val="Style15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0:00Z</dcterms:created>
  <dc:creator/>
  <dc:description/>
  <cp:keywords/>
  <dc:language>en-US</dc:language>
  <cp:lastModifiedBy> </cp:lastModifiedBy>
  <dcterms:modified xsi:type="dcterms:W3CDTF">2011-12-23T09:46:00Z</dcterms:modified>
  <cp:revision>8</cp:revision>
  <dc:subject/>
  <dc:title/>
</cp:coreProperties>
</file>