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У ШПН «Стикс».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ивный курс по истории Казах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 «Проблема присоединения Казахстана к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втор: Бознак Е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читель ис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ение к  программе  элективного  курса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Проблема присоединения Казахстана к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присоединения Казахстана  к России рассматривается в курсе истории Казахстана в 8-м классе. Для более углубленного изучения данной  темы составлена программа элективного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едлагаемой программы является изучение предпосылок присоединения Казахстана к России, детальное изучение событий, связанных с этим процессом. На основании сформированных представлений по теме подвести учащихся к выводу о том, что сближение России и Казахстана было взаимовыгодным, а также показать и негативные последствия этого процесса и прежде всего для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предусмотрено подробное изучение деятельности отдельных ханов в процессе присоединения, их личный в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программы взяты темы курса 8-го класса программы , утвержденной Министерством образования и науки РК, Казахской Академией им. Ы. Алтынсарина,  2004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Казахстан накануне присоединения к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циально-экономическое  и политическое развитие Казахстана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Внутренне и внешнее положение Казахского ханства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ьба казахского народа против джунгарского на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Джунгарского государства.  Казахско-джунгарские войны. Решающие битвы. Годы великого б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азахстан между Западом и Вос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стратегические планы Петра Первого в Аз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о реализации «восточной политики России в отношении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ериоды и направления колонизации Казахстана Ро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обходимость присоединения Казахстана к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чало присоединения Казахстана к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соединение Младшего ж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е, экономические и торговые связи казахского ханства с Россией. Политика Абулха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соединение Среднего ж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ение Абылая. Сущность внешней политики. Ослабление Джунг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за объединение казахс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ачало ликвидации традиционной политической системы управления в Казахст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став о сибирских киргиз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ханской власти в Среднем жузе. Социальные вопросы в «Устав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Устав об оренбургских киргиз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ханской власти в Младшем жузе. Социальные вопросы в «Уставе». Образование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зменения в социальной структуре казах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зменения в экономике Казахстана после принятия «Уста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Национально-освободительные движения  в Казахст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чины национально-освободительных движений. Общее и особенн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ижущи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народная борьба казахского народа. Участие родоправителей и других представителей господствующего класса казах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водители восстаний. Их вклад и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есары Касымулы – народный герой, полководец, дипломат, государственный де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амбет Утемисулы, Исатай Таймнулы – руководители восстания в Букеевской Ор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сновные события восс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хода событий. Карательные меры царизма против восст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зультаты национально – освободите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и об оценках движений и их значении в развитии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Завершение присоединения Казахстана  к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соединение Старшего ж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и Старшего жуза под властью кокандских и хивинских феод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оевания войсками Российской империи юга Казахстана и Средне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снение кокандцев из Семиречья. Строительство базовых укрепл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ершение при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 царскими войсками городов юга Казахст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 при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и о характере и последствиях присоединения Казахстана к России. Усиление колониальной политики ца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Казахстан 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е реформы 1867-186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ом управлении областей, уездов, волостей и аулов. Колониальная сущность рефор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тивные реформы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позиций России в крае. Массовый захват плодородных земель местными царскими административными управления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тоги развития Казахстана  в составе Российской империи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и о необходимости присоединения Казахстана к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одготовке учащихся по данному кур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нать внутреннее и внешнее положение Казахского ханства накануне присоединения к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отношения Казахстана с Россией, причины при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ценку деятельности организаторов освободительной борьбы</w:t>
      </w:r>
    </w:p>
    <w:p>
      <w:pPr>
        <w:pStyle w:val="Normal"/>
        <w:rPr/>
      </w:pPr>
      <w:r>
        <w:rPr>
          <w:sz w:val="28"/>
          <w:szCs w:val="28"/>
        </w:rPr>
        <w:t>- оценивать деятельность видных руководителей восс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причины усиления колониальной политики царизма и ухудшения положения тру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 признаки колон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оценку значения присоединения Казахстана к России, как для Казахстана, так и дл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и применять свои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искутировать по данн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45:00Z</dcterms:created>
  <dc:creator>User</dc:creator>
  <dc:description/>
  <cp:keywords/>
  <dc:language>en-US</dc:language>
  <cp:lastModifiedBy>Алена</cp:lastModifiedBy>
  <dcterms:modified xsi:type="dcterms:W3CDTF">2011-12-26T02:07:00Z</dcterms:modified>
  <cp:revision>8</cp:revision>
  <dc:subject/>
  <dc:title>Раздел 1</dc:title>
</cp:coreProperties>
</file>