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Миш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агаю тебе решить интересные задачи. Сообразительность и смекалка помогут тебе это сделать самостоятельно. Будет здорово, если, решив задачу, ты расскажешь взрослым, как ты это сдел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ный стакан с молоком весит 290г, а такой же стакан, заполненный наполовину, весит 165 г. Сколько весит пустой стакан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полни пустые клетки буквами Л, И, Т, Р  так, чтобы в любой строке, в любом столбце и по линиям, соединяющим противоположные вершины большого квадрата, они были разные.</w:t>
      </w:r>
    </w:p>
    <w:tbl>
      <w:tblPr>
        <w:tblW w:w="2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00"/>
        <w:gridCol w:w="658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Успехов те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9:00Z</dcterms:created>
  <dc:creator>Admin</dc:creator>
  <dc:description/>
  <cp:keywords/>
  <dc:language>en-US</dc:language>
  <cp:lastModifiedBy>Admin</cp:lastModifiedBy>
  <dcterms:modified xsi:type="dcterms:W3CDTF">2011-12-26T00:40:00Z</dcterms:modified>
  <cp:revision>1</cp:revision>
  <dc:subject/>
  <dc:title/>
</cp:coreProperties>
</file>