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Итоговое тестирование по русской словесности (1-я четверть, 5 класс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1. Словесность </w:t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овокупность всего, что поётся, рассказывается в народе, хранится в народной памят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искусство слова; творчество, выражающееся в устном и письменном слов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од фольклора и литературы, основной особенностью которого является воспроизведение чувств челове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Виды словесност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стна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исьменна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стная и письменна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3.  Фольклор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эт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совокупность всего, что поется, рассказывается в народе, хранится в народной памят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овокупность письменных и печатных произведений народа, эпохи и человечеств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вокупность рассказов о мире, о богах и героя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. Малые жанры фольклора - эт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словицы, поговорки, сказк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словицы, поговорки, загадк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словицы, былины, загад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5. Выберите правильное определение: </w:t>
      </w:r>
      <w:r>
        <w:rPr>
          <w:color w:val="000000"/>
          <w:sz w:val="22"/>
          <w:szCs w:val="22"/>
        </w:rPr>
        <w:t>Магия —это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олдовство, волшебство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ножество обрядов, имеющих магическое значени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ера в действие и связанных с этим действием слов; колдовство, волшебств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. Закончите пословиц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«Не спеши языком....»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а) «...надо меньше спать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) «Сам пропадай....»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б) «.. .торопись делом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«Хочешь много знать.... »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в) «... а товарища выручай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7.  Сказка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эт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овокупность действий, совершаемых в определённой последовательности и связанных с бытовой традицией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замысловатый вопрос, составленный в форме метафор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еимущественно прозаическое художественное повествование волшебного, авантюрного или бытовоп характера с установкой на вымысе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.  Учёный и собиратель сказок Афанасьев А.Н. разделил всю сказочную прозу на разряд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 дв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 тр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 четыр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.  Сказка появилас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аньше мифов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дновременно с мифам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зже миф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. «В некотором царстве, в некотором государстве...» - эт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сказк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зачин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нцов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 К какому разряду относится сказка «Царевна-лягушка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бытова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олшебна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 животны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2. Какой обряд воспроизводится в сказке «Царевна-лягушка»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оводы в солдат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б) маслениц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вадебны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. Кто из героев сказки «Царевна-лягушка» принадлежит к «чужому» миру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таричок с клубочком, Кощей, Баба-яг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ощей, царь, Баба-яг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Баба-яга, Иван-царевич, Кощей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 Кощей превратил свою дочь в лягушку за то, что она уродилас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мнее его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«хитрей-мудрей его»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5 Формула описания внешности героя в волшебной сказк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и то ни сё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и рыба ни мясо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и в сказке сказать, ни пером описа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6 Сказки, в которых рисуются картины обыденной повседневной жизни не в фантастической форме, а непосредственно, прямо называютс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олшебным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 животных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бытовы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7.  Укажите, к какому типу сказок можно отнести данный отрывок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Что ты, дурак, наделал? Зачем медведя в сарай притащил? Он всех коров у нас порешил!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олшебна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бытова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казка о животны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8. Какой из ниже перечисленных предметов не встречается в волшебных сказках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живая и мертвая вод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гребешок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зеркальц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9. Из какой волшебной сказки данная фраза: «Этим ковром только от дождя лошадей покрывать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«Василиса прекрасная»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«Конек-горбунок»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«Царевна-лягушка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0.  Определите элемент композиции сказки «Царевна-лягушка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ыбрал Иван-царевич лучшего скакуна из конюшни Кощея, сел на него с Василисой-Премудрой и воротился в свое Царство-государство»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олшебные помощники и предмет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беда и возвращение геро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явление геро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1. Определите, к какому виду сказок относится «Морозко»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олшебны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оциально-бытовы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казки о животны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2.  Укажите художественные средства, чаще всего используемые в создании былинных образ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антитез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аллегори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гипербол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3. Найдите соответств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Илья Муромец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а) Одихмантьев сы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) Соловей разбойник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б) славныя стольно-киевск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Владимир - князь</w:t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в) старыя казак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24. Время действия в былинах: </w:t>
      </w:r>
      <w:r>
        <w:rPr>
          <w:color w:val="000000"/>
          <w:sz w:val="22"/>
          <w:szCs w:val="22"/>
        </w:rPr>
        <w:t>1)10-12 в.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11-12 в.; 3)12-13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0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1-12-09T08:20:00Z</dcterms:modified>
  <cp:revision>1</cp:revision>
  <dc:subject/>
  <dc:title>Итоговое тестирование по русской словесности (1-я четверть, 5 класс)</dc:title>
</cp:coreProperties>
</file>