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 по повести Н.В.Гоголя «Тарас Бульба» (7 класс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«Поэмой о любви к Родине» В.Г.Белинский назвал произ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Тарас Бульба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Ночь перед Рождеством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Майская ночь, или Утопленница»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Жанр этого произ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овел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ве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егенд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Тема пове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роическая борьба русского и украинского народов с польской шляхт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тория семьи Тараса Бульб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т и нравы Запорожской Сеч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Какой художественный приём использовал Гоголь для создания образов брать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ипербол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етафор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нтитезу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Героев-запорожцев с былинными богатырями родн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ремление к сла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изическая си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ероическая борьба за свободу и независимость Родины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Слова: «Есть ещё порох в пороховницах» - принадлежат:</w:t>
      </w:r>
    </w:p>
    <w:p>
      <w:pPr>
        <w:pStyle w:val="Normal"/>
        <w:rPr/>
      </w:pPr>
      <w:r>
        <w:rPr>
          <w:sz w:val="22"/>
          <w:szCs w:val="22"/>
        </w:rPr>
        <w:t>а) Остап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арас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уренному атаману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«…Выносил все терзания и пытки, как исполин. Ни крика, ни стона не было слышно даже тогда, когда стали перебивать ему на руках и ногах кости … ничто, похожее на стон, не вырвалось из уст его, не дрогнулось лицо его» - это портр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араса Бульб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тап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тамана Кукубенко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Основной целью запорожцев в произведении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щита пограничных рубеж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беги на соседние стр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спитание воинов.</w:t>
      </w:r>
    </w:p>
    <w:p>
      <w:pPr>
        <w:pStyle w:val="Normal"/>
        <w:rPr/>
      </w:pPr>
      <w:r>
        <w:rPr>
          <w:sz w:val="22"/>
          <w:szCs w:val="22"/>
          <w:u w:val="single"/>
        </w:rPr>
        <w:t>9. Андрий оказался способен на предательство, потому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го полностью поглотило чувство любви к поляч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его характере преобладали пылкость, порыв, необузданность жел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ндрию не нравилось в Запорожской Сеч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Какой факт даёт основание считать, что Андрий даже перед смертью не раскаивается в предательст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н не просит пощады у от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мирает с именем прекрасной полячки на ус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н даже не вспоминает об Остап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Гибель Остапа в этом произвед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роич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рагич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ессмысленна.</w:t>
      </w:r>
    </w:p>
    <w:p>
      <w:pPr>
        <w:pStyle w:val="Normal"/>
        <w:rPr/>
      </w:pPr>
      <w:r>
        <w:rPr>
          <w:sz w:val="22"/>
          <w:szCs w:val="22"/>
          <w:u w:val="single"/>
        </w:rPr>
        <w:t>12. «Да разве найдутся на свете такие огни, муки и такая сила, которая бы пересилила</w:t>
      </w:r>
      <w:r>
        <w:rPr>
          <w:sz w:val="22"/>
          <w:szCs w:val="22"/>
        </w:rPr>
        <w:t xml:space="preserve"> русскую сил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 слова сказаны в повести в связи с гибель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тап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ндр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арас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 Тарас не оставляет своей люльки врагу. Это свидетельств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 его глуп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 верности своим принцип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 стремлении к смерти после утраты обоих сынове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  Смысл жизни для старого Тараса состо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воспитании своих сынов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ддержании традиций Запорожской С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в защите родной земл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5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1-12-09T08:26:00Z</dcterms:modified>
  <cp:revision>1</cp:revision>
  <dc:subject/>
  <dc:title>Тестовые задания по повести Н</dc:title>
</cp:coreProperties>
</file>