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64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. Укажи в слов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дубок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ухую парную согласную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б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 Укажите слово, в котором звуков бол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юрт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м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дерево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 Укажи слово, в котором количество звуков меньше, чем букв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уго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ишин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емь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юля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. Укажи слово, в которо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является частью корн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наводнен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дежд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корм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писал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. Укажите имя существительное среднего рода в родительном падеже в единственном числе.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т радост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до солнц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для окон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без ученика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. Прилагательное в предложении явля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едлог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уществи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пределением </w:t>
                  </w:r>
                </w:p>
              </w:tc>
            </w:tr>
            <w:tr>
              <w:trPr/>
              <w:tc>
                <w:tcPr>
                  <w:tcW w:w="10185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. В предложен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(На лесной поляне снег растаял.)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слов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есн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выражен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лагательны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речие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глаголом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существительным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 Местоимение 1 лица единственного чис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я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в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ы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. Часть речи, которая указывает на количество предметов и отвечает на вопрос сколько?, называе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уществ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числительно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аречи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местоимение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. Укажите порядковое числительно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трина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р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тридца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ридцатое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. Словосочетание глагол + существительное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игра в прятк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играли весел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ночная мгл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работать с интересом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. Укажи противоположные по смыслу глаголы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приходить - за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приходить - об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риходить - уходи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приходить - ходить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 Выбери группу слов с безударной гласной -я- в корн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ч…рнеть, ж…леть, л…тет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т…жёлый. в…зать, пр…мо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…лоть, н…чевать, зв…но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цв…тной, насл…дил, скр…пи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 Укажи слово, с непроизносимой согласной –л–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вис…нул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звёз…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со…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) чу..ство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 Укажи строку слов с непроизносимыми согласными в корне слова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куку_ка, берё_ка, кни_ка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мал_чик, кон_ки, стул_чи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оз_ний, звёз_ный, окрес_ный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комис_ия, мил_ион, искус_тво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. Укажите слово с мягким знаком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скрип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гра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печ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товарищ…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. Укажите существительное с гласной «е» в окончании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 зелен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на столи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у строчк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об осен…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8. В предложении о чем-то спрашивается. В конце ставится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!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…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?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.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. Предложение с однородными сказуемыми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Весной белки прыгают и резвятс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Осенью на деревьях зелёные, жёлтые и оранжевые листья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Звери и птицы готовятся к зиме.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На каникулах ребята были в бассейне, на выставке, в театре.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5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Bodytext"/>
                    <w:ind w:left="403" w:hanging="403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. В конце предложения надо поставить восклицательный знак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) Орел всем птицам царь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) Володя, ты написал письмо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) Как ярко светит солнце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) Белка заготовила орехи, желуди и грибы </w:t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ind w:left="40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0:00Z</dcterms:created>
  <dc:creator>Алмаз</dc:creator>
  <dc:description/>
  <cp:keywords/>
  <dc:language>en-US</dc:language>
  <cp:lastModifiedBy> </cp:lastModifiedBy>
  <dcterms:modified xsi:type="dcterms:W3CDTF">2010-09-30T10:10:00Z</dcterms:modified>
  <cp:revision>2</cp:revision>
  <dc:subject/>
  <dc:title>Примерные тесты</dc:title>
</cp:coreProperties>
</file>