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Перечислите признаки, характерные для плоских чер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ло плоское, иногда состоит из чл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тело круглое в поперченном сеч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вухсторонняя симметрия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тело состоит из трех слоев кл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имеется кожно - мускульный ме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имеется паренх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олости тел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лучевая симметрия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имеется анальное отверс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гермафроди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раздельнопо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дыхание осуществляют всей поверхностью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Выберите верные утверждения:</w:t>
      </w:r>
    </w:p>
    <w:p>
      <w:pPr>
        <w:pStyle w:val="Normal"/>
        <w:rPr/>
      </w:pPr>
      <w:r>
        <w:rPr>
          <w:sz w:val="28"/>
          <w:szCs w:val="28"/>
        </w:rPr>
        <w:t>1. Стенка тела плоских червей состоит из двух слоев кл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лоские черви обладают двусторонней симметр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реди плоских червей есть паразитические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лоские черви имеют органы чув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 плоских червей появляется кровеносная сис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лоские черви раздельнопо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пищеварительной системе у плоских червей имеется заднепроходное отверс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ланарии – хищ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лоские черви дышат всей поверхностью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олость тела плоских червей заполнена паренх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2:02:00Z</dcterms:created>
  <dc:creator>Лена</dc:creator>
  <dc:description/>
  <cp:keywords/>
  <dc:language>en-US</dc:language>
  <cp:lastModifiedBy>Лена</cp:lastModifiedBy>
  <dcterms:modified xsi:type="dcterms:W3CDTF">2011-12-28T18:04:00Z</dcterms:modified>
  <cp:revision>5</cp:revision>
  <dc:subject/>
  <dc:title>Задание: Перечислите признаки, характерные для плоских червей</dc:title>
</cp:coreProperties>
</file>