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Асты сызылған сөздің антонимін табыңы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ыста күн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суық </w:t>
      </w:r>
      <w:r>
        <w:rPr>
          <w:rFonts w:cs="Times New Roman" w:ascii="Times New Roman" w:hAnsi="Times New Roman"/>
          <w:sz w:val="28"/>
          <w:szCs w:val="28"/>
          <w:lang w:val="kk-KZ"/>
        </w:rPr>
        <w:t>бол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ылы                        салқын                       бор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Сөйлемдерді аяқтаңы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Қар еріп, жылғалардан...                              жер көгерд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Ағаштар бүршік жарып,...                           күн салқындай баста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Ауа райы бұзылып,...                                   су ағад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Сөйлемдерді аяқтаңы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ейде аспанды түгелдей бұлт торлап, жауын- шашын толассыз, ұзақ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ғады                  тұрады                 жауа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Сөздерді пайдаланып сөз тіркесін құраңы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Найзағай ...                         соға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Жел...                                  жауа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Жаңбыр...                           жарқылдайд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 Қай қосымша қажет? Қар... борандар соғып тұра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лы                    -ды          -ла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 «Күн» сөзі қай сөзбен тіркесед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ылы          жауды           қа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«Бұршақ» сөзі қай сөзбен тіркесед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рды               жауды          оты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удармасын табыңыз. Какая сегодня пого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Бүгін ауа райы қанда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Кеше ауа райы қандай болд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Ертең ауа райы қандай болад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.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удармасын табыңыз. Сегодня гололе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Бүгін көктайғақ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Бнгін күн жы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Бүгін аспан ашық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удармасын табыңыз. Гром грем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Күн күркірейд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Күн салқы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Күн суық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удармасын табыңыз. Буран ут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Боран соғып тұ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Боран бастал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Боран басыл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2. Асты сызылған қандай сөз?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Бұрша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, қар жауып тұр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тоним             омоним           синон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00:00Z</dcterms:created>
  <dc:creator>24-1</dc:creator>
  <dc:description/>
  <cp:keywords/>
  <dc:language>en-US</dc:language>
  <cp:lastModifiedBy>24-1</cp:lastModifiedBy>
  <dcterms:modified xsi:type="dcterms:W3CDTF">2011-12-29T04:00:00Z</dcterms:modified>
  <cp:revision>1</cp:revision>
  <dc:subject/>
  <dc:title>1</dc:title>
</cp:coreProperties>
</file>