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птік жалғау (падежные окончания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  <w:gridCol w:w="51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птікт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та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ғаула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Атау (Именительны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? (кто?) не? (что?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, сө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Ілік (Родительны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нің? (кого? Чей?)              ненің? (чего?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ның, -дың, -тың                                              -нің,   -дің,   -тің: адам+ның, көз+дің, сынып+ты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Барыс (Дательно – направительны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ге? (кому?) неге? (чему?)   қайда? (куда?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ға, -қа, -на, -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ге, -ке, -не, -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+ға, көз+ге, сынып + қ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Табыс (Винительны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ді? (кого?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ні?  (чего?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ны, -ды, -ты, -ні, -ді, -ті, -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+ды, көз+ді, сынып + 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Жатыс (Местны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де? (у кого?) неде ?            (у чего? в чем? на чем?) қайда? (где?) қашан? (когда?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да, -та, -нда, -де, -те, -нд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+да, көз+де, сынып + 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Шығыс (Исходны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нен? (от кого? у кого?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н? (от чего? из чего?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дан? (откуда?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дан, -тан, -нан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ден,  -тен, -не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+нан, көз+ден,сынып + т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. Көмектес (Творительный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мен? (с кем?) немен?                 (с чем?) қалай ? (как?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мен (-менен),                                           -бен   (бенен), -пен  (-пенен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 + мен, көз + бен, сынып+п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0"/>
      <w:szCs w:val="1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45:00Z</dcterms:created>
  <dc:creator>user1</dc:creator>
  <dc:description/>
  <cp:keywords/>
  <dc:language>en-US</dc:language>
  <cp:lastModifiedBy>user1</cp:lastModifiedBy>
  <dcterms:modified xsi:type="dcterms:W3CDTF">2011-12-23T17:47:00Z</dcterms:modified>
  <cp:revision>1</cp:revision>
  <dc:subject/>
  <dc:title>Септік жалғау (падежные окончания)</dc:title>
</cp:coreProperties>
</file>