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335280</wp:posOffset>
            </wp:positionV>
            <wp:extent cx="6629400" cy="352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7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77470</wp:posOffset>
            </wp:positionV>
            <wp:extent cx="6743700" cy="3412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756660</wp:posOffset>
            </wp:positionV>
            <wp:extent cx="5867400" cy="297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6172200" cy="29165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2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143000</wp:posOffset>
            </wp:positionV>
            <wp:extent cx="6248400" cy="32004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93345</wp:posOffset>
            </wp:positionV>
            <wp:extent cx="6972300" cy="39071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6248400" cy="33528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71450</wp:posOffset>
            </wp:positionV>
            <wp:extent cx="5867400" cy="28956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7620</wp:posOffset>
            </wp:positionV>
            <wp:extent cx="6172200" cy="35814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41910</wp:posOffset>
            </wp:positionV>
            <wp:extent cx="6096000" cy="279844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5720</wp:posOffset>
            </wp:positionV>
            <wp:extent cx="6253480" cy="3581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-6011545</wp:posOffset>
            </wp:positionV>
            <wp:extent cx="6324600" cy="33528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7620</wp:posOffset>
            </wp:positionV>
            <wp:extent cx="6248400" cy="291655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373380</wp:posOffset>
            </wp:positionV>
            <wp:extent cx="6463030" cy="346329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20:00Z</dcterms:created>
  <dc:creator>Admin</dc:creator>
  <dc:description/>
  <cp:keywords/>
  <dc:language>en-US</dc:language>
  <cp:lastModifiedBy>Admin</cp:lastModifiedBy>
  <dcterms:modified xsi:type="dcterms:W3CDTF">2010-08-30T12:19:00Z</dcterms:modified>
  <cp:revision>4</cp:revision>
  <dc:subject/>
  <dc:title/>
</cp:coreProperties>
</file>