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b/>
          <w:sz w:val="20"/>
          <w:szCs w:val="20"/>
          <w:lang w:val="kk-KZ"/>
        </w:rPr>
        <w:t>1 нұсқа</w:t>
      </w:r>
    </w:p>
    <w:p>
      <w:pPr>
        <w:pStyle w:val="Normal"/>
        <w:ind w:left="540" w:hanging="54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b/>
          <w:sz w:val="20"/>
          <w:szCs w:val="20"/>
          <w:lang w:val="kk-KZ"/>
        </w:rPr>
        <w:t>1.  Жалғаулық  шылауды 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Кейде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 xml:space="preserve"> В)Ән бе екен?</w:t>
      </w:r>
      <w:r>
        <w:rPr>
          <w:sz w:val="20"/>
          <w:szCs w:val="20"/>
        </w:rPr>
        <w:t>;</w:t>
      </w:r>
      <w:r>
        <w:rPr>
          <w:sz w:val="20"/>
          <w:szCs w:val="20"/>
          <w:lang w:val="kk-KZ"/>
        </w:rPr>
        <w:t xml:space="preserve"> С)Төмен қарай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Намыс пен  ерлік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Бар ма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  Тұрақты  сөз  тіркесін 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Көз шырымын алды; В)Мен  келдім; С)Мүмкін, келер; Д)Оқыған оқушы; Е)Меніңше, дұры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.  Жай сөйлемді ажыратыңы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Абайдың шәкірті; В)Дала тастай қараңғы екен; </w:t>
      </w:r>
    </w:p>
    <w:p>
      <w:pPr>
        <w:pStyle w:val="Normal"/>
        <w:rPr/>
      </w:pPr>
      <w:r>
        <w:rPr>
          <w:sz w:val="20"/>
          <w:szCs w:val="20"/>
          <w:lang w:val="kk-KZ"/>
        </w:rPr>
        <w:t>С)Ұрыншақ жігіт; Д)Ауыл іші; Е)Төбе шашы тік тұр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.   Шартты бағыныңқы сабақтас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Асқар онша әнші болмағанмен, музыкалық сауаттылығы жоғары еді; В)Құлыншақ бірде қол кісі, бірде шал кісі; С)Қоңырау соғылды; Д)Түйе екеш түйе де керек: әрі көлік, әрі асыл жүні бар; Е)Екпей, егін болмас, үйренбей,  білім болм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.   Мақалдардан антонимдік қолданыстағы сөздер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Ер жолдасы- тәуекел; В)Адам аласы  ішінде, мал аласы сыртында; С)Көп түкірсе, көл болады; Д)Айласыз батыр алданар; Е)Оқ жетпес жерге қылышыңды суырм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.   Ауыспалы  мағынаны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Үй тарлығынан қысылып отыр; В)Менің кішкене үйім сіздерге тарлық етер; С)Тарлық тірі жанға не істетпейді?; Д)Аяқ киімің тар болса, дүниенің  кеңдігінен не пайда?; Е)Үйі тар болғандықтан, қонақ та шақыра алма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.   Үстеу қандай сөйлем мүшесі екенін анықтаңы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Оқты жаңбырша жаудырды.</w:t>
      </w:r>
    </w:p>
    <w:p>
      <w:pPr>
        <w:pStyle w:val="Normal"/>
        <w:rPr/>
      </w:pPr>
      <w:r>
        <w:rPr>
          <w:sz w:val="20"/>
          <w:szCs w:val="20"/>
          <w:lang w:val="kk-KZ"/>
        </w:rPr>
        <w:t>А)Пысықтауыш; В)Бастауыш; С)Толықтауыш; Д)Баяндауыш; Е)Анықтауыш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kk-KZ"/>
        </w:rPr>
        <w:t>8.  Стильдің анықтамасын 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Көркем  сөйлеу әдебі, мәнерлеп айту жүйесі; В)Сөйлей білудің және жазу мәнерінің қалыптасқан жүйесі; С)Сөйлей білу үшін қолданылатын құралдар туралы ілім; Д)Жазу мәдениеті , көне сөздерді қолдану тәсілі; Е)Ауызша айту әдеб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9.  Буынға дұрыс бөлінген сөзді анықта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Бұ-лтты-лық; В)Бұлт-ты-лық; С)Бұл-тты-лық; Д)Бұ-лт-ты-лық; Е)Бұ-лт –тыл-ы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kk-KZ"/>
        </w:rPr>
        <w:t>10.    Орфография бойынша  дұрыс  жазылған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Ақыйу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Ахию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Ақіиу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Ақиу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Ақи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1.  Дефис арқылы жазылатын сөзді 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Фотокөрме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Шаңсорғыш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Қызкеліншек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 xml:space="preserve">     Д)Қонақжай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Алтыбақа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.  Сөз құрамын, сөз  таптарын зерттейтін ғылым  саласын 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Фонетика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Синтаксис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Пунктуация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Лексика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Морфолог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3.  Үтірдің қойылу себебін анықтаңыз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Уай, шіркін, ән деп осыны айт.</w:t>
      </w:r>
    </w:p>
    <w:p>
      <w:pPr>
        <w:pStyle w:val="Normal"/>
        <w:rPr/>
      </w:pPr>
      <w:r>
        <w:rPr>
          <w:sz w:val="20"/>
          <w:szCs w:val="20"/>
          <w:lang w:val="kk-KZ"/>
        </w:rPr>
        <w:t>А)Бірыңғай мүше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Қаратпа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Одағай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Еліктеу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Қыстырм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4.  Туынды сын есімнен жасалған.</w:t>
      </w:r>
    </w:p>
    <w:p>
      <w:pPr>
        <w:pStyle w:val="Normal"/>
        <w:rPr/>
      </w:pPr>
      <w:r>
        <w:rPr>
          <w:sz w:val="20"/>
          <w:szCs w:val="20"/>
          <w:lang w:val="kk-KZ"/>
        </w:rPr>
        <w:t>А)Құрт-құмырсқа; В)Апыл-ғұпыл; С)Ұрмай-соқпай; Д)Жігіт-желең; Е)Үлкенді-кішіл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.   «Ма», «ме», «ба», «бе» - шылауы қандай грамматикалық тұлғалармен сәйкес келеді,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Етістік жұрнағы; В)Көсемше жұрнағы; С)Есімше жұрнағы; Д)Рай жұрнағы; Е)Болымсыз етістік жұрнағ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.  Себеп бағыныңқы сабақтас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Қараңғы түсті де, жұлдыздар көріне бастады; В)Айтқандарың жаққан соң, алыс-жақын тыңдайды; С)Олақ өзгеге сенсе, өнерлі өзіне сенеді; Д)Түлкінің қызылдығы өзіне сор; Е) Ұлың  өссе, ұлығың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7.   Антонимдік жұп қайсысы, табыңы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Құмырсқа бел - жіңішке бел; В)Сәлем – сауқат; С)Бажа – абысын; Д)Аш – тоқ; Е)Аралас – құрал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8.   Сөз аралығындағы кейінді ықпалды табыңы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Бос шылбырды сүйретіп қайтесің?; В)Аққу  жүзді  сызылып; С)Орманның  оңтүстік тарапына жатады; Д)Көк торғын Көкшетауды мұнар басқан; Е)Жиырма  бестерге келген  қыз  еке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9.   Деректі зат есмідер қатар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Ауа,  жел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Ақыл, ес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Көңіл, сезім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Мектеп, ағаш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Ой, са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.  Ыңғайластық  жалғаулықтар қатар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Өйткені, себебі, неге десең; В)Мен (бен, пен), да (де, та, те), және, әрі; С)Сондықтан, сол себепті; Д)Алайда, әйтпесе, әйтпегенде, бірақ; Е)Я, не, немесе, болмаса, біресе, әлд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1.  Басыңқы сөздің тұлғасын белгілеңі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Марат оқыған</w:t>
      </w:r>
      <w:r>
        <w:rPr>
          <w:sz w:val="20"/>
          <w:szCs w:val="20"/>
          <w:lang w:val="kk-KZ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Сын есім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Есімдік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Есімше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Ырықсыз етіс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Еті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2.   Күрделі сөз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Жаздық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Жаздай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Жаз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Биыл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Білі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3.  Еркін сөз тіркесі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Бағы жанды; В)Ақсақ құлан; С)Алпыс – жетпіс; Д)Ит өлген  жер; Е)Қас қаққанш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4.  Өздік есімдігі қатысқан сөз тіркестер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Өнерлі жастар; В)Өзіміздің  балалар; С)Мектеп  оқушылары; Д)Еңбектеген  бала; Е)Көңілді қар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5.  Қосымшаның түбір сөзге дұрыс жалғанған  түрі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Грамі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Граммі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Граммы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Грамми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Гра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6.  Толықтауыштағы қатынастағы  сөз тіркесін табыңыз. </w:t>
      </w:r>
    </w:p>
    <w:p>
      <w:pPr>
        <w:pStyle w:val="Normal"/>
        <w:rPr/>
      </w:pPr>
      <w:r>
        <w:rPr>
          <w:sz w:val="20"/>
          <w:szCs w:val="20"/>
          <w:lang w:val="kk-KZ"/>
        </w:rPr>
        <w:t>А)Шаруақор  адам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Ерте тұру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Сауықшыл жігіт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Тебеген  ат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Бұйымдарды сат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7.  Жақты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Сауын биені онда апарып  байлауға болмайды; В)Сондай дөрекі мінездің керегі не?; С)Япыр-ай, Абайжан-ай!; Д)Енді қорықпаймын; Е)Әрнені білмек кере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8.  Төл сөзді сөйлем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«Жақсы сөз жараны да жазар» дегендей, балаға әке тәрбиесі керек; В) «Қорғансыздың күні» әңгімесін оқиық; С) «Қазақ солдаты» романы  талданды; Д) «Еңбек адамды биікке  жетелер», - деді Ақнұр; Е) Қазақстан  Республикасының  «Тіл туралы» Заңы шық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9.  Көнерген сөзді  табыңы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Мен  Біржан  күннен-күнге  айқындалған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өкшетау дуанына даңқым барған; В)Қарлығаштар әдемі ұя сала бастады; С)Жер-жерге үндеухат жазылды; Д)Үйге кеше ағайым келді; Е)Басқарма  мүшелерінің  жиналысы бол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0.  Күшейтпелі шырайлы  сын есімді табыңы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Пысықтау бала; В)Ақшыл көйлек; С)Тым жақын; Д)Жап-жақсы әңгіме; Е)Зор денсаулық.</w:t>
      </w:r>
    </w:p>
    <w:p>
      <w:pPr>
        <w:pStyle w:val="Normal"/>
        <w:ind w:left="540" w:hanging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 нұсқ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. Сұрау есімдігінің 1 жақта жіктелген түр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Кімде?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Кімбіз?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Қаншасы?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 Қалай?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 Кім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 Антоним сөздер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Үстем-басым.; В) Ызақор- шақар.; С) Үздік- создық.; Д) Жөндеу- бұзу.; Е)Ұялшақ-ұяң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. Тек орыс тілінен енген сөздерде қолданылатын әріпті көрсетіңі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kk-KZ"/>
        </w:rPr>
        <w:t>А) Қ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kk-KZ"/>
        </w:rPr>
        <w:t>В) Т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kk-KZ"/>
        </w:rPr>
        <w:t>С) С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kk-KZ"/>
        </w:rPr>
        <w:t>Д) К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kk-KZ"/>
        </w:rPr>
        <w:t>Е) 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.  Үндестік заңына бағынбайтын қосымшаларды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–атын,-етін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–хана,-паз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–қан,-ген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-дың.-дің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 –шыл,-шіл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. Бейнелік мағынаны бідіретін сөздер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Ебелең-ебелең, селтең-селтең.; В)Аудандық, мейрамхана.; С) Тырс-тырс, дүңк-дүңк.; Д) Кейбір, әлдене.; Е) Отыр, жазғыз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.  Шылау арқылы байланысты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Көрген сайын сұрайды.; В) Тойдың соңы.; С) Оқиғаны зерттеу.; Д) Қызметке тұру.; Е) Күміс білезік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.  Қыстырма сөзге байланысты тыныс белгісі дұрыс қойылған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Байқаймын- ол мені танитын адамға ұқсайды.; В)  Дүниеде сірә сендей маған жар жоқ.; С)  Менің білуімше, ел бір заманда қой баққан сияқты.; Д)  Ең әуелі: жайдақ суға теңердіңіз.; Е)  Амал нешік келді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.  Үтірдің қойылу себебін түсіндіріңіз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  <w:lang w:val="kk-KZ"/>
        </w:rPr>
        <w:t>Біздер, жастар, ел сенімінен шыға білейік!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Біріңғай мүше; В)  Одағай.; С)  Оңашаланған айқындауыш; Д)  Қыстырма сөз.; Е)  Қаратпа сөз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  <w:lang w:val="kk-KZ"/>
        </w:rPr>
        <w:t xml:space="preserve">   </w:t>
      </w:r>
      <w:r>
        <w:rPr>
          <w:b/>
          <w:sz w:val="20"/>
          <w:szCs w:val="20"/>
          <w:lang w:val="kk-KZ"/>
        </w:rPr>
        <w:t>9.Тәуелденіп барып септелген сөз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Ұялмаған бұйырмағанды ішеді.; В)  Барға қанағат ет.; С)   Өлімнен ұят күшті.; Д)   Жүрегімнің түбіне терең бойла.; Е)   Оқудан оралды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0.  Тұрақты сөз тіркесі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Тарлан ат.; В)  Аққан жұлдыз.; С)  Тарихи  мұражай.; Д)  Табанынан таусылу.; Е)  Еңбекақы төлеу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1.  Тура толықтауышты тіркест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Ойында сақтаулы.; В)  Келгеніне риза болды.; С)  Ауылдан  келді.; Д)  Оны білгенін жасырды.; Е)  Ауданға барды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2.  Біріңғай мүшелі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Тыңда, дала, Жамбылды.; В)  Мен сендерге естіген әңгімелерімді кітап қылып тартамын.; С)  Жел соқпай, құс шуламай бәрі жым- жырт.; Д)  Дариға, домбырамды берші маған!; Е)  Дүниеде, сірә, сендей маған жар жоқ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13.  Салаластың түрін ажыратыңыз.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  <w:lang w:val="kk-KZ"/>
        </w:rPr>
        <w:t xml:space="preserve">Өзінің ширақтығында шек жоқ: ағыны әжептәуір  судың  иіріміне қойып келіп кетеді.   </w:t>
      </w:r>
    </w:p>
    <w:p>
      <w:pPr>
        <w:pStyle w:val="Normal"/>
        <w:rPr/>
      </w:pPr>
      <w:r>
        <w:rPr>
          <w:sz w:val="20"/>
          <w:szCs w:val="20"/>
          <w:lang w:val="kk-KZ"/>
        </w:rPr>
        <w:t>А)  Себеп- салдар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 Түсіндірмелі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 Кезектес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  Ыңғайлас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  Талғаулы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4.  Жақсыз сөйлемді 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Бұларыңыз бүлдіршіндерге үлкен сыйлық.; В)  Досанның тауға қайтадан барғысы келді.; С)  Ауылдың малы балалап, айран шықты аз- көпті.; Д)  Асан ұйықтап қалды.; Е)  Ермек өте жақсы оқид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5.  Төл сөзді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Бала жігіт бұйрықты екі етпейтінін айтты.; В)  Әркім- әуелі өз ауылының баласы.; С)  Бұл- ойланатын нәрсе.; Д)  Туған жер- алтын бесік.; Е)  «Білмеске сөзің қор боп кетер»,- деген М. Дулатұл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6.  ХIV- XVI ғасырлар аралығында өмір сүрген қазақ шешендер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Майқы би.; В)  Абай, Ыбырай.; С)  Б. Адамбаев, С. Негімов.; Д)  Асан қайғы, Жиренше шешен.; Е)  Төле би, Қазыбек би, Әйтеке би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7.   Ашық буынды сөз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Тар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 Дара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 шалқар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  Жұмбақ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  Ке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8.  Күрделі зат есі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Күндік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 Жайдары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 Өнеркәсіп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  Сұлулық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  Малш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9.  Көсемше жұрнақтар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-ар, -ер, -р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 -қан, -кен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 -ғалы, -гелі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  -мақ, -мек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  -па, -пе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.  Өздік есімдіг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Атаңыз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 Әрқашан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 Бет- әлпет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  Өзіңіз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  Түзу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1. Мекен үстеу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Осынша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 Төмен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 Бекерге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  Әзер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  Кеше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2.  Сөйлемнің айтылу мақсатына қарай бөліну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Салалас, сабақтас, аралас.; В)  Жай, күрделі, көп бағыныңқылы.; С)  Хабарлы, сұраулы, лепті.; Д)  Толымды, толымсыз, жайылма.; Е)  Жақты, жақсыз, 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3.  Тағы басқа, тағы сол сияқты деген тіркестерді қысқартып жазғанда, әрбір әріптен кейін қойылатын белгіні көрсетіңіз</w:t>
      </w:r>
      <w:r>
        <w:rPr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Қос нүкте.; бВ)  Нүктелі үтір.; С)  Көп нүкте.; Д)  Нүкте.; Е)  Үтір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4.  Сөйлемнің қай стиль түріне жататынын анықтаңыз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  <w:lang w:val="kk-KZ"/>
        </w:rPr>
        <w:t>Туу, ит- ай...Сонша ұмытпай жүр бәрін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Ғылыми стиль.; В)  Ауызекі сөйлеу.; С)  Көркем әдебиет.; Д)  Публицистикалық.; Е)  Іс- қағаз стил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5.   Қай сөзде « ақ» сөзі бөлек жазы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Ақ (ниет)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 ақ (қала)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 ақ (иқат)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Д)  ақ (қу)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Е)  ақ (сүйек)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6.   Жалаң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Рахмет күлді, қуанды.; В)  Мен елдің елшісімін.; С)  Біздің заманымыз қандай екен?; Д)  Талай сырды ақтардық.; Е)  Қазақтың  осынысы ұнайд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7.  Есім сөзден болып тұрған баяндауышты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Шопан бұған да жауапты еді.; В)  Бұл жазушының байқағыштығын көрсетеді.; С)  Қайың- күй таңдамайтын ағаш.; Д)  Көрмес- түйені де көрмес.; Е)  Болат қайнауда шынығад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8.  «Біріншіден, екіншіден» деген қыстырма сөздердің мағынасын анықтаңдар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Мақұлдау.; В)  Өкіну.; С)  Сендіру.; Д)  Ой тәртібі.; Е)  Көңіл- күй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9.  Сөйлемдерден омоним сөздер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 Театрға жастар көп келді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В)  Менің басым ауырады. Бас ауырса, дәрі ішу керек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С)  Көктем ерте шықты. Ол көктемде ауылына барады.; Д)  Бүгін кеш ояндық. Бүгін емтихан болады.; Е)  Кеш көңілді өтті. Қателігімді кеш.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0.  Бірге жазылатын сөзде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Ұлы тау, тіл білімі.; В)  Өнер кәсіп, арамы адам.; С)  Баян ауыл, жәрдем беру.; Д)  Бас қосу, қол басшы.; Е)  Күн бағыс, түйе құ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  <w:lang w:val="kk-KZ"/>
        </w:rPr>
      </w:pPr>
      <w:r>
        <w:rPr>
          <w:b/>
          <w:sz w:val="22"/>
          <w:szCs w:val="20"/>
          <w:lang w:val="kk-KZ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decimal" w:pos="-540" w:leader="none"/>
          <w:tab w:val="decimal" w:pos="360" w:leader="none"/>
        </w:tabs>
        <w:ind w:left="-1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</w:t>
      </w:r>
      <w:r>
        <w:rPr>
          <w:b/>
          <w:sz w:val="22"/>
          <w:szCs w:val="20"/>
          <w:lang w:val="kk-KZ"/>
        </w:rPr>
        <w:t>нұсқа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b/>
          <w:sz w:val="20"/>
          <w:szCs w:val="20"/>
          <w:lang w:val="kk-KZ"/>
        </w:rPr>
        <w:t xml:space="preserve"> Болжалдық  сан  есімді  анықтаңыз.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Отыз  шақты   В)   Бір  жарым    С)   Он-оннан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Қырық     Е)   Сегізінші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   Сілтеу</w:t>
      </w:r>
      <w:r>
        <w:rPr>
          <w:sz w:val="20"/>
          <w:szCs w:val="20"/>
          <w:lang w:val="kk-KZ"/>
        </w:rPr>
        <w:t xml:space="preserve">  есімдігін  табыңыз.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Сен    В)   Кім     С)   Өзі   Д)   Мен  Е)   Осы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.</w:t>
      </w:r>
      <w:r>
        <w:rPr>
          <w:sz w:val="20"/>
          <w:szCs w:val="20"/>
          <w:lang w:val="kk-KZ"/>
        </w:rPr>
        <w:t xml:space="preserve">   </w:t>
      </w:r>
      <w:r>
        <w:rPr>
          <w:b/>
          <w:sz w:val="20"/>
          <w:szCs w:val="20"/>
          <w:lang w:val="kk-KZ"/>
        </w:rPr>
        <w:t>«Тазалық – саулық  негізі, Саулық – байлық   негізі»  мақалының  түйіні  неде,  табыңыз.</w:t>
      </w:r>
    </w:p>
    <w:p>
      <w:pPr>
        <w:pStyle w:val="Normal"/>
        <w:tabs>
          <w:tab w:val="clear" w:pos="708"/>
          <w:tab w:val="decimal" w:pos="-540" w:leader="none"/>
          <w:tab w:val="decimal" w:pos="900" w:leader="none"/>
        </w:tabs>
        <w:ind w:left="-180" w:hanging="0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тырлық В)   Ынтымақ.  С)   Егіншілік.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)   Денсаулық. Е)   Ас, тағам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.</w:t>
      </w:r>
      <w:r>
        <w:rPr>
          <w:sz w:val="20"/>
          <w:szCs w:val="20"/>
          <w:lang w:val="kk-KZ"/>
        </w:rPr>
        <w:t xml:space="preserve">    </w:t>
      </w:r>
      <w:r>
        <w:rPr>
          <w:b/>
          <w:sz w:val="20"/>
          <w:szCs w:val="20"/>
          <w:lang w:val="kk-KZ"/>
        </w:rPr>
        <w:t>Жіктік  жалғауының  1-жағының     қосымшасын  көрсетіңіз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-ды, -ді. В)   -сың, -сің. С)   -пыз, -піз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-ған, -ген.  Е)   -ып, -іп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.    Сөйлеушінің көңіл-күйін білдіріп, ерекше әуенмен  айтылатын сөйлемді қандай сөйлем дейді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Лепті сөйлем   В)  Хабарлы сөйлем  С)  Сұраулы сөйлем  Д)  Бұйрықты сөйлем Е)  Жай сөйлем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.  Ол  бес  деген  баға  алды. Сөйлемдегі  тырнақшаға         алынатын  сөзді  көрсетіңіз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Баға.  В)   Бес.  С)   Ол.  Д)   Алды. Е)   Деген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.</w:t>
      </w:r>
      <w:r>
        <w:rPr>
          <w:sz w:val="20"/>
          <w:szCs w:val="20"/>
          <w:lang w:val="kk-KZ"/>
        </w:rPr>
        <w:t xml:space="preserve">    </w:t>
      </w:r>
      <w:r>
        <w:rPr>
          <w:b/>
          <w:sz w:val="20"/>
          <w:szCs w:val="20"/>
          <w:lang w:val="kk-KZ"/>
        </w:rPr>
        <w:t>Сұраулы сөйлемді табыңыз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  Мен жеті жастамын  В)   Менің атым – Қожа 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 Қош келдіңіз Д)   Ол үйде ме  Е)   Күн суытты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i/>
          <w:i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8</w:t>
      </w:r>
      <w:r>
        <w:rPr>
          <w:sz w:val="20"/>
          <w:szCs w:val="20"/>
          <w:lang w:val="kk-KZ"/>
        </w:rPr>
        <w:t xml:space="preserve">. </w:t>
      </w:r>
      <w:r>
        <w:rPr>
          <w:b/>
          <w:sz w:val="20"/>
          <w:szCs w:val="20"/>
          <w:lang w:val="kk-KZ"/>
        </w:rPr>
        <w:t>Анықтауышты  табыңыз.</w:t>
      </w:r>
      <w:r>
        <w:rPr>
          <w:b/>
          <w:i/>
          <w:sz w:val="20"/>
          <w:szCs w:val="20"/>
          <w:lang w:val="kk-KZ"/>
        </w:rPr>
        <w:t xml:space="preserve">       Мен  бұл   әнгімені  инженерге  айттым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>
          <w:b/>
          <w:b/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Айттым. В)инженерге. С) бұл. Д) Мен. Е) әңгімені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9.     Мақсат пысықтауышты  табыңы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Қасақана. В)   Ертеде. С)   Ұялғаннан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Өршелене. Е)   Бұл  жолы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10. Қыстырма  сөзді  табыңы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Жақсы. В)   Оның  айтуынша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 Қош. Д)   Құдай-ақ. Е)   Құп.</w:t>
      </w:r>
    </w:p>
    <w:p>
      <w:pPr>
        <w:pStyle w:val="Normal"/>
        <w:tabs>
          <w:tab w:val="clear" w:pos="708"/>
          <w:tab w:val="decimal" w:pos="-540" w:leader="none"/>
        </w:tabs>
        <w:ind w:left="-180" w:hanging="0"/>
        <w:rPr/>
      </w:pPr>
      <w:r>
        <w:rPr>
          <w:b/>
          <w:sz w:val="20"/>
          <w:szCs w:val="20"/>
          <w:lang w:val="kk-KZ"/>
        </w:rPr>
        <w:t xml:space="preserve">        </w:t>
      </w:r>
      <w:r>
        <w:rPr>
          <w:b/>
          <w:sz w:val="20"/>
          <w:szCs w:val="20"/>
        </w:rPr>
        <w:t>11.</w:t>
      </w:r>
      <w:r>
        <w:rPr>
          <w:b/>
          <w:sz w:val="20"/>
          <w:szCs w:val="20"/>
          <w:lang w:val="kk-KZ"/>
        </w:rPr>
        <w:t xml:space="preserve"> Сөйлем неден құралады, көрсетіңі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Ойдан   В)   Әріптен   С)   Сөзден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Буыннан  Е)   Екпіннен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2.  Жалаң сөйлемді табыңы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</w:rPr>
      </w:pPr>
      <w:r>
        <w:rPr>
          <w:sz w:val="20"/>
          <w:szCs w:val="20"/>
          <w:lang w:val="kk-KZ"/>
        </w:rPr>
        <w:t>А)   Ит өлген жер В)  Талдықорған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С)Сары жапырақ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)   Күн шықты  Е) Жаз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13.  Тура толықтауыш қалай жасалады, белгілеңі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  Барыс септігі арқылы В)   Көмектес септігі 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рқылы С)   Атау септігі арқылы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Табыс септігі арқылы  Е)    Ілік септігі арқылы</w:t>
      </w:r>
    </w:p>
    <w:p>
      <w:pPr>
        <w:pStyle w:val="Normal"/>
        <w:tabs>
          <w:tab w:val="clear" w:pos="708"/>
          <w:tab w:val="decimal" w:pos="-540" w:leader="none"/>
        </w:tabs>
        <w:ind w:left="180" w:hanging="0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14</w:t>
      </w:r>
      <w:r>
        <w:rPr>
          <w:sz w:val="20"/>
          <w:szCs w:val="20"/>
          <w:lang w:val="kk-KZ"/>
        </w:rPr>
        <w:t xml:space="preserve">.  </w:t>
      </w:r>
      <w:r>
        <w:rPr>
          <w:b/>
          <w:sz w:val="20"/>
          <w:szCs w:val="20"/>
          <w:lang w:val="kk-KZ"/>
        </w:rPr>
        <w:t>Қысаң  дауысты  дыбыстар  қатарын            табыңы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Ы, І, И, Э.  В)   Ү, І, Э, Е. С)   І, Ы, Ұ, Ү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А, Ы, И, Ғ. Е)   О, И, А, Ө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/>
      </w:pPr>
      <w:r>
        <w:rPr>
          <w:b/>
          <w:sz w:val="20"/>
          <w:szCs w:val="20"/>
          <w:lang w:val="kk-KZ"/>
        </w:rPr>
        <w:t>15</w:t>
      </w:r>
      <w:r>
        <w:rPr>
          <w:sz w:val="20"/>
          <w:szCs w:val="20"/>
          <w:lang w:val="kk-KZ"/>
        </w:rPr>
        <w:t xml:space="preserve">.   </w:t>
      </w:r>
      <w:r>
        <w:rPr>
          <w:b/>
          <w:sz w:val="20"/>
          <w:szCs w:val="20"/>
          <w:lang w:val="kk-KZ"/>
        </w:rPr>
        <w:t xml:space="preserve">«Қырықтарда» - сан  есімнің  қай  мағыналық  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</w:t>
      </w:r>
      <w:r>
        <w:rPr>
          <w:b/>
          <w:sz w:val="20"/>
          <w:szCs w:val="20"/>
          <w:lang w:val="kk-KZ"/>
        </w:rPr>
        <w:t>түрі  екенін  белгілеңі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Болжалдық  В)   Есептік.  С)   Бөлшектік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Жинақтық. Е)    Реттік.</w:t>
      </w:r>
    </w:p>
    <w:p>
      <w:pPr>
        <w:pStyle w:val="Normal"/>
        <w:tabs>
          <w:tab w:val="clear" w:pos="708"/>
          <w:tab w:val="decimal" w:pos="-540" w:leader="none"/>
        </w:tabs>
        <w:ind w:left="-180" w:firstLine="360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16.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Тырнақшаға  алынып жазылатын  жалқы  зат  </w:t>
      </w:r>
    </w:p>
    <w:p>
      <w:pPr>
        <w:pStyle w:val="Normal"/>
        <w:tabs>
          <w:tab w:val="clear" w:pos="708"/>
          <w:tab w:val="decimal" w:pos="-540" w:leader="none"/>
        </w:tabs>
        <w:ind w:left="-180" w:first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есімдерді  көрсетіңіз.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180" w:hanging="0"/>
        <w:rPr/>
      </w:pPr>
      <w:r>
        <w:rPr>
          <w:sz w:val="20"/>
          <w:szCs w:val="20"/>
          <w:lang w:val="kk-KZ"/>
        </w:rPr>
        <w:t>А)   Іле, Лепсі. В)   Қарағанды, Жетісу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 xml:space="preserve">С)   Адай,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kk-KZ"/>
        </w:rPr>
        <w:t>Балбырауын.  Д)   Амангелді, Ақбот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Е)   Балқаш, Зайсан.</w:t>
      </w:r>
    </w:p>
    <w:p>
      <w:pPr>
        <w:pStyle w:val="Normal"/>
        <w:tabs>
          <w:tab w:val="clear" w:pos="708"/>
          <w:tab w:val="decimal" w:pos="-540" w:leader="none"/>
        </w:tabs>
        <w:ind w:left="-180" w:first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17.   Шақыру одағай қатысқан сөйлемді көрсетіңіз. </w:t>
      </w:r>
    </w:p>
    <w:p>
      <w:pPr>
        <w:pStyle w:val="Normal"/>
        <w:tabs>
          <w:tab w:val="clear" w:pos="708"/>
          <w:tab w:val="decimal" w:pos="-540" w:leader="none"/>
          <w:tab w:val="decimal" w:pos="180" w:leader="none"/>
        </w:tabs>
        <w:ind w:left="18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  Шынында, ол ауырды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В)   Әжем сиырды «аухау-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kk-KZ"/>
        </w:rPr>
        <w:t>аухау» деп шақырды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С)   Алақай, ағам келді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Шіркін, мен ұшқыш болсам.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 Ой! Сонда, қалай болды?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hanging="0"/>
        <w:rPr/>
      </w:pPr>
      <w:r>
        <w:rPr>
          <w:b/>
          <w:sz w:val="20"/>
          <w:szCs w:val="20"/>
          <w:lang w:val="kk-KZ"/>
        </w:rPr>
        <w:t xml:space="preserve">       </w:t>
      </w:r>
      <w:r>
        <w:rPr>
          <w:b/>
          <w:sz w:val="20"/>
          <w:szCs w:val="20"/>
          <w:lang w:val="kk-KZ"/>
        </w:rPr>
        <w:t xml:space="preserve">18.   Оқшау сөздер нешеге бөлінеді, көрсетіңіз.  </w:t>
      </w:r>
    </w:p>
    <w:p>
      <w:pPr>
        <w:pStyle w:val="Normal"/>
        <w:tabs>
          <w:tab w:val="clear" w:pos="708"/>
          <w:tab w:val="decimal" w:pos="-540" w:leader="none"/>
          <w:tab w:val="decimal" w:pos="-180" w:leader="none"/>
        </w:tabs>
        <w:ind w:left="-18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3   В)   1 С)   4 Д)   2  Е)   5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19.Тыныс  белгілерін  дұрыс  қою  ережелерінің              жиынтығын  табыңыз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>
          <w:sz w:val="20"/>
          <w:szCs w:val="20"/>
          <w:lang w:val="kk-KZ"/>
        </w:rPr>
        <w:t>А)   Фонетика. В)   Морфология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)   Лексика. Д)   Синтаксис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Е)   Пунктуация.</w:t>
      </w:r>
    </w:p>
    <w:p>
      <w:pPr>
        <w:pStyle w:val="Normal"/>
        <w:tabs>
          <w:tab w:val="clear" w:pos="708"/>
          <w:tab w:val="left" w:pos="540" w:leader="none"/>
        </w:tabs>
        <w:ind w:hanging="360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</w:t>
      </w:r>
      <w:r>
        <w:rPr>
          <w:b/>
          <w:sz w:val="20"/>
          <w:szCs w:val="20"/>
          <w:lang w:val="kk-KZ"/>
        </w:rPr>
        <w:t>20. Септеулік  шылауды 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Тек. В)   Мыс. С)   Егер. Д)   Әйткенмен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 Арқылы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1. Тұрақты  тіркесті  табыңыз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  Қала  мен  ауыл  арасы. В)   Алты  қанат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36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қ  үй.  С)   Көпке  тараған  ән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Д)   Қас  пе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көз арасында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Е)   Ел  арасында.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2. Жақсыз  сөйлемді 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  <w:lang w:val="kk-KZ"/>
        </w:rPr>
        <w:t>А)  Марат  жүгіріп  кетті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В)   Аяғын  аспаннан келтіру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) Оларға  келуге  болмайды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Ақ  жейделі  бала. Е)   Жаз.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3. Қарсылықты  салаластың  </w:t>
      </w:r>
    </w:p>
    <w:p>
      <w:pPr>
        <w:pStyle w:val="Normal"/>
        <w:tabs>
          <w:tab w:val="clear" w:pos="708"/>
          <w:tab w:val="left" w:pos="720" w:leader="none"/>
        </w:tabs>
        <w:ind w:left="180" w:hanging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</w:t>
      </w:r>
      <w:r>
        <w:rPr>
          <w:b/>
          <w:sz w:val="20"/>
          <w:szCs w:val="20"/>
          <w:lang w:val="kk-KZ"/>
        </w:rPr>
        <w:t>жалғаулықтарын 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  <w:lang w:val="kk-KZ"/>
        </w:rPr>
        <w:t>А)   Және, әрі, да, де.  В)   Сондықтан, себебі, өйткені, сол  себепті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С)   Бірақ, сонда да, дегенмен, алайда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Д)   Бірде, біресе, кейде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 Немесе, яқи, я, болмаса.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4. Дұрыс құрастырылған сөйлемді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  <w:lang w:val="kk-KZ"/>
        </w:rPr>
        <w:t>А)   Жауып тұр қар далада.  В)   Мен Павлодар қаласында тұрамын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)   Бар сенің екі ағаң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  Болып істейді менің әкем инженер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 Мектеп жанында сіздің үйіңіз.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5. Дерексіз зат есімді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А)   Қүс   В)   Тамақ.   С)   Өсімдік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 Д)   Жылқы    Е)   Талап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26. </w:t>
      </w:r>
      <w:r>
        <w:rPr>
          <w:b/>
          <w:sz w:val="20"/>
          <w:szCs w:val="20"/>
          <w:lang w:val="kk-KZ"/>
        </w:rPr>
        <w:t>Антоним сөздерді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А)   Үрпию- ербию.   В)   Қарау-көру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С)   Тұнжырау-жадырау.   Д)   Шабу- ору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Е)   Жанды- жақты.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7. Бұйрықты сөйлемді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А)   Дұшпанға тастай қатты бол.   В)   Тіл- сарқылмас ғылым.   С)   Көп алғысы көгертер.   Д)   Ақылды адам айтқызбай біледі.   Е)   Япырмау, қайда сол күндер.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8. Қаратпа сөзі бар сөйлемді табы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  <w:lang w:val="kk-KZ"/>
        </w:rPr>
        <w:t>А)   Өркенің өссін, балам! В)   Бәрекелді, ұлы сөз!  С)   Сөз жоқ, тағы келемі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)   Қап, мынаның айтқаны-ай!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Е)   Байлықтың  атасы – еңбек, анасы – жер.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9. Сызықша қай жерде қойылатынын анықтаңы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 Қыстырма сөзден кейін  В)   Бірыңғай мүшелердің арасында  С) Одағай сөзден кейін Д)   Атаулы сөйлемнен кейін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 Бастауыш пен баяндауыш арасында</w:t>
      </w:r>
    </w:p>
    <w:p>
      <w:pPr>
        <w:pStyle w:val="Normal"/>
        <w:ind w:left="-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0. Жай  сөйлемді  көрсетіңіз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  <w:lang w:val="kk-KZ"/>
        </w:rPr>
        <w:t>А)   Сырын  жасырмау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В)   Таң  сібірлеп  атты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sz w:val="20"/>
          <w:szCs w:val="20"/>
          <w:lang w:val="kk-KZ"/>
        </w:rPr>
        <w:t xml:space="preserve">С)   Ауылдың  малы. Д)   Жаздың  жайлы  күні еді, мен  көрші  ауылға  барғанмын.  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  <w:lang w:val="kk-KZ"/>
        </w:rPr>
        <w:t>Е)   Тон  пішер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Тест  4  ңұсқа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1. Үндестік заңының неше түрі бар?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а) </w:t>
      </w:r>
      <w:r>
        <w:rPr>
          <w:color w:val="000000"/>
          <w:sz w:val="20"/>
          <w:szCs w:val="20"/>
        </w:rPr>
        <w:t>4     в) 2     с) 1     д) 3     е) 5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  <w:lang w:val="kk-KZ"/>
        </w:rPr>
        <w:t>Қазақ тілінде неше сөз табы бар екенін анықтаңыз</w:t>
      </w:r>
      <w:r>
        <w:rPr>
          <w:color w:val="000000"/>
          <w:sz w:val="20"/>
          <w:szCs w:val="20"/>
          <w:lang w:val="kk-KZ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а) 11    в) 9    с) 10    д) 7     е) 6    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  <w:lang w:val="kk-KZ"/>
        </w:rPr>
        <w:t>3. Сөйлемнің баяндауышы нешінші жақта тұрғанын анықтаныз: Әрбір талапкердің оқуға түскісі келеді</w:t>
      </w:r>
      <w:r>
        <w:rPr>
          <w:color w:val="000000"/>
          <w:sz w:val="20"/>
          <w:szCs w:val="20"/>
          <w:lang w:val="kk-KZ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а)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жақ     в)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  <w:lang w:val="kk-KZ"/>
        </w:rPr>
        <w:t xml:space="preserve"> жақ     с) I жақ, көпше түрі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д) III жақ    е) II жақ, сыпайы түрі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4. Шәкен Айманов қандай мамандық иесі?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а) әдебиетші     в) тарихшы    с) жазушы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) актер    е) аудармашы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</w:rPr>
        <w:t>5. "Қой ауызынан шөп алмас" тұрақты сөз тіркесінің синонимін табы</w:t>
      </w:r>
      <w:r>
        <w:rPr>
          <w:b/>
          <w:color w:val="000000"/>
          <w:sz w:val="20"/>
          <w:szCs w:val="20"/>
          <w:lang w:val="kk-KZ"/>
        </w:rPr>
        <w:t>ң</w:t>
      </w:r>
      <w:r>
        <w:rPr>
          <w:b/>
          <w:color w:val="000000"/>
          <w:sz w:val="20"/>
          <w:szCs w:val="20"/>
        </w:rPr>
        <w:t xml:space="preserve">ыз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) ұялшақ   в) ерке   с) жалқау   д) момын   е) үндемес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</w:t>
      </w:r>
      <w:r>
        <w:rPr>
          <w:b/>
          <w:color w:val="000000"/>
          <w:sz w:val="20"/>
          <w:szCs w:val="20"/>
          <w:lang w:val="kk-KZ"/>
        </w:rPr>
        <w:t>Шартты райдың қосымшасын көрсетіңіз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-ған, -ген   в) -а, - е   с) -ды, - ді   д) -ғы,  -гі   е)  -са, - 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0"/>
          <w:szCs w:val="20"/>
        </w:rPr>
        <w:t>7. " Шәкірт" сөзінің синонимін табыңыз</w:t>
      </w:r>
      <w:r>
        <w:rPr>
          <w:color w:val="000000"/>
          <w:sz w:val="20"/>
          <w:szCs w:val="20"/>
        </w:rPr>
        <w:t xml:space="preserve">.    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а) мұғалім  в) оқушы  с) жолдас  д) ұстаз  е)  жетекш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8. Салалас құрмалас сөйлемнің неше түрі бар? 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а) 5   в) 6   с) 4   д) 7   е)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9. </w:t>
      </w:r>
      <w:r>
        <w:rPr>
          <w:b/>
          <w:color w:val="000000"/>
          <w:sz w:val="20"/>
          <w:szCs w:val="20"/>
          <w:lang w:val="kk-KZ"/>
        </w:rPr>
        <w:t xml:space="preserve">Қарсылықты салалас құрмалас сөйлемнің жалғаулықтарын көрсетіңіз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а) да, де, та, те, және, әрі.  в) бірақ, алайда, дегенмен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) не, немесе, әлде, яғни  д) біресе, кейде, бәрде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е)  себебі, өйткені, неге десең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 Мақалды аяқтаңыз.   Төзім мен еңбек -   бәрін де 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а) толтырмақ  в) айтпақ  с) жеңбек  д) үйренбек  е) апармақ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0"/>
          <w:szCs w:val="20"/>
        </w:rPr>
        <w:t xml:space="preserve">11.  </w:t>
      </w:r>
      <w:r>
        <w:rPr>
          <w:b/>
          <w:color w:val="000000"/>
          <w:sz w:val="20"/>
          <w:szCs w:val="20"/>
          <w:lang w:val="kk-KZ"/>
        </w:rPr>
        <w:t xml:space="preserve">Жалғаулықсыз салалас құрмалас сөйлемді табыңыз.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а) Биыл ауылда болд</w:t>
      </w:r>
      <w:r>
        <w:rPr>
          <w:color w:val="000000"/>
          <w:sz w:val="20"/>
          <w:szCs w:val="20"/>
          <w:lang w:val="kk-KZ"/>
        </w:rPr>
        <w:t>ы</w:t>
      </w:r>
      <w:r>
        <w:rPr>
          <w:color w:val="000000"/>
          <w:sz w:val="20"/>
          <w:szCs w:val="20"/>
        </w:rPr>
        <w:t xml:space="preserve">м және жайлаудағы ағаларымның үйіне бардым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) Биыл ауылда болдым, б</w:t>
      </w:r>
      <w:r>
        <w:rPr>
          <w:color w:val="000000"/>
          <w:sz w:val="20"/>
          <w:szCs w:val="20"/>
          <w:lang w:val="kk-KZ"/>
        </w:rPr>
        <w:t>і</w:t>
      </w:r>
      <w:r>
        <w:rPr>
          <w:color w:val="000000"/>
          <w:sz w:val="20"/>
          <w:szCs w:val="20"/>
        </w:rPr>
        <w:t xml:space="preserve">рақ </w:t>
      </w:r>
      <w:r>
        <w:rPr>
          <w:color w:val="000000"/>
          <w:sz w:val="20"/>
          <w:szCs w:val="20"/>
          <w:lang w:val="kk-KZ"/>
        </w:rPr>
        <w:t>ж</w:t>
      </w:r>
      <w:r>
        <w:rPr>
          <w:color w:val="000000"/>
          <w:sz w:val="20"/>
          <w:szCs w:val="20"/>
        </w:rPr>
        <w:t>айлаудағы ағаларымның үйіне бармадым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с) Биыл ауылда болмадым, соңдықтан жайлаудағы ағаларымның үйіне бара алмадым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д) Биыл </w:t>
      </w:r>
      <w:r>
        <w:rPr>
          <w:color w:val="000000"/>
          <w:sz w:val="20"/>
          <w:szCs w:val="20"/>
          <w:lang w:val="kk-KZ"/>
        </w:rPr>
        <w:t>ауылда болдым, яғни жайлаудағы ағаларымның үйіне де барып қайттым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е) Биыл ауылда болдым, жайлаудағы ағаларымның үйіне бардым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0"/>
          <w:szCs w:val="20"/>
          <w:lang w:val="kk-KZ"/>
        </w:rPr>
        <w:t>12. Жинақтау сан есімнен болып тұрған мақал - мәтелді көрсетіңіз</w:t>
      </w:r>
      <w:r>
        <w:rPr>
          <w:color w:val="000000"/>
          <w:sz w:val="20"/>
          <w:szCs w:val="20"/>
          <w:lang w:val="kk-KZ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kk-KZ"/>
        </w:rPr>
        <w:t xml:space="preserve">   </w:t>
      </w:r>
      <w:r>
        <w:rPr>
          <w:color w:val="000000"/>
          <w:sz w:val="20"/>
          <w:szCs w:val="20"/>
        </w:rPr>
        <w:t xml:space="preserve">а) </w:t>
      </w:r>
      <w:r>
        <w:rPr>
          <w:color w:val="000000"/>
          <w:sz w:val="20"/>
          <w:szCs w:val="20"/>
          <w:lang w:val="kk-KZ"/>
        </w:rPr>
        <w:t>Ас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kk-KZ"/>
        </w:rPr>
        <w:t xml:space="preserve">адамның арқауы. </w:t>
      </w:r>
      <w:r>
        <w:rPr>
          <w:color w:val="000000"/>
          <w:sz w:val="20"/>
          <w:szCs w:val="20"/>
        </w:rPr>
        <w:t xml:space="preserve">   в) Ағайын - алтау, ана – </w:t>
      </w:r>
      <w:r>
        <w:rPr>
          <w:color w:val="000000"/>
          <w:sz w:val="20"/>
          <w:szCs w:val="20"/>
          <w:lang w:val="kk-KZ"/>
        </w:rPr>
        <w:t>біреу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с) Е</w:t>
      </w:r>
      <w:r>
        <w:rPr>
          <w:color w:val="000000"/>
          <w:sz w:val="20"/>
          <w:szCs w:val="20"/>
          <w:lang w:val="kk-KZ"/>
        </w:rPr>
        <w:t>ң</w:t>
      </w:r>
      <w:r>
        <w:rPr>
          <w:color w:val="000000"/>
          <w:sz w:val="20"/>
          <w:szCs w:val="20"/>
        </w:rPr>
        <w:t>бек ер ынта</w:t>
      </w:r>
      <w:r>
        <w:rPr>
          <w:color w:val="000000"/>
          <w:sz w:val="20"/>
          <w:szCs w:val="20"/>
          <w:lang w:val="kk-KZ"/>
        </w:rPr>
        <w:t>ла</w:t>
      </w:r>
      <w:r>
        <w:rPr>
          <w:color w:val="000000"/>
          <w:sz w:val="20"/>
          <w:szCs w:val="20"/>
        </w:rPr>
        <w:t>ндырады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  д) Туған жердей жер болмас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е)</w:t>
      </w:r>
      <w:r>
        <w:rPr>
          <w:color w:val="000000"/>
          <w:sz w:val="20"/>
          <w:szCs w:val="20"/>
          <w:lang w:val="kk-KZ"/>
        </w:rPr>
        <w:t xml:space="preserve">  Күшіне сенбе, адал ісіне с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13. Тілдегі сөздердің тұтас жиынтығын зерттейтін ғылым түрін айқындаңыз: </w:t>
      </w:r>
    </w:p>
    <w:p>
      <w:pPr>
        <w:pStyle w:val="Normal"/>
        <w:widowControl w:val="false"/>
        <w:autoSpaceDE w:val="false"/>
        <w:ind w:hanging="360"/>
        <w:rPr/>
      </w:pPr>
      <w:r>
        <w:rPr>
          <w:color w:val="000000"/>
          <w:sz w:val="20"/>
          <w:szCs w:val="20"/>
          <w:lang w:val="kk-KZ"/>
        </w:rPr>
        <w:t xml:space="preserve">               </w:t>
      </w:r>
      <w:r>
        <w:rPr>
          <w:color w:val="000000"/>
          <w:sz w:val="20"/>
          <w:szCs w:val="20"/>
        </w:rPr>
        <w:t xml:space="preserve">а) </w:t>
      </w:r>
      <w:r>
        <w:rPr>
          <w:color w:val="000000"/>
          <w:sz w:val="20"/>
          <w:szCs w:val="20"/>
          <w:lang w:val="kk-KZ"/>
        </w:rPr>
        <w:t>Лексика</w:t>
      </w:r>
      <w:r>
        <w:rPr>
          <w:color w:val="000000"/>
          <w:sz w:val="20"/>
          <w:szCs w:val="20"/>
        </w:rPr>
        <w:t xml:space="preserve">   в) Морфология    с) Фонетика   д)     Синтаксис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е) Сөз тапта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0"/>
          <w:szCs w:val="20"/>
        </w:rPr>
        <w:t xml:space="preserve">14. </w:t>
      </w:r>
      <w:r>
        <w:rPr>
          <w:b/>
          <w:color w:val="000000"/>
          <w:sz w:val="20"/>
          <w:szCs w:val="20"/>
          <w:lang w:val="kk-KZ"/>
        </w:rPr>
        <w:t>Қалау райда жазыңыз.  Мен қазақ тілін біл... кел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</w:rPr>
        <w:t>а) -е</w:t>
      </w:r>
      <w:r>
        <w:rPr>
          <w:color w:val="000000"/>
          <w:sz w:val="20"/>
          <w:szCs w:val="20"/>
          <w:lang w:val="kk-KZ"/>
        </w:rPr>
        <w:t xml:space="preserve">йін, </w:t>
      </w:r>
      <w:r>
        <w:rPr>
          <w:color w:val="000000"/>
          <w:sz w:val="20"/>
          <w:szCs w:val="20"/>
        </w:rPr>
        <w:t xml:space="preserve">-ді   в) -іп, -еді  с) -іп,  -генсің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д) -гім, -еді    е) -се, -д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5. </w:t>
      </w:r>
      <w:r>
        <w:rPr>
          <w:b/>
          <w:color w:val="000000"/>
          <w:sz w:val="20"/>
          <w:szCs w:val="20"/>
          <w:lang w:val="kk-KZ"/>
        </w:rPr>
        <w:t>Жіктелген зат есімді көрсетіңіз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а) Көмектесіңіз   в) Жапырақ  с) Мектебім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д) Дәрігермін   е) Балаңы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6. Антоним </w:t>
      </w:r>
      <w:r>
        <w:rPr>
          <w:b/>
          <w:color w:val="000000"/>
          <w:sz w:val="20"/>
          <w:szCs w:val="20"/>
          <w:lang w:val="kk-KZ"/>
        </w:rPr>
        <w:t xml:space="preserve"> дегеніміз не?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а) Сөздің ауыспалы мағынасы   в) Мағыналары жуық</w:t>
      </w:r>
      <w:r>
        <w:rPr>
          <w:color w:val="000000"/>
          <w:sz w:val="20"/>
          <w:szCs w:val="20"/>
          <w:lang w:val="kk-KZ"/>
        </w:rPr>
        <w:t xml:space="preserve"> сөзде</w:t>
      </w:r>
      <w:r>
        <w:rPr>
          <w:color w:val="000000"/>
          <w:sz w:val="20"/>
          <w:szCs w:val="20"/>
        </w:rPr>
        <w:t>с) Мағыналары қарама -  қарсы сөздер</w:t>
      </w:r>
    </w:p>
    <w:p>
      <w:pPr>
        <w:pStyle w:val="2"/>
        <w:rPr/>
      </w:pPr>
      <w:r>
        <w:rPr/>
        <w:t xml:space="preserve">        </w:t>
      </w:r>
      <w:r>
        <w:rPr/>
        <w:t xml:space="preserve">д) Біріккен сөздер  е) Айтылуы бірдей, мағыналары әр    басқа сөзд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/>
      </w:pPr>
      <w:r>
        <w:rPr>
          <w:b/>
          <w:color w:val="000000"/>
          <w:sz w:val="20"/>
          <w:szCs w:val="20"/>
        </w:rPr>
        <w:t xml:space="preserve">17. </w:t>
      </w:r>
      <w:r>
        <w:rPr>
          <w:b/>
          <w:color w:val="000000"/>
          <w:sz w:val="20"/>
          <w:szCs w:val="20"/>
          <w:lang w:val="kk-KZ"/>
        </w:rPr>
        <w:t xml:space="preserve">Қыстырма сөзі бар сөйлемді табыңыз: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а) Қарағым, о</w:t>
      </w:r>
      <w:r>
        <w:rPr>
          <w:color w:val="000000"/>
          <w:sz w:val="20"/>
          <w:szCs w:val="20"/>
          <w:lang w:val="kk-KZ"/>
        </w:rPr>
        <w:t>қ</w:t>
      </w:r>
      <w:r>
        <w:rPr>
          <w:color w:val="000000"/>
          <w:sz w:val="20"/>
          <w:szCs w:val="20"/>
        </w:rPr>
        <w:t>уынд</w:t>
      </w:r>
      <w:r>
        <w:rPr>
          <w:color w:val="000000"/>
          <w:sz w:val="20"/>
          <w:szCs w:val="20"/>
          <w:lang w:val="kk-KZ"/>
        </w:rPr>
        <w:t>ы</w:t>
      </w:r>
      <w:r>
        <w:rPr>
          <w:color w:val="000000"/>
          <w:sz w:val="20"/>
          <w:szCs w:val="20"/>
        </w:rPr>
        <w:t xml:space="preserve"> оқ</w:t>
      </w:r>
      <w:r>
        <w:rPr>
          <w:color w:val="000000"/>
          <w:sz w:val="20"/>
          <w:szCs w:val="20"/>
          <w:lang w:val="kk-KZ"/>
        </w:rPr>
        <w:t>ы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) Шіркін, ақын болсаң, осындай бол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) О, бәрекелді, өлеңді жақсы шығарыпсың</w:t>
      </w:r>
      <w:r>
        <w:rPr>
          <w:color w:val="000000"/>
          <w:sz w:val="20"/>
          <w:szCs w:val="20"/>
          <w:lang w:val="kk-KZ"/>
        </w:rPr>
        <w:t>!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д) Сіздікі, расында, дұрыс еді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-36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е)  Айналайын, мені көшеден өткізші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8. </w:t>
      </w:r>
      <w:r>
        <w:rPr>
          <w:b/>
          <w:color w:val="000000"/>
          <w:sz w:val="20"/>
          <w:szCs w:val="20"/>
          <w:lang w:val="kk-KZ"/>
        </w:rPr>
        <w:t>Болымсыз етістіктің жұрнақтары.: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а) -</w:t>
      </w:r>
      <w:r>
        <w:rPr>
          <w:color w:val="000000"/>
          <w:sz w:val="20"/>
          <w:szCs w:val="20"/>
          <w:lang w:val="kk-KZ"/>
        </w:rPr>
        <w:t xml:space="preserve">қы, </w:t>
      </w:r>
      <w:r>
        <w:rPr>
          <w:color w:val="000000"/>
          <w:sz w:val="20"/>
          <w:szCs w:val="20"/>
        </w:rPr>
        <w:t>-кі, ғы, гі  в) -са, -се   с) -ды, -ді, -ты, -ті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д) -а, -е, й  е) -ма, -ме, -ба, -бе, -па, -п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/>
      </w:pPr>
      <w:r>
        <w:rPr>
          <w:b/>
          <w:color w:val="000000"/>
          <w:sz w:val="20"/>
          <w:szCs w:val="20"/>
        </w:rPr>
        <w:t>19. Төмендегі тұрақты сөз тіркесінің дұрыс аудармасын табыңыз: Не успеешь оглянуться</w:t>
      </w:r>
      <w:r>
        <w:rPr>
          <w:color w:val="000000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а) </w:t>
      </w:r>
      <w:r>
        <w:rPr>
          <w:color w:val="000000"/>
          <w:sz w:val="20"/>
          <w:szCs w:val="20"/>
          <w:lang w:val="kk-KZ"/>
        </w:rPr>
        <w:t>Көз көргені</w:t>
      </w:r>
      <w:r>
        <w:rPr>
          <w:color w:val="000000"/>
          <w:sz w:val="20"/>
          <w:szCs w:val="20"/>
        </w:rPr>
        <w:t xml:space="preserve">  в) Көзді ашып жұмғанша 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) Көзі ашылу   д) Бір шоқып, екі қарау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е) Көз тоқта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0. Мемлекеттік рәміздер қай жылы </w:t>
      </w:r>
      <w:r>
        <w:rPr>
          <w:b/>
          <w:color w:val="000000"/>
          <w:sz w:val="20"/>
          <w:szCs w:val="20"/>
          <w:lang w:val="kk-KZ"/>
        </w:rPr>
        <w:t>қа</w:t>
      </w:r>
      <w:r>
        <w:rPr>
          <w:b/>
          <w:color w:val="000000"/>
          <w:sz w:val="20"/>
          <w:szCs w:val="20"/>
        </w:rPr>
        <w:t>былданды</w:t>
      </w:r>
      <w:r>
        <w:rPr>
          <w:b/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1991 ж. в) 1993 ж. с) 1992 ж. д) 1990 ж. е)  1994 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1. </w:t>
      </w:r>
      <w:r>
        <w:rPr>
          <w:b/>
          <w:color w:val="000000"/>
          <w:sz w:val="20"/>
          <w:szCs w:val="20"/>
          <w:lang w:val="kk-KZ"/>
        </w:rPr>
        <w:t>Реттік сан есімнің сұрағын көрсетіңіз: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Кім? Не? в) Қандай? с) Нешеу? д) Неше? Қанша?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) Нешінші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2. Елбасының " Қазақстан - 2030</w:t>
      </w:r>
      <w:r>
        <w:rPr>
          <w:b/>
          <w:color w:val="000000"/>
          <w:sz w:val="20"/>
          <w:szCs w:val="20"/>
          <w:lang w:val="kk-KZ"/>
        </w:rPr>
        <w:t xml:space="preserve">" Жолдауы қашан жарияланды: 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) 2005 ж.  в) 2000 ж. с) 1996 ж. д) 1997 ж. е) 1999 ж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3. Заттың іс - </w:t>
      </w:r>
      <w:r>
        <w:rPr>
          <w:b/>
          <w:color w:val="000000"/>
          <w:sz w:val="20"/>
          <w:szCs w:val="20"/>
          <w:lang w:val="kk-KZ"/>
        </w:rPr>
        <w:t xml:space="preserve">қимылының мезгілін, мекенін, жай </w:t>
      </w:r>
      <w:r>
        <w:rPr>
          <w:b/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  <w:lang w:val="kk-KZ"/>
        </w:rPr>
        <w:t>күйін білдіретін сөздерді қалай атайды?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) Сын есім  в) Үстеу  с) Етістік  д) Сан есім  е) Зат есім </w:t>
      </w:r>
    </w:p>
    <w:p>
      <w:pPr>
        <w:pStyle w:val="Normal"/>
        <w:widowControl w:val="false"/>
        <w:autoSpaceDE w:val="false"/>
        <w:ind w:left="-360" w:hanging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24.Берілген сөздер ішінен синонимдік қатарды табыңыздар</w:t>
      </w:r>
      <w:r>
        <w:rPr>
          <w:b/>
          <w:color w:val="000000"/>
          <w:sz w:val="20"/>
          <w:szCs w:val="20"/>
          <w:lang w:val="kk-KZ"/>
        </w:rPr>
        <w:t>: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) Белгілі, атақты, атаулы в) Әдемі, жақсы, ұзын 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) Тез, жылдам, баяу  д) Білімді, ақылды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) Таза, жарық, үлгілі</w:t>
      </w:r>
    </w:p>
    <w:p>
      <w:pPr>
        <w:pStyle w:val="Normal"/>
        <w:widowControl w:val="false"/>
        <w:autoSpaceDE w:val="false"/>
        <w:ind w:left="-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5."Қуану" деген мағынаны білдіретін фразеологизмді көрсетіңіз.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Жұмған ауызын ашпау  в) Тас жүрек  с) Бетінен от ш</w:t>
      </w:r>
      <w:r>
        <w:rPr>
          <w:color w:val="000000"/>
          <w:sz w:val="20"/>
          <w:szCs w:val="20"/>
          <w:lang w:val="kk-KZ"/>
        </w:rPr>
        <w:t>ы</w:t>
      </w:r>
      <w:r>
        <w:rPr>
          <w:color w:val="000000"/>
          <w:sz w:val="20"/>
          <w:szCs w:val="20"/>
        </w:rPr>
        <w:t>ғу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) Жүрегі жарылу е) Көз ілме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/>
      </w:pPr>
      <w:r>
        <w:rPr>
          <w:b/>
          <w:color w:val="000000"/>
          <w:sz w:val="20"/>
          <w:szCs w:val="20"/>
        </w:rPr>
        <w:t>26. "Жаңа сөздер" сөзінің дұрыс аудармасын табаңыз</w:t>
      </w:r>
      <w:r>
        <w:rPr>
          <w:b/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Крылатые слова в) Неологизмы с) Устаревшие слова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) Термины е) Многозначные сл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/>
      </w:pPr>
      <w:r>
        <w:rPr>
          <w:b/>
          <w:color w:val="000000"/>
          <w:sz w:val="20"/>
          <w:szCs w:val="20"/>
        </w:rPr>
        <w:t>27.  Жа</w:t>
      </w:r>
      <w:r>
        <w:rPr>
          <w:b/>
          <w:color w:val="000000"/>
          <w:sz w:val="20"/>
          <w:szCs w:val="20"/>
          <w:lang w:val="kk-KZ"/>
        </w:rPr>
        <w:t>қ</w:t>
      </w:r>
      <w:r>
        <w:rPr>
          <w:b/>
          <w:color w:val="000000"/>
          <w:sz w:val="20"/>
          <w:szCs w:val="20"/>
        </w:rPr>
        <w:t>сыз сөйлемді ажыратыңыз</w:t>
      </w:r>
      <w:r>
        <w:rPr>
          <w:b/>
          <w:color w:val="000000"/>
          <w:sz w:val="20"/>
          <w:szCs w:val="20"/>
          <w:lang w:val="kk-KZ"/>
        </w:rPr>
        <w:t>: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Оның қайта жазғысы келмеді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 в) Ол сабағын оқыды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) Оқушылар сайысқа дайындалуда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д) Мен кітапханаға бара жатырмын</w:t>
      </w:r>
      <w:r>
        <w:rPr>
          <w:color w:val="000000"/>
          <w:sz w:val="20"/>
          <w:szCs w:val="20"/>
          <w:lang w:val="kk-KZ"/>
        </w:rPr>
        <w:t xml:space="preserve">. е) Күзде жаңбыр жиі жауа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28. Жай сөйлемнің түрін анықтаныз:                                    Жиналыс аяқталды   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 xml:space="preserve">а) </w:t>
      </w:r>
      <w:r>
        <w:rPr>
          <w:color w:val="000000"/>
          <w:sz w:val="20"/>
          <w:szCs w:val="20"/>
          <w:lang w:val="kk-KZ"/>
        </w:rPr>
        <w:t xml:space="preserve"> Толымсыз </w:t>
      </w:r>
      <w:r>
        <w:rPr>
          <w:color w:val="000000"/>
          <w:sz w:val="20"/>
          <w:szCs w:val="20"/>
        </w:rPr>
        <w:t xml:space="preserve"> в)  Жалаң  с)  Жайылма   д)  Атаулы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)  Жақсы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9. Себеп - </w:t>
      </w:r>
      <w:r>
        <w:rPr>
          <w:b/>
          <w:color w:val="000000"/>
          <w:sz w:val="20"/>
          <w:szCs w:val="20"/>
          <w:lang w:val="kk-KZ"/>
        </w:rPr>
        <w:t xml:space="preserve">салдар салалас құрмалас сөйлемнің жалғаулықтарын айқынданыз: 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)  да, де, та, те, және, әрі  в)  сондықтан, себебі, өйткені 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)  бірақ, алайда, дегенмен  д)  біресе, кейде, бірде </w:t>
      </w:r>
    </w:p>
    <w:p>
      <w:pPr>
        <w:pStyle w:val="Normal"/>
        <w:widowControl w:val="false"/>
        <w:autoSpaceDE w:val="false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е)  не, немесе, я, әл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0"/>
        <w:rPr/>
      </w:pPr>
      <w:r>
        <w:rPr>
          <w:b/>
          <w:color w:val="000000"/>
          <w:sz w:val="20"/>
          <w:szCs w:val="20"/>
        </w:rPr>
        <w:t>30. Жазылуы мен айтылуы бірдей</w:t>
      </w:r>
      <w:r>
        <w:rPr>
          <w:b/>
          <w:color w:val="000000"/>
          <w:sz w:val="20"/>
          <w:szCs w:val="20"/>
          <w:lang w:val="kk-KZ"/>
        </w:rPr>
        <w:t>,</w:t>
      </w:r>
      <w:r>
        <w:rPr>
          <w:b/>
          <w:color w:val="000000"/>
          <w:sz w:val="20"/>
          <w:szCs w:val="20"/>
        </w:rPr>
        <w:t xml:space="preserve"> мағыналары түрлі сөздер қалай аталады: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) </w:t>
      </w:r>
      <w:r>
        <w:rPr>
          <w:color w:val="000000"/>
          <w:sz w:val="20"/>
          <w:szCs w:val="20"/>
          <w:lang w:val="kk-KZ"/>
        </w:rPr>
        <w:t xml:space="preserve">Антоним </w:t>
      </w:r>
      <w:r>
        <w:rPr>
          <w:color w:val="000000"/>
          <w:sz w:val="20"/>
          <w:szCs w:val="20"/>
        </w:rPr>
        <w:t xml:space="preserve"> в) Синоним  с) Омоним  д) Полиссимия</w:t>
      </w:r>
    </w:p>
    <w:p>
      <w:pPr>
        <w:pStyle w:val="Normal"/>
        <w:widowControl w:val="false"/>
        <w:autoSpaceDE w:val="false"/>
        <w:ind w:left="-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е) Фразеологизм 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cols w:num="2" w:equalWidth="false" w:sep="false">
        <w:col w:w="5400" w:space="36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80" w:hanging="0"/>
    </w:pPr>
    <w:rPr>
      <w:b/>
      <w:sz w:val="20"/>
      <w:szCs w:val="20"/>
      <w:lang w:val="kk-KZ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hanging="36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0:00Z</dcterms:created>
  <dc:creator>1</dc:creator>
  <dc:description/>
  <cp:keywords/>
  <dc:language>en-US</dc:language>
  <cp:lastModifiedBy> </cp:lastModifiedBy>
  <cp:lastPrinted>2009-02-03T07:54:00Z</cp:lastPrinted>
  <dcterms:modified xsi:type="dcterms:W3CDTF">2010-09-30T10:20:00Z</dcterms:modified>
  <cp:revision>2</cp:revision>
  <dc:subject/>
  <dc:title>3 нўсќа</dc:title>
</cp:coreProperties>
</file>