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Тест по алгебре. 10 класс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вариа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Запишите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000000"/>
        </w:rPr>
        <w:t xml:space="preserve"> с помощью наименьшего положительного числа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color w:val="000000"/>
        </w:rPr>
        <w:tab/>
        <w:t xml:space="preserve"> б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color w:val="000000"/>
        </w:rPr>
        <w:tab/>
        <w:t xml:space="preserve">в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color w:val="000000"/>
        </w:rPr>
        <w:tab/>
        <w:t xml:space="preserve">г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Сравните с нулем выражения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color w:val="000000"/>
        </w:rPr>
        <w:t>Выберите правильную серию ответов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- - +; </w:t>
        <w:tab/>
        <w:tab/>
        <w:t xml:space="preserve">б) + + -; </w:t>
        <w:tab/>
        <w:tab/>
        <w:t xml:space="preserve"> в) - + -;</w:t>
        <w:tab/>
        <w:t xml:space="preserve"> г) - + +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Что можно сказать о функци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етная;</w:t>
        <w:tab/>
        <w:t xml:space="preserve">б) нечетная; </w:t>
        <w:tab/>
        <w:t xml:space="preserve">в) ни четная ни нечетная; </w:t>
        <w:tab/>
        <w:t>г) периодическая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а функция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color w:val="000000"/>
        </w:rPr>
        <w:t xml:space="preserve"> Известно, что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color w:val="000000"/>
        </w:rPr>
        <w:t xml:space="preserve"> Найдите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10;</w:t>
        <w:tab/>
        <w:t xml:space="preserve">б) -12; </w:t>
        <w:tab/>
        <w:t xml:space="preserve">в) -17; </w:t>
        <w:tab/>
        <w:tab/>
        <w:t>г) -5.</w:t>
      </w:r>
    </w:p>
    <w:p>
      <w:pPr>
        <w:pStyle w:val="Style15"/>
        <w:spacing w:lineRule="auto" w:line="360"/>
        <w:ind w:left="540" w:hanging="180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Основное тригонометрическое тождество sin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α+ ... = ... выполняется при любых значениях α.</w:t>
      </w:r>
    </w:p>
    <w:p>
      <w:pPr>
        <w:pStyle w:val="Style15"/>
        <w:spacing w:lineRule="auto" w:line="360"/>
        <w:ind w:left="540" w:hanging="180"/>
        <w:rPr/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>Упростите выражения:</w:t>
      </w:r>
    </w:p>
    <w:p>
      <w:pPr>
        <w:pStyle w:val="Style15"/>
        <w:spacing w:lineRule="auto" w:line="360"/>
        <w:ind w:left="54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lang w:val="en-US"/>
        </w:rPr>
        <w:t>) 1 – cos</w:t>
      </w:r>
      <w:r>
        <w:rPr>
          <w:rFonts w:cs="Arial" w:ascii="Arial" w:hAnsi="Arial"/>
          <w:color w:val="000000"/>
          <w:vertAlign w:val="super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> a;</w:t>
        <w:tab/>
      </w:r>
      <w:r>
        <w:rPr>
          <w:rFonts w:cs="Arial" w:ascii="Arial" w:hAnsi="Arial"/>
          <w:color w:val="000000"/>
        </w:rPr>
        <w:t>б</w:t>
      </w:r>
      <w:r>
        <w:rPr>
          <w:rFonts w:cs="Arial" w:ascii="Arial" w:hAnsi="Arial"/>
          <w:color w:val="000000"/>
          <w:lang w:val="en-US"/>
        </w:rPr>
        <w:t>) (1 – sin a)(1 + sin a).</w:t>
      </w:r>
    </w:p>
    <w:p>
      <w:pPr>
        <w:pStyle w:val="Style15"/>
        <w:spacing w:lineRule="auto" w:line="360"/>
        <w:ind w:left="540" w:hanging="180"/>
        <w:jc w:val="both"/>
        <w:rPr/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color w:val="000000"/>
        </w:rPr>
        <w:t xml:space="preserve">Найдите значение тригонометрической функции cos a, если известно, что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</w:rPr>
        <w:t>.</w:t>
      </w:r>
    </w:p>
    <w:p>
      <w:pPr>
        <w:pStyle w:val="Style15"/>
        <w:spacing w:lineRule="auto" w:line="360"/>
        <w:ind w:left="540" w:hanging="180"/>
        <w:rPr/>
      </w:pPr>
      <w:r>
        <w:rPr>
          <w:rFonts w:cs="Arial" w:ascii="Arial" w:hAnsi="Arial"/>
          <w:b/>
          <w:color w:val="000000"/>
        </w:rPr>
        <w:t xml:space="preserve">8. </w:t>
      </w:r>
      <w:r>
        <w:rPr>
          <w:rFonts w:cs="Arial" w:ascii="Arial" w:hAnsi="Arial"/>
          <w:color w:val="000000"/>
        </w:rPr>
        <w:t>Тангенсом угла называется отношение…</w:t>
      </w:r>
    </w:p>
    <w:p>
      <w:pPr>
        <w:pStyle w:val="Style15"/>
        <w:spacing w:lineRule="auto" w:line="360"/>
        <w:ind w:left="540" w:hanging="180"/>
        <w:rPr/>
      </w:pPr>
      <w:r>
        <w:rPr>
          <w:rFonts w:cs="Arial" w:ascii="Arial" w:hAnsi="Arial"/>
          <w:b/>
          <w:color w:val="000000"/>
        </w:rPr>
        <w:t>9.</w:t>
      </w:r>
      <w:r>
        <w:rPr>
          <w:rFonts w:cs="Arial" w:ascii="Arial" w:hAnsi="Arial"/>
          <w:color w:val="000000"/>
        </w:rPr>
        <w:t xml:space="preserve"> Формула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  <w:color w:val="000000"/>
        </w:rPr>
        <w:t xml:space="preserve"> не имеет смысла при α  = ... .</w:t>
      </w:r>
    </w:p>
    <w:p>
      <w:pPr>
        <w:pStyle w:val="Style15"/>
        <w:spacing w:lineRule="auto" w:line="360"/>
        <w:ind w:left="540" w:hanging="180"/>
        <w:rPr/>
      </w:pPr>
      <w:r>
        <w:rPr>
          <w:rFonts w:cs="Arial" w:ascii="Arial" w:hAnsi="Arial"/>
          <w:b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Докажите тождество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color w:val="000000"/>
        </w:rPr>
        <w:t>.</w:t>
      </w:r>
    </w:p>
    <w:p>
      <w:pPr>
        <w:pStyle w:val="Style15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Тест по алгебре. 10 класс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 вариан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 xml:space="preserve">Запишите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color w:val="000000"/>
        </w:rPr>
        <w:t xml:space="preserve"> с помощью наименьшего положительного числа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color w:val="000000"/>
        </w:rPr>
        <w:tab/>
        <w:t xml:space="preserve"> б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color w:val="000000"/>
        </w:rPr>
        <w:tab/>
        <w:t xml:space="preserve">в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color w:val="000000"/>
        </w:rPr>
        <w:tab/>
        <w:t xml:space="preserve">г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Сравните с нулем выражения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color w:val="000000"/>
        </w:rPr>
        <w:t>Выберите правильную серию ответов:</w:t>
      </w:r>
    </w:p>
    <w:p>
      <w:pPr>
        <w:pStyle w:val="Style15"/>
        <w:ind w:left="54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- + -;</w:t>
        <w:tab/>
        <w:tab/>
        <w:t xml:space="preserve">б) + - -; </w:t>
        <w:tab/>
        <w:tab/>
        <w:t xml:space="preserve"> в) + - +.</w:t>
        <w:tab/>
        <w:t xml:space="preserve"> г) - ++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00"/>
        </w:rPr>
        <w:t xml:space="preserve">Что можно сказать о функци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tg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етная;</w:t>
        <w:tab/>
        <w:t xml:space="preserve">б) нечетная; </w:t>
        <w:tab/>
        <w:t xml:space="preserve">в) ни четная ни нечетная; </w:t>
        <w:tab/>
        <w:t>г) периодическа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а функция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color w:val="000000"/>
        </w:rPr>
        <w:t xml:space="preserve"> Известно, что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color w:val="000000"/>
        </w:rPr>
        <w:t xml:space="preserve"> Найдите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2;</w:t>
        <w:tab/>
        <w:tab/>
        <w:t xml:space="preserve">б) -8; </w:t>
        <w:tab/>
        <w:tab/>
        <w:t xml:space="preserve">в) -4; </w:t>
        <w:tab/>
        <w:tab/>
        <w:t>г) -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180"/>
        <w:rPr/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color w:val="000000"/>
        </w:rPr>
        <w:t>Основное тригонометрическое тождество ... + co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 a = ... выполняется при любых значениях a.</w:t>
      </w:r>
    </w:p>
    <w:p>
      <w:pPr>
        <w:pStyle w:val="Style15"/>
        <w:spacing w:lineRule="auto" w:line="360"/>
        <w:ind w:left="540" w:hanging="180"/>
        <w:rPr/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Упростите выражения:</w:t>
      </w:r>
    </w:p>
    <w:p>
      <w:pPr>
        <w:pStyle w:val="Style15"/>
        <w:spacing w:lineRule="auto" w:line="360"/>
        <w:ind w:left="540" w:hanging="180"/>
        <w:jc w:val="center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color w:val="000000"/>
          <w:lang w:val="en-US"/>
        </w:rPr>
        <w:t>sin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α – 1;</w:t>
        <w:tab/>
        <w:t xml:space="preserve">б) (1 –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 xml:space="preserve"> α )(1 + </w:t>
      </w:r>
      <w:r>
        <w:rPr>
          <w:rFonts w:cs="Arial" w:ascii="Arial" w:hAnsi="Arial"/>
          <w:color w:val="000000"/>
          <w:lang w:val="en-US"/>
        </w:rPr>
        <w:t>cos </w:t>
      </w:r>
      <w:r>
        <w:rPr>
          <w:rFonts w:cs="Arial" w:ascii="Arial" w:hAnsi="Arial"/>
          <w:color w:val="000000"/>
        </w:rPr>
        <w:t>α).</w:t>
      </w:r>
    </w:p>
    <w:p>
      <w:pPr>
        <w:pStyle w:val="Style15"/>
        <w:spacing w:lineRule="auto" w:line="360"/>
        <w:ind w:left="540" w:hanging="180"/>
        <w:rPr/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color w:val="000000"/>
        </w:rPr>
        <w:t xml:space="preserve">Найдите значение тригонометрической функции sin α, если известно, что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rial" w:ascii="Arial" w:hAnsi="Arial"/>
          <w:color w:val="000000"/>
        </w:rPr>
        <w:t>и α – угол I четверти.</w:t>
      </w:r>
    </w:p>
    <w:p>
      <w:pPr>
        <w:pStyle w:val="Style15"/>
        <w:spacing w:lineRule="auto" w:line="360"/>
        <w:ind w:left="540" w:hanging="180"/>
        <w:rPr/>
      </w:pPr>
      <w:r>
        <w:rPr>
          <w:rFonts w:cs="Arial" w:ascii="Arial" w:hAnsi="Arial"/>
          <w:b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Котангенсом угла α называется отношение ... </w:t>
      </w:r>
    </w:p>
    <w:p>
      <w:pPr>
        <w:pStyle w:val="Style15"/>
        <w:spacing w:lineRule="auto" w:line="360"/>
        <w:ind w:left="540" w:hanging="180"/>
        <w:rPr/>
      </w:pPr>
      <w:r>
        <w:rPr>
          <w:rFonts w:cs="Arial" w:ascii="Arial" w:hAnsi="Arial"/>
          <w:b/>
          <w:color w:val="000000"/>
        </w:rPr>
        <w:t xml:space="preserve">9. </w:t>
      </w:r>
      <w:r>
        <w:rPr>
          <w:rFonts w:cs="Arial" w:ascii="Arial" w:hAnsi="Arial"/>
          <w:color w:val="000000"/>
        </w:rPr>
        <w:t xml:space="preserve">Формула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  <w:color w:val="000000"/>
        </w:rPr>
      </w:r>
      <m:oMath xmlns:m="http://schemas.openxmlformats.org/officeDocument/2006/math"/>
      <w:r>
        <w:rPr>
          <w:rFonts w:cs="Arial" w:ascii="Arial" w:hAnsi="Arial"/>
          <w:color w:val="000000"/>
        </w:rPr>
        <w:t>при α = ... не имеет смысла.</w:t>
      </w:r>
    </w:p>
    <w:p>
      <w:pPr>
        <w:pStyle w:val="Style15"/>
        <w:spacing w:lineRule="auto" w:line="360" w:before="280" w:after="280"/>
        <w:ind w:left="540" w:hanging="180"/>
        <w:rPr/>
      </w:pPr>
      <w:r>
        <w:rPr>
          <w:rFonts w:cs="Arial" w:ascii="Arial" w:hAnsi="Arial"/>
          <w:b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Докажите тождество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color w:val="000000"/>
        </w:rPr>
        <w:t>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30:00Z</dcterms:created>
  <dc:creator>Владик</dc:creator>
  <dc:description/>
  <cp:keywords/>
  <dc:language>en-US</dc:language>
  <cp:lastModifiedBy> </cp:lastModifiedBy>
  <dcterms:modified xsi:type="dcterms:W3CDTF">2010-09-30T10:30:00Z</dcterms:modified>
  <cp:revision>2</cp:revision>
  <dc:subject/>
  <dc:title>Тест по алгебре</dc:title>
</cp:coreProperties>
</file>