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КОНТРОЛЬНАЯ    РАБОТА ПО ГЕОМЕТРИИ  -9кл.-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полугод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н треугольник с вершинами в точках А(0,2), В(3,2),С(-3,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координаты вершин треугольника , симметричного да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у  относительно :1)начала координат,2)оси ОХ,3)ос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ороны первого треугольника равны 0,8м,1,6м и 2м,а пери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го  треугольника , подобного данному , равен 5,5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тороны втор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сота ,опущенная к гипотенузе прямоугольного тре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делит ее на отрезки 9см и 16см.Найдите стороны тре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Стороны данного треугольника 15см, 20см и 30см.Найдите ст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ого ему треугольника , периметр которого равен 26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Отрезок ВД является биссектрисой треугольника А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АВ, если  известно что:1)АС=30,АД=20,ВЛ=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угол  ВДС равен  углу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42:00Z</dcterms:created>
  <dc:creator>Акбота</dc:creator>
  <dc:description/>
  <cp:keywords/>
  <dc:language>en-US</dc:language>
  <cp:lastModifiedBy>Акбота</cp:lastModifiedBy>
  <dcterms:modified xsi:type="dcterms:W3CDTF">2012-01-03T15:42:00Z</dcterms:modified>
  <cp:revision>1</cp:revision>
  <dc:subject/>
  <dc:title>КОНТРОЛЬНАЯ    РАБОТА ПО ГЕОМЕТРИИ  -9кл</dc:title>
</cp:coreProperties>
</file>