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</w:t>
      </w:r>
      <w:r>
        <w:rPr>
          <w:b/>
          <w:i/>
          <w:sz w:val="28"/>
          <w:szCs w:val="28"/>
          <w:u w:val="single"/>
        </w:rPr>
        <w:t xml:space="preserve">КОНТРОЛЬНАЯ РАБОТ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алгебре за вторую четверть-8 класс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уровень усвоения темы: Квадратные уравнения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1. Какие из уравнений являются квадратными уравнениями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4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3х-6=0           14х-15=0           -4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-5х=0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2. Назовите коэффициенты и свободный член квадратного уравнения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5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х=0          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6х+5=0           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9=0          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8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3. х=2 является  ли корнем квадратного уравнения  2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5х-9=0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4. Приведите к квадратному уравнению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(х-5) * (х+3)=4        х(х+2)=5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5. Решите неполное квадратное уравнение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144        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00=0          3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27        5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25=0      14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7х=0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Решите квадратное уравнение 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6х+8=0           5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14х+8=0  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Составьте квадратное уравнение по его корням :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и5            -4и7 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.Найдите сумму и произведение корней уравнение 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5х+9=0           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1х+16=0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3:00Z</dcterms:created>
  <dc:creator>Акбота</dc:creator>
  <dc:description/>
  <cp:keywords/>
  <dc:language>en-US</dc:language>
  <cp:lastModifiedBy>Акбота</cp:lastModifiedBy>
  <dcterms:modified xsi:type="dcterms:W3CDTF">2012-01-03T15:43:00Z</dcterms:modified>
  <cp:revision>1</cp:revision>
  <dc:subject/>
  <dc:title>                                  КОНТРОЛЬНАЯ РАБОТА </dc:title>
</cp:coreProperties>
</file>