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НАЯ РАБОТА ПО АЛГЕБРЕ – 8 КЛАС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Вычислите:       √121  +  √49  +5                0,5 * √0,09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√</w:t>
      </w:r>
      <w:r>
        <w:rPr>
          <w:sz w:val="32"/>
          <w:szCs w:val="32"/>
        </w:rPr>
        <w:t>16/25    + 1/5            (√20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+ (√2,6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Решите уравнения:   10 х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5 х = 0           6 – 54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7 х – 6 = 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Одно число меньше другого на 5 , а их произведение равно 14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йдите эти числ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Построить график функции у = х – 6 х + 5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Решите неравенство: 2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3 х -5  &gt;  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9:00Z</dcterms:created>
  <dc:creator>Акбота</dc:creator>
  <dc:description/>
  <cp:keywords/>
  <dc:language>en-US</dc:language>
  <cp:lastModifiedBy>Акбота</cp:lastModifiedBy>
  <dcterms:modified xsi:type="dcterms:W3CDTF">2012-01-03T15:39:00Z</dcterms:modified>
  <cp:revision>1</cp:revision>
  <dc:subject/>
  <dc:title>КОНТРОЛЬНАЯ РАБОТА ПО АЛГЕБРЕ – 8 КЛАСС</dc:title>
</cp:coreProperties>
</file>