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чевки и стихи для 5 класс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 morning to you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 morning to you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 morning, dear teacher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 morning to you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 - bye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 - bye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 - bye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doll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 - bye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 - bye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 - bye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all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in, rain go away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e again another day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  <w:lang w:val="en-US"/>
        </w:rPr>
        <w:t>I have a dog, a little dog and Bingo is his name. B-I-N-G-O. B-I-N-G-O.  B-I-N-G-O.  And Bingo is his name.</w:t>
      </w:r>
    </w:p>
    <w:p>
      <w:pPr>
        <w:pStyle w:val="Normal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night, Father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night, Mother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iss your little son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night, sister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night, brother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night, everyone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e, one, one – little dog run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wo, two, two – cats see you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ree, three, three – birds into the tree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ur, four, four – rats into the floo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is my mother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is my father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is my uncle Paul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is my sister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is my brother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I love them all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have got a father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have got a mother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have got a sister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ave got a brother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ther, mother, sister, brother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and in hand with one another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nds up, hands down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ith my foot I tap, tap, tap,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ith my hands I clap, clap, clap,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ight foot first, left foot then,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ound and round and back again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4:15:00Z</dcterms:created>
  <dc:creator>Admin</dc:creator>
  <dc:description/>
  <cp:keywords/>
  <dc:language>en-US</dc:language>
  <cp:lastModifiedBy>Admin</cp:lastModifiedBy>
  <dcterms:modified xsi:type="dcterms:W3CDTF">2012-01-05T04:16:00Z</dcterms:modified>
  <cp:revision>1</cp:revision>
  <dc:subject/>
  <dc:title/>
</cp:coreProperties>
</file>