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5 –нұс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атыс Қазақстан аймағында кездесетін ескерткішт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Ғұндарді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Сарматтарді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Қаңлыларді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Тиграхауда сақтарді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Үйсіндерді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хмет Йасауидің шәкір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С.Бақырғ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Әли ақ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Әл-Биру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.Қашғ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Арыстан б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айқазан орнастырылған кесе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Ахмет Иассау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Қара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Алаша х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ошы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Айша би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«Жұт»-деген сөздің мағына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са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қолөнердің тү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малдардың жаппай қырыл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бай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малдарды айд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Патша үкіметінің Исатайды ұстап берушіге белгіленген сыйдың мөлше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1000 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1500 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500 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800 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2000 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ХІХ ғасырдың ІІ жартысында қоныс аударушылардың басты бөліг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қоныстанған өл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Ақмола обл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Орал обл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Жеті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мей обл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Торғай обл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ХХ ғасырдың басындағы «Майқоңыр» әнінің авто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Ақан с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Ыбы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Жаяу Мұ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Ес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Біржан с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Қазақ КСР Ғылым Академиясының құрылған уақ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19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1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9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19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1993 жылдың 28 қаңтарында қабылданған Конституциядағы қазақ тілінің мәртебес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Мемлекеттік ті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Халықаралық ті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Мемлекетаралық т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лттық ті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Ұлтаралық ті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Ғалымдардың есептеуінше мұздықтардың ери бастау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100 мың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53 мың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13 мың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25 мың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43 мың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)Дешті-Қыпшақ аумағының қамтыған жерле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Ертістен Сырдарияға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Еділден  Донға дей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Ертістен  Ілеге дейі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Атайдан Еділге дей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Жайықтан  Еділге дей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»Отырар апаты»   -  дег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Жошының Отырарды басып ал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1218 ж.Шыңғысханның Отырарға шабуы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Қытайдың Отырарға шабуы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1218 ж. Шыңғысхан жіберген саудагерлердің өлтірілу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Арабтардың Отарарға басып кіру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Қазақ халқының этникалық жағынан қалыптасуында басты рөл атқарға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Ақ Орда тайпа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Моңғол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Ұлы Жібек ж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Сібір халық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Қарақалпақ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Бұқтырма бекінісінің негізі салынған жы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17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17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17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1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17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1817 жылы Сүйік Абылайханұлы патша үкіметіне жасаған мәлімдем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Қарамағындағы  рулардың   Ресей құрамына өту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Астық және өнеркәсіп тауарларын қазақтарға жеткізуді қамтамасыз 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Қоқан, Хиуа хандығына қарсы күресте одақ 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Жайылым жерлерді пайдалануды талап 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Сауда байланысын дам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1891 жылығы «Ережеге» сай  Дала генерал-губернаторлығына кірген үш облыстың орталығы болған қ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Торғ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Орын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Ақмол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*Ом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1879 жылы Ыбырай  мектеп  инспекторлығына тағайындалған облы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Көкше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Торғ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О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рынб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Қызылж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1930 жылдары өзге республикалардың жоғары оқу орындары мен техникумдарында білім алған қазақстандақтардың жастар с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40 мың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20 мың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15 мың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25 мың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30 мың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1970 жылдары әлемнің көптеген елдеріне танымал болған, «Жас тұлпардың» ықпалымен құрылған ансамбельдер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«Айгүл», «Серпе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«Гүлдер», «Дос-Мұқасан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Жетігенг», «Дос-Мұқас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«Гүлдер», «Серпер», «Аққ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Гүлдер», «Жетіген», «Аққ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960 жылы исламды мемлекеттік дін деп жариялаған Қазақстандағы ерте орта ғасырлық  мемлек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Оғыз мемлек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Қарақытай мемлек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Қарахан мемлек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Қимақ мемлек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Қыпшақ мемлек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«Қатаған қырғыны» осы ханға қаты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Тұрс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Тәуек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Қас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Хақн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Тәу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1584 ж. Ермакты жеңген қазақ баты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Ысмай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Көш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Ә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Сәтб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Тәуек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3.1916 жылы тамызда  5мыңнан астам көтерілісшілер жазалаушы отряды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алқандап, басып алған жәрмең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Тоқм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Бішк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Ыстықкө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Қарқ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Ұзынағ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Орынборда Кеңестердің Торғай облыстық І сьезі қызыл армия бөлімдер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ұру туралы шешім қабылд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1917 жыл наурыз,сәу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1917 жыл қараша , желтоқ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1918 жыл наурыз,сәуі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18 жыл мамыр, маус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1918 жыл ақпан ,наур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5.Мәскеу үшін болған шайқаста көрсеткен ерлігі үшін 316-шы атқышт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дивизиясы марапаттал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Қызыл ту ордені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Ленин ордені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Еңбек қызыл ту ордені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Даңқ ордені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Қызыл жұлдыз орденім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6-нұс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Аңшылықтың дамуынан пайда болған шаруашылық тү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гіншілі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*Мал шаруашылы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тбасының жеке меншіг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Айырб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Ақсүйек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рабтарда діни құрылыстың аталу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а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Меш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о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ин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ос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XVII-XVIII ғ. Қытай, Жапония елдерінің шетелдік отаршылдарға елді тонатпау үшін ұстанған саяс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Өзара әріптес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«Жабық ес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Ымыралас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«Ашық ес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Араласпа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Бірінші апиын соғысы болған жылд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860-1862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856-1860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845-1847 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1840-1842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858-1860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Антанта құрамына кірген мемлекетт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ербия, Болг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Франция, 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Ресей, Франция, Анг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Ресей, Франция, Австро-Венг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нглия, Поль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1944 жылы КСРО одақтастарының фашистік Германияға қарсы ашқан майд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Екінші май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Украин майд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ығыс майд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Оңтүстік май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елорусь майд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Кеңес елін 70 жылдан астам уақыт бойы басқарған пар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еньшеви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адеттер партия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ктябрис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Кеңес Одағының Коммунистік партия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Эсерл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1949 ж. дейін Қытайда билік басында болған саяси пар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адикал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Гоминьд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Коммунис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Христиан-демократ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циалис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1990 жылы тамызда Ирак агрессиясы бастал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ранға қа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Кувейтке қа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атарға қар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Сауд Аравияға қа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зраильге қа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Ежелгі Үндістан орналасқан ж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Алдынғы Ази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рталық Ази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зияның шығысы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Азияның оңтүстігі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зияның батысы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Б.з.б. 325 ж. Александр Македонский құрған империясының астан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лександ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ағд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Вави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емф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ама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Араб халифатының құрамынан бөлініп шыққан Еуропадағы ірі халиф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аманилер мемлеке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изантия халиф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Кордова халиф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Фатимилер халиф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ағдад хадиф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Италиян ғалымы Галилео Галилейдің 1609 жылғы жасаған ғылыми тәжірибес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ердің тартылыс күшін анықт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*Телескоппен Ай және басқа планеталарды бақы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Өсімдік құрамындағы ақуыздарды бақы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уа райын болж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удың құрамын анық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1870 жылы 4 қыркүйекте Франциядағы буржуазиялық революцияға алғышарт болған оқиғ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тернационал конгре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ариж Коммуна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Императордың шетелге қашып кету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Франция-Пруссия соғ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астилияны 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1793 ж. АҚШ-та мақта тазалайтын машина ойлап тапқ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.Фул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Эдмунд Картр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Эли Уит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Джемс У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Р. Аркрай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Испаниядағы фашистік бүліктің жетекшіс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алаз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аэ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Фра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уссол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Гитл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ХХ ғасырға дейін Монғолия халқына ықпалын жүргізген будда дінінің тармағ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интоиз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Конфуц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нду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Лама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аос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1960 жылы Франциядан тәуелсіздік алған отарларының с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Президент  Р. Никсонның 1974 ж. қызметтен кетуіне себеп болған оқиғ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«Уотергейт» жанж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Әлеуметтік шығындарды азай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рангей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Вьетнам соғ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Жалмауыздарды аула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XI ғ. Англияны жаулап алған 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сп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кандина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Гер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Норман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идерл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Еуропада алғашқы университеттер пайда бол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 Х ғасыр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*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сыр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ғасыр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ғасы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ХI ғасы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XVII ғасырдағы ағылшын буржуазиялық революциясының көрнекті кайратке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р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жон Лильбе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Оливер Кромв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I Кар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ильгельм Ора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Ресей мен Украина халқының қосылған жы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648 ж. қыркүйегіндегі поляктардың Пилявиц түбінде қоршауда қалып, тас-талқан болып жеңілген кезін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Хмельницкийдің поляктармен Корсуна түбіндегі шайқасы кезінде -1648 ж. мамы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1648 ж. желтоқсанында Киевтің азат етілуінен кейі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*1654 ж. 8 қаңта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649 ж. жазында поляк королінің әскері қоршауда қалғ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1628-1644 ж. Қытайдағы шаруалар көтерілісінің басшы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Ли Цзычэ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У Саньгу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Цяньлу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Нурхац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Шунч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В.А. Моцарттың шығарм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 «Сиқырлы флей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Дон Кар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Эрнан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«Орман патша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Риголет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7-нұс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Жер шарын мекендейтін халықтар топтасатын нәсілд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встралопитектер, гоминидтер, еуропоид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Питекантроптар, синантроптар, монголоид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 Негроидтар, монголоидтар, еуропоидт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Питеконтроптар, синантропатар, неандерталь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еандертальдар, негроидтар, еуропоид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ерорта теңізінен Қара теңізге баратын теңіз жолының қиылысында орналасқан ортағасырлық Византия қал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дрианоп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Константиноп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з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лександ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нтиох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Орта ғасырдағы Германия жеріндегі католик шіркеуінің озбырлығына қарсы қозғалы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еконк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Ре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ғартушыл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Қайта өрл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уржуазиялық револю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1730 ж. Стамбулда қала кедейлерінің көтерілісін бастаған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Энвер 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Патрон Хал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хмед Ри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Исмет Ине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бдул Хам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Метрополия дегеніміз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геменді мемле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Отар иемденген мемле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артылай тәуелді мемле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мперияға бағынышты, бірақ өзін-өзі басқаратын мемле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тарлық езгіге түскен мемле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ытайда Синьхай революциясы болған жылд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10-1912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1911-1913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910-1911 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1913-1914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905-1907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1875 ж. Мысыр монархынан Суэц каналын сатып алған мемлек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ер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Фра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ель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т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Екінші дүниежүзілік соғыс кезінде АҚШ-тың еліне қару-жарақпен көмек көрсету туралы заң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Ленд-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Вагн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афт-Харт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Гомстед заң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Гомруль тур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1945 ж. Вьетнамның бірінші президен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им Ир 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Хо Ши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Чан Кай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ао Цзэд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эн Сяоп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Қазіргі Ирак мемлекетінің солсүстік-шығыс бөлігінде орналасқан ежелгі мемлек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Ур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Шу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кк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Асси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Хет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Атақты ғалым Гиппократтың медициналық еңбектерінің сан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60-қа жу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30-ға жу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XVII ғ. Ресейдегі мемлекеттік құрылы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Феодалдық крепостникт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уржуазиялық-демократиялық Респуб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Сословиелік монарх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Либерал демократиял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онституциялық монарх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XVIII ғ. АҚШ-тың Англияға қарсы тәуелсіздік үшін күресіндегі одақтасы болған 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Исп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вс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екс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Бразия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ан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Франциядағы екінші империяның алғашқы императо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поле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поле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юдов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поле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XI Люд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 Бірінші дүниежүзілік соғыс аяқталған ж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16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1918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920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919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917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1921 жылғы Монғол халық ревоюциясының көсемі, Монғол Халық партиясының ұйымдастырушыс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. Сам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Х. Чойбал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Сухэ-Ба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Ж.Батмун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Ю.Цеден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1954-1962 ж.ж. Франция отаршыларына қарсы күрес жүргізілген 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ьет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ор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Алж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Егип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арок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Варшава шарты ұйымы құрылған ж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46 жы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948 жы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950 жы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1955 жы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960 жы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Таяу Шығыстағы жанжалда араб елдері әскери-саяси қолдау алған 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Қ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ап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Фра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КС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Ұлыбр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768-824 жылдары өмір сүрген, будда дінін сынап еңбек жазған қытай жазушыс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Ли-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у Ф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Хань Ю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Ян Цзя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Ян Гу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Қазіргі Эфиопияның солтүстігіндегі III ғасырға қарай құрылған, орта ғасырлардағы Африкадағы қуатты мемлекеттердің бі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Эфио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Зулустар мемлеке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 Акс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ан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тр қай оқиғадан кейін император болып жарияланды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Солтүстік соғыстағы жеңістен со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зов жорығынан кей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етербург салынғаннан кей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олтава шайқасынан кей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аспий шайкасынан кей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ғ. Италия экономикасының дамуына кедергі болған жағд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Ғылым мен техникадан артта қал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Экономикалық жоспардан артта қал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тарлардың аз бол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Феодалдық қатынастардың сақтал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Ұлттық рыноктың тар бол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Молотов-Риббентроп пактісі жасалған уақ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37 ж. 23 т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1939 ж. 23 т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941 ж. 23 там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1940 ж. 23 т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938 ж. 23 т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ХХ ғасырдың 90-жылдардағы демократиялық процестер барысында Болгарияда билікке келген саясатк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.Гав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.Жив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.Стоя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Ж. Жел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Л. Вале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5:00Z</dcterms:created>
  <dc:creator>comp23</dc:creator>
  <dc:description/>
  <cp:keywords/>
  <dc:language>en-US</dc:language>
  <cp:lastModifiedBy>Гулзат</cp:lastModifiedBy>
  <dcterms:modified xsi:type="dcterms:W3CDTF">2010-02-25T13:21:00Z</dcterms:modified>
  <cp:revision>6</cp:revision>
  <dc:subject/>
  <dc:title/>
</cp:coreProperties>
</file>