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lang w:val="en-US"/>
        </w:rPr>
        <w:t>C</w:t>
      </w:r>
      <w:r>
        <w:rPr>
          <w:b/>
          <w:lang w:val="kk-KZ"/>
        </w:rPr>
        <w:t>өз таптары. Зат есім.</w:t>
      </w:r>
    </w:p>
    <w:p>
      <w:pPr>
        <w:pStyle w:val="Normal"/>
        <w:ind w:left="-108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ст </w:t>
      </w:r>
      <w:r>
        <w:rPr>
          <w:b/>
        </w:rPr>
        <w:t>№</w:t>
      </w:r>
      <w:r>
        <w:rPr>
          <w:b/>
          <w:lang w:val="kk-KZ"/>
        </w:rPr>
        <w:t>4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. Жеке тұрып белгілі бір сұрауға жауап беріп,сөйлем мүшесі бола алатын сөздер.</w:t>
      </w:r>
    </w:p>
    <w:p>
      <w:pPr>
        <w:pStyle w:val="Normal"/>
        <w:ind w:left="-1080" w:hanging="0"/>
        <w:rPr/>
      </w:pPr>
      <w:r>
        <w:rPr>
          <w:lang w:val="kk-KZ"/>
        </w:rPr>
        <w:t>а) көмекші сөздер     б) негізгі сөздер   в) дәнекер сөздер   г) д.ж.ж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. «Айгүл кітапты оқып шықты» сөйлеміндегі көмекші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Айгул     б)  кітапты  в  оқып   г) шықты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3.Заттың атын білдіретін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аяз  б) мен   в) ол   г) бес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4. Зат(адам) атауларының орнына қолданатын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бүгін  б) ол   в) кеше   г) ойн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5. Заттың қимылын білдіретін сөз табы.</w:t>
      </w:r>
    </w:p>
    <w:p>
      <w:pPr>
        <w:pStyle w:val="Normal"/>
        <w:ind w:left="-1080" w:hanging="0"/>
        <w:rPr/>
      </w:pPr>
      <w:r>
        <w:rPr>
          <w:lang w:val="kk-KZ"/>
        </w:rPr>
        <w:t>а)  есімдік  б)  етістік   в)  сын есім   г) сан есім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6.Қимылдың және басқа құбылыстың бейнесін білдіретін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оқы    б) биік    в) тез   г) жалт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7.Қазақ тіліндегі сөз таптарының саны.</w:t>
      </w:r>
    </w:p>
    <w:p>
      <w:pPr>
        <w:pStyle w:val="Normal"/>
        <w:ind w:left="-1080" w:hanging="0"/>
        <w:rPr/>
      </w:pPr>
      <w:r>
        <w:rPr>
          <w:lang w:val="kk-KZ"/>
        </w:rPr>
        <w:t>а)  5   б)  7  в)  9   г)  8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8.Көмекші сөздерге жататын сөз таб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етістік   б)  сан есім   в) шылау   г) үстеу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9. Асты сызылған сөз қай табына жататынын анықтаныз.</w:t>
      </w:r>
    </w:p>
    <w:p>
      <w:pPr>
        <w:pStyle w:val="Normal"/>
        <w:ind w:left="-1080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Кешкі </w:t>
      </w:r>
      <w:r>
        <w:rPr>
          <w:u w:val="single"/>
          <w:lang w:val="kk-KZ"/>
        </w:rPr>
        <w:t>мәлімет</w:t>
      </w:r>
      <w:r>
        <w:rPr>
          <w:lang w:val="kk-KZ"/>
        </w:rPr>
        <w:t xml:space="preserve"> те ілінді.</w:t>
      </w:r>
    </w:p>
    <w:p>
      <w:pPr>
        <w:pStyle w:val="Normal"/>
        <w:ind w:left="-1080" w:hanging="0"/>
        <w:rPr/>
      </w:pPr>
      <w:r>
        <w:rPr>
          <w:lang w:val="kk-KZ"/>
        </w:rPr>
        <w:t>а)  зат есім  б)  сын есім   в) етістік   г) еліктеуіш сөз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0. Мағынасына қарай зат есімның бөлінуі.</w:t>
      </w:r>
    </w:p>
    <w:p>
      <w:pPr>
        <w:pStyle w:val="Normal"/>
        <w:ind w:left="-1080" w:hanging="0"/>
        <w:rPr/>
      </w:pPr>
      <w:r>
        <w:rPr>
          <w:lang w:val="kk-KZ"/>
        </w:rPr>
        <w:t>а)  негізгі, туынды   б) дара, күрделі   в) жалпы,жалқы  г)  д.ж.ж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1.Туынды зат есім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бала   б) жапырақ   в) өнім   г) ан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2.Күрделі біріккен зат есім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ауыл  б)  жігіт   в) белбеу   г) тарақ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3.Көптік жалғауы дұрыс жалғанған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педагогтер  б)  педагогтар  в)  кітаптар  г)  майдар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4.Қазақ тіліндегі септіктер саны.</w:t>
      </w:r>
    </w:p>
    <w:p>
      <w:pPr>
        <w:pStyle w:val="Normal"/>
        <w:ind w:left="-1080" w:hanging="0"/>
        <w:rPr/>
      </w:pPr>
      <w:r>
        <w:rPr>
          <w:lang w:val="kk-KZ"/>
        </w:rPr>
        <w:t>а)  5  б) 6  в) 7  г) 4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5.Тәуелдік септеуде тұрған сөзді табыңыз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а) анамда   б) мектепте   в) мектепке  г) мектепті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16. «Оның әкесі заводта жұмыс істейді» сөйлеміндегі атау септікте тұрған сөз </w:t>
      </w:r>
    </w:p>
    <w:p>
      <w:pPr>
        <w:pStyle w:val="Normal"/>
        <w:ind w:left="-1080" w:hanging="0"/>
        <w:rPr/>
      </w:pPr>
      <w:r>
        <w:rPr>
          <w:lang w:val="kk-KZ"/>
        </w:rPr>
        <w:t>а)  оның  б) әкесі  в) заводта   г) жұмыс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7.Табыс септікте тұрған сөз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әкесі  б) әкесін  в) әкесінде  г) әкесіме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8. «Ыш » жұрнағы аркылы жасалатын зат есім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бөл   б) тарт  в)  жұбан  г) сан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9. Барыс септік тұлғас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 мұғалімімде   б)  мұғаліміме   в)  мұғалімімде   г) мұғалімі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0.Зат есімнің жалғаулар саны.</w:t>
      </w:r>
    </w:p>
    <w:p>
      <w:pPr>
        <w:pStyle w:val="Normal"/>
        <w:ind w:left="-1080" w:hanging="0"/>
        <w:rPr/>
      </w:pPr>
      <w:r>
        <w:rPr>
          <w:lang w:val="kk-KZ"/>
        </w:rPr>
        <w:t>а) 2   б) 3   в) 5   г) 4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1.Тіркесті  күрделі зат есімд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аяқ киім   б) ата - ана  в) жауын - шашын   г) Ақсу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2.Жіктік жалғауы бар сөзді табығыз.</w:t>
      </w:r>
    </w:p>
    <w:p>
      <w:pPr>
        <w:pStyle w:val="Normal"/>
        <w:ind w:left="-1080" w:hanging="0"/>
        <w:rPr/>
      </w:pPr>
      <w:r>
        <w:rPr>
          <w:lang w:val="kk-KZ"/>
        </w:rPr>
        <w:t>а) окушыда  б) окушымен  в) окушымын  г) д.ж.ж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3.адамның кәсіп-мамандықтарының атауын атайтын сөзді көрсетіңіз.</w:t>
      </w:r>
    </w:p>
    <w:p>
      <w:pPr>
        <w:pStyle w:val="Normal"/>
        <w:ind w:left="-1080" w:hanging="0"/>
        <w:rPr/>
      </w:pPr>
      <w:r>
        <w:rPr>
          <w:lang w:val="kk-KZ"/>
        </w:rPr>
        <w:t>а) ұшқыш  б) бала  в) нағашы  г) ат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4.Етістіктен жасалған туынды зат есімді табыңыз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а) айтыс  б) малшы  в) үйші   г) әнші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5.Көмектес септігінің дұрыс тұоғасын табыңыз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а) кітапбен  б) қағазмен  в)  қаламмен  г) досымбе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jc w:val="center"/>
        <w:rPr/>
      </w:pPr>
      <w:r>
        <w:rPr>
          <w:b/>
          <w:lang w:val="kk-KZ"/>
        </w:rPr>
        <w:t>Морфология. Етістік</w:t>
      </w:r>
    </w:p>
    <w:p>
      <w:pPr>
        <w:pStyle w:val="Normal"/>
        <w:ind w:left="-1080" w:hanging="0"/>
        <w:jc w:val="center"/>
        <w:rPr>
          <w:lang w:val="kk-KZ"/>
        </w:rPr>
      </w:pPr>
      <w:r>
        <w:rPr>
          <w:b/>
          <w:lang w:val="kk-KZ"/>
        </w:rPr>
        <w:t>Тест № 5</w:t>
      </w:r>
    </w:p>
    <w:p>
      <w:pPr>
        <w:pStyle w:val="Normal"/>
        <w:ind w:left="-1080" w:hanging="0"/>
        <w:rPr/>
      </w:pPr>
      <w:r>
        <w:rPr>
          <w:lang w:val="kk-KZ"/>
        </w:rPr>
        <w:t>1.Заттың қимыл-әрекетін білдіретін сөз табы.</w:t>
      </w:r>
    </w:p>
    <w:p>
      <w:pPr>
        <w:pStyle w:val="Normal"/>
        <w:ind w:left="-1080" w:hanging="0"/>
        <w:rPr/>
      </w:pPr>
      <w:r>
        <w:rPr>
          <w:lang w:val="kk-KZ"/>
        </w:rPr>
        <w:t>а) сын есім    б) зат есім   в) еліктеуіш сөздер   г) етістік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. Тұлғасына қарай етістіктердің бөлінуі.</w:t>
      </w:r>
    </w:p>
    <w:p>
      <w:pPr>
        <w:pStyle w:val="Normal"/>
        <w:ind w:left="-1080" w:hanging="0"/>
        <w:rPr/>
      </w:pPr>
      <w:r>
        <w:rPr>
          <w:lang w:val="kk-KZ"/>
        </w:rPr>
        <w:t>а)  дара және күрделі  б) негізгі және туынды  в) негізгі және көмекші   г) салт және күрделі</w:t>
      </w:r>
    </w:p>
    <w:p>
      <w:pPr>
        <w:pStyle w:val="Normal"/>
        <w:ind w:left="-1080" w:hanging="0"/>
        <w:rPr/>
      </w:pPr>
      <w:r>
        <w:rPr>
          <w:lang w:val="kk-KZ"/>
        </w:rPr>
        <w:t>3. Іс- әрекетің орындалуына қарай етістіктің бқлінуі.</w:t>
      </w:r>
    </w:p>
    <w:p>
      <w:pPr>
        <w:pStyle w:val="Normal"/>
        <w:ind w:left="-1080" w:hanging="0"/>
        <w:rPr/>
      </w:pPr>
      <w:r>
        <w:rPr>
          <w:lang w:val="kk-KZ"/>
        </w:rPr>
        <w:t>а) салт және сабақты  б) болымды және болымсыз  в) негізгі және көмекші  г) дара және күрделі</w:t>
      </w:r>
    </w:p>
    <w:p>
      <w:pPr>
        <w:pStyle w:val="Normal"/>
        <w:ind w:left="-1080" w:hanging="0"/>
        <w:rPr/>
      </w:pPr>
      <w:r>
        <w:rPr>
          <w:lang w:val="kk-KZ"/>
        </w:rPr>
        <w:t>4. «Жәрдем ет» етістігінің тұлғасына қарай құрамын анықта.</w:t>
      </w:r>
    </w:p>
    <w:p>
      <w:pPr>
        <w:pStyle w:val="Normal"/>
        <w:ind w:left="-1080" w:hanging="0"/>
        <w:rPr/>
      </w:pPr>
      <w:r>
        <w:rPr>
          <w:lang w:val="kk-KZ"/>
        </w:rPr>
        <w:t>а) құрама  б) құранды  в) қосарлы  г) бірікке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5. Тұйық етістіктің жасалуы.</w:t>
      </w:r>
    </w:p>
    <w:p>
      <w:pPr>
        <w:pStyle w:val="Normal"/>
        <w:ind w:left="-1080" w:hanging="0"/>
        <w:rPr/>
      </w:pPr>
      <w:r>
        <w:rPr>
          <w:lang w:val="kk-KZ"/>
        </w:rPr>
        <w:t>а) у-  жұрнағы арқылы   б) ар - жұрнағы арқылы  в) р- жұрнағы арқылы  г) д.ж.ж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6.Қимылдың объекті мен субъектіге қатысын білдіретін етістіктін категориясы.</w:t>
      </w:r>
    </w:p>
    <w:p>
      <w:pPr>
        <w:pStyle w:val="Normal"/>
        <w:ind w:left="-1080" w:hanging="0"/>
        <w:rPr/>
      </w:pPr>
      <w:r>
        <w:rPr>
          <w:lang w:val="kk-KZ"/>
        </w:rPr>
        <w:t>а) етіс категориямсы  б) шақ категориясы  в) рай категориясы  г) д.ж.ж.</w:t>
      </w:r>
    </w:p>
    <w:p>
      <w:pPr>
        <w:pStyle w:val="Normal"/>
        <w:ind w:left="-1080" w:hanging="0"/>
        <w:rPr/>
      </w:pPr>
      <w:r>
        <w:rPr>
          <w:lang w:val="kk-KZ"/>
        </w:rPr>
        <w:t>7. -ыс, -іс, -с жұрнағы арқылы жасалатын етіс.</w:t>
      </w:r>
    </w:p>
    <w:p>
      <w:pPr>
        <w:pStyle w:val="Normal"/>
        <w:ind w:left="-1080" w:hanging="0"/>
        <w:rPr/>
      </w:pPr>
      <w:r>
        <w:rPr>
          <w:lang w:val="kk-KZ"/>
        </w:rPr>
        <w:t>а) өзгелік етіс  б) ортақ етіс  в) ырықсыз етіс  г) өздік етіс</w:t>
      </w:r>
    </w:p>
    <w:p>
      <w:pPr>
        <w:pStyle w:val="Normal"/>
        <w:ind w:left="-1080" w:hanging="0"/>
        <w:rPr/>
      </w:pPr>
      <w:r>
        <w:rPr>
          <w:lang w:val="kk-KZ"/>
        </w:rPr>
        <w:t>8. «Киінді» етістігінің етіс категориясын анықтаңыз</w:t>
      </w:r>
    </w:p>
    <w:p>
      <w:pPr>
        <w:pStyle w:val="Normal"/>
        <w:ind w:left="-1080" w:hanging="0"/>
        <w:rPr/>
      </w:pPr>
      <w:r>
        <w:rPr>
          <w:lang w:val="kk-KZ"/>
        </w:rPr>
        <w:t>а) өздік етіс  б) өзгелік етіс  в) ортақ етіс  г) ырықсыз етіс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9. Қимылдың бөгде адам арқылы жасалуын білдіретін етіс.</w:t>
      </w:r>
    </w:p>
    <w:p>
      <w:pPr>
        <w:pStyle w:val="Normal"/>
        <w:ind w:left="-1080" w:hanging="0"/>
        <w:rPr/>
      </w:pPr>
      <w:r>
        <w:rPr>
          <w:lang w:val="kk-KZ"/>
        </w:rPr>
        <w:t>а) өздік етіс  б) өзгелік етіс  в) ортақ етіс  г) ырықсыз етіс</w:t>
      </w:r>
    </w:p>
    <w:p>
      <w:pPr>
        <w:pStyle w:val="Normal"/>
        <w:ind w:left="-1080" w:hanging="0"/>
        <w:rPr/>
      </w:pPr>
      <w:r>
        <w:rPr>
          <w:lang w:val="kk-KZ"/>
        </w:rPr>
        <w:t>10.Қимыл - әрекетті білдіру мен бірге есім сөздің де белгілерін білдіретін етістіктің түрі.</w:t>
      </w:r>
    </w:p>
    <w:p>
      <w:pPr>
        <w:pStyle w:val="Normal"/>
        <w:ind w:left="-1080" w:hanging="0"/>
        <w:rPr/>
      </w:pPr>
      <w:r>
        <w:rPr>
          <w:lang w:val="kk-KZ"/>
        </w:rPr>
        <w:t>а)  болымсыз етіс  б) есімше  в) көсімше  г) тұйық етістік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1.Есімшені табыңыз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а) өлең жазған  б) кітап оқыған   в) оқыған адам  г) д.ж.ж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2.Қимыл - әрекеттің қалай; қайтіп жасалатынын білдіретін етістіктің түрі.</w:t>
      </w:r>
    </w:p>
    <w:p>
      <w:pPr>
        <w:pStyle w:val="Normal"/>
        <w:ind w:left="-1080" w:hanging="0"/>
        <w:rPr/>
      </w:pPr>
      <w:r>
        <w:rPr>
          <w:lang w:val="kk-KZ"/>
        </w:rPr>
        <w:t>а) есімше  б) көсімше  в) тұйық етістік  г) болымсыз етістік</w:t>
      </w:r>
    </w:p>
    <w:p>
      <w:pPr>
        <w:pStyle w:val="Normal"/>
        <w:ind w:left="-1080" w:hanging="0"/>
        <w:rPr/>
      </w:pPr>
      <w:r>
        <w:rPr>
          <w:lang w:val="kk-KZ"/>
        </w:rPr>
        <w:t>13. Қимыл - әрекеттің шындық өмірге қатысын білдіретін категория.</w:t>
      </w:r>
    </w:p>
    <w:p>
      <w:pPr>
        <w:pStyle w:val="Normal"/>
        <w:ind w:left="-1080" w:hanging="0"/>
        <w:rPr/>
      </w:pPr>
      <w:r>
        <w:rPr>
          <w:lang w:val="kk-KZ"/>
        </w:rPr>
        <w:t>а) шақ категориясы  б) етіс категориясы  в) болымды және болымсыздық категориясы   г) рай категориясы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4. Қалау райды тұрған етістікт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бар б) барды  в) барғым келеді  г) барс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15. Ашық райда тұрған етістікті  табыңыз. </w:t>
      </w:r>
    </w:p>
    <w:p>
      <w:pPr>
        <w:pStyle w:val="Normal"/>
        <w:ind w:left="-1080" w:hanging="0"/>
        <w:rPr/>
      </w:pPr>
      <w:r>
        <w:rPr>
          <w:lang w:val="kk-KZ"/>
        </w:rPr>
        <w:t>а) жазады  б) малды  в) жанды  г) ақылды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6.Жедел өткен шақта тұрған етістікт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қойды  б) алады  в)  ашады  г) сүртеді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7.Бұрынғы өткен шақта тұрған етістікт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бардым  б) барыппын  в) баратынмын  г) барамы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8.Болжамбы келер шақ тұлғас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айтармын  б) айтпақпын  в) айтамын  г) айттым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19. Дұрыс жасалған мақсатты келер шақ тұлғас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келмекбін  б) келмекпін  в) келбекпын  г) келпекпі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0.Нақ осы шақ 3 жақтығы тұлғас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тұрсың  б) тұрсыз  в) тұр  г) тұрмын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1. Нақ осы шақтың күрделі түрінің дұрыс жасалғаны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барып жатырмын  б) бара жатырмын   в) келіп жатырмын    г) д.ж.ж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2. Етістіктің болымсыз түрін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кеме  б) хаттама  в) алма  г) намазнама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3. Өзгелік етіс тұлғасындағы етістікт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салыстым  б) үйрендім  в) қалдырдым  г) таныстым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4.Көсемшені табыңыз.</w:t>
      </w:r>
    </w:p>
    <w:p>
      <w:pPr>
        <w:pStyle w:val="Normal"/>
        <w:ind w:left="-1080" w:hanging="0"/>
        <w:rPr/>
      </w:pPr>
      <w:r>
        <w:rPr>
          <w:lang w:val="kk-KZ"/>
        </w:rPr>
        <w:t>а) қайтқалы  б) қайтты  в) қайтқан  г) д.ж.ж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>25.Көсемшенің жіктелетін түрі.</w:t>
      </w:r>
    </w:p>
    <w:p>
      <w:pPr>
        <w:pStyle w:val="Normal"/>
        <w:ind w:left="-1080" w:hanging="0"/>
        <w:rPr/>
      </w:pPr>
      <w:r>
        <w:rPr>
          <w:lang w:val="kk-KZ"/>
        </w:rPr>
        <w:t>а) -ып,-іп,-п   б) -а,-й,-е  в) -ғалы,-гелі  г) -ғанша,-генше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9:00Z</dcterms:created>
  <dc:creator>Замира</dc:creator>
  <dc:description/>
  <dc:language>en-US</dc:language>
  <cp:lastModifiedBy>1</cp:lastModifiedBy>
  <dcterms:modified xsi:type="dcterms:W3CDTF">2011-04-07T10:29:00Z</dcterms:modified>
  <cp:revision>2</cp:revision>
  <dc:subject/>
  <dc:title>Cөз таптары</dc:title>
</cp:coreProperties>
</file>