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Times New Roman" w:ascii="Times New Roman" w:hAnsi="Times New Roman"/>
          <w:b/>
          <w:bCs/>
          <w:i/>
          <w:iCs/>
          <w:sz w:val="20"/>
          <w:szCs w:val="20"/>
        </w:rPr>
        <w:t>Для остановки нет причин,</w:t>
        <w:br/>
        <w:t>Иду, скользя…</w:t>
        <w:br/>
        <w:t>И в мире нет таких вершин,</w:t>
        <w:br/>
        <w:t>Что взять нельзя.</w:t>
      </w:r>
    </w:p>
    <w:p>
      <w:pPr>
        <w:pStyle w:val="Normal"/>
        <w:ind w:firstLine="567"/>
        <w:jc w:val="right"/>
        <w:rPr>
          <w:rFonts w:ascii="Times New Roman" w:hAnsi="Times New Roman" w:cs="Times New Roman"/>
          <w:b/>
          <w:b/>
          <w:bCs/>
          <w:i/>
          <w:i/>
          <w:iCs/>
          <w:sz w:val="20"/>
          <w:szCs w:val="20"/>
        </w:rPr>
      </w:pPr>
      <w:r>
        <w:rPr>
          <w:rFonts w:cs="Times New Roman" w:ascii="Times New Roman" w:hAnsi="Times New Roman"/>
          <w:b/>
          <w:bCs/>
          <w:i/>
          <w:iCs/>
          <w:sz w:val="20"/>
          <w:szCs w:val="20"/>
        </w:rPr>
        <w:t>Владимир Высоц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ликим ученым ребенок может и не быть, а вот самостоятельным человеком, способным анализировать свои поступки, поведение, самосовершенствоваться, реализовывать себя в окружающем мире ему научиться необходи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ходы к образовательным методикам могут быть самыми различными.</w:t>
      </w:r>
    </w:p>
    <w:p>
      <w:pPr>
        <w:pStyle w:val="Normal"/>
        <w:ind w:firstLine="567"/>
        <w:jc w:val="both"/>
        <w:rPr/>
      </w:pPr>
      <w:r>
        <w:rPr>
          <w:rFonts w:cs="Times New Roman" w:ascii="Times New Roman" w:hAnsi="Times New Roman"/>
          <w:sz w:val="24"/>
          <w:szCs w:val="24"/>
        </w:rPr>
        <w:t xml:space="preserve">Модели Методов Обучения в современной школе делятся на 2 типа – пассивную или эктрактивная и активная – интерактивная. Особенностями </w:t>
      </w:r>
      <w:r>
        <w:rPr>
          <w:rFonts w:cs="Times New Roman" w:ascii="Times New Roman" w:hAnsi="Times New Roman"/>
          <w:b/>
          <w:bCs/>
          <w:sz w:val="24"/>
          <w:szCs w:val="24"/>
        </w:rPr>
        <w:t>пассивной</w:t>
      </w:r>
      <w:r>
        <w:rPr>
          <w:rFonts w:cs="Times New Roman" w:ascii="Times New Roman" w:hAnsi="Times New Roman"/>
          <w:sz w:val="24"/>
          <w:szCs w:val="24"/>
        </w:rPr>
        <w:t xml:space="preserve"> модели или </w:t>
      </w:r>
      <w:r>
        <w:rPr>
          <w:rFonts w:cs="Times New Roman" w:ascii="Times New Roman" w:hAnsi="Times New Roman"/>
          <w:b/>
          <w:bCs/>
          <w:sz w:val="24"/>
          <w:szCs w:val="24"/>
        </w:rPr>
        <w:t xml:space="preserve">экстрактивного </w:t>
      </w:r>
      <w:r>
        <w:rPr>
          <w:rFonts w:cs="Times New Roman" w:ascii="Times New Roman" w:hAnsi="Times New Roman"/>
          <w:sz w:val="24"/>
          <w:szCs w:val="24"/>
        </w:rPr>
        <w:t>режима является активность обучающей среды. Это значит, что ученики усваивают материал из слов учителя или из текста учебника, не общаются между собой и не выполняют никаких творческих заданий. Примерами такой модели могут быть традиционные формы уроков, например в виде лекции. Эта модель самая традиционная и довольно-таки часто используется, хотя современными требованиями к структуре урока является использование активных методов, вызывающих активность ребенка.</w:t>
      </w:r>
    </w:p>
    <w:p>
      <w:pPr>
        <w:pStyle w:val="Normal"/>
        <w:ind w:firstLine="567"/>
        <w:jc w:val="both"/>
        <w:rPr/>
      </w:pPr>
      <w:r>
        <w:rPr>
          <w:rFonts w:cs="Times New Roman" w:ascii="Times New Roman" w:hAnsi="Times New Roman"/>
          <w:b/>
          <w:bCs/>
          <w:sz w:val="24"/>
          <w:szCs w:val="24"/>
        </w:rPr>
        <w:t>Активные</w:t>
      </w:r>
      <w:r>
        <w:rPr>
          <w:rFonts w:cs="Times New Roman" w:ascii="Times New Roman" w:hAnsi="Times New Roman"/>
          <w:sz w:val="24"/>
          <w:szCs w:val="24"/>
        </w:rPr>
        <w:t xml:space="preserve"> или </w:t>
      </w:r>
      <w:r>
        <w:rPr>
          <w:rFonts w:cs="Times New Roman" w:ascii="Times New Roman" w:hAnsi="Times New Roman"/>
          <w:b/>
          <w:bCs/>
          <w:sz w:val="24"/>
          <w:szCs w:val="24"/>
        </w:rPr>
        <w:t>интерактивные</w:t>
      </w:r>
      <w:r>
        <w:rPr>
          <w:rFonts w:cs="Times New Roman" w:ascii="Times New Roman" w:hAnsi="Times New Roman"/>
          <w:sz w:val="24"/>
          <w:szCs w:val="24"/>
        </w:rPr>
        <w:t xml:space="preserve"> методы предполагают стимулирование познавательной деятельности и самостоятельности учеников. Эта модель предполагает наличие творческих (часто домашние) заданий и общение в системе ученик-учитель, как обязательных. Недостатком данной модели является то, что ученики выступают как субъекты учения для себя, учащие только себя, и совершенно не взаимодействующие с другими участниками процесса, кроме учителя. Итак, этот метод характерен своей односторонней направленностью, а именно для технологий самостоятельной деятельности, самообучения, самовоспитания, саморазвития, и ни сколько не учит умению обмениваться опытом и взаимодействовать в группах. </w:t>
      </w:r>
      <w:r>
        <w:rPr>
          <w:rFonts w:cs="Times New Roman" w:ascii="Times New Roman" w:hAnsi="Times New Roman"/>
          <w:b/>
          <w:bCs/>
          <w:sz w:val="24"/>
          <w:szCs w:val="24"/>
        </w:rPr>
        <w:t xml:space="preserve">Интерактивная </w:t>
      </w:r>
      <w:r>
        <w:rPr>
          <w:rFonts w:cs="Times New Roman" w:ascii="Times New Roman" w:hAnsi="Times New Roman"/>
          <w:sz w:val="24"/>
          <w:szCs w:val="24"/>
        </w:rPr>
        <w:t>модель своей целью ставит организацию комфортных условий обучения, при которых все ученики активно взаимодействуют между собой. Именно использование  этой модели обучения учи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выхода образования на новый более качественный уровень нужно уже сегодня резко увеличить эффективность труда преподавателей, а с нею и качество обучения. В этом основную роль должны сыграть информационные технологии. Перспектива творческой работы с использованием компьютерных средств привлечет в учебные заведения новое поколение учителей. Новые информационные технологии помогут перевести наработанный десятилетиями методический материал в электронную форму, сэкономить на печатных учебных пособиях и, в идеале, даже сократить сроки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этому вопрос скорого освоения интерактивного специализированного оборудования очень важен для реализации компетентностного и деятельностного подхода в образовании, а именно в развитии перспективных направлений в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преподаватели должны быть гот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лжно быть</w:t>
      </w:r>
    </w:p>
    <w:p>
      <w:pPr>
        <w:pStyle w:val="Normal"/>
        <w:numPr>
          <w:ilvl w:val="0"/>
          <w:numId w:val="4"/>
        </w:numPr>
        <w:jc w:val="both"/>
        <w:rPr/>
      </w:pPr>
      <w:r>
        <w:rPr>
          <w:rFonts w:cs="Times New Roman" w:ascii="Times New Roman" w:hAnsi="Times New Roman"/>
          <w:b/>
          <w:bCs/>
          <w:i/>
          <w:iCs/>
          <w:sz w:val="24"/>
          <w:szCs w:val="24"/>
        </w:rPr>
        <w:t>ни войны поколений, ни непонимания,  ни высказываний, что «это нам не надо, нам и так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счастью, все изменилось и то, что казалось фантастикой, стало реальностью. В процесс обучения тесно вплелись новые информационные технологии, компьютеры, мультимедиа проекторы и т.д. Но компьютеры и проекторы решают только часть задач, они не дают возможности получать интересующую нас информацию через прикосновение к объекту. В процессе обучения психологи рекомендуют задействовать все основные сенсорные системы человека, но именно кинестетическая (телесная) имеет особое значение. Именно она связана с моторной памятью, и возможностью довести навыки до автоматизма, т.е. перевести на уровень подсознания. Появление таких устройств, как интерактивные доски и их малых братьев – сенсорных планшетов решает многие проблемы в процессе обучения. </w:t>
      </w:r>
    </w:p>
    <w:p>
      <w:pPr>
        <w:pStyle w:val="Normal"/>
        <w:ind w:firstLine="567"/>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Дитя требует деятельности беспрестанно, а утомляется не деятельностью, а ее однообразием”                                                                                                       </w:t>
      </w:r>
      <w:r>
        <w:rPr>
          <w:rFonts w:cs="Times New Roman" w:ascii="Times New Roman" w:hAnsi="Times New Roman"/>
          <w:sz w:val="24"/>
          <w:szCs w:val="24"/>
        </w:rPr>
        <w:t>К.Д. Ушин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же реализовать новые перспективные направления на практике, да так, чтобы они были именно соответствовали стандарту образования по тому или иному предмету. Это может быть и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резентации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Электронные энциклопедии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Дидактические материалы </w:t>
      </w:r>
    </w:p>
    <w:p>
      <w:pPr>
        <w:pStyle w:val="Normal"/>
        <w:numPr>
          <w:ilvl w:val="0"/>
          <w:numId w:val="1"/>
        </w:numPr>
        <w:spacing w:lineRule="auto" w:line="240"/>
        <w:jc w:val="both"/>
        <w:rPr/>
      </w:pPr>
      <w:r>
        <w:rPr>
          <w:rFonts w:cs="Times New Roman" w:ascii="Times New Roman" w:hAnsi="Times New Roman"/>
          <w:bCs/>
          <w:iCs/>
          <w:sz w:val="24"/>
          <w:szCs w:val="24"/>
        </w:rPr>
        <w:t xml:space="preserve">Программы-тренажеры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Системы виртуального эксперимента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рограммные системы контроля знаний </w:t>
      </w:r>
    </w:p>
    <w:p>
      <w:pPr>
        <w:pStyle w:val="Normal"/>
        <w:numPr>
          <w:ilvl w:val="0"/>
          <w:numId w:val="1"/>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Электронные учебники и учебные курсы</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Cs/>
          <w:iCs/>
          <w:sz w:val="24"/>
          <w:szCs w:val="24"/>
        </w:rPr>
        <w:t>Обучающие игры и развивающие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08 -2009 учебном году в СОШ №24 г.Павлодара  поступило программное обеспечение для анализа физических процес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знаюсь честно первые месяца 2…мы, учителя физики использовали в работе лишь популярную в наши дни интерактивную доску, проектор, и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учебном заведении на смену меловым доскам пришли более высокотехнологичные электронные интерактивные доски, благодаря которым у преподавателя появляется возможность преподнести учебный материал в самых необычных формах. Сложные предметы и науки в интерактивной аудитории превращаются в увлекательную игру. Интерактивная доска позволяет показывать слайды, видео, делать пометки, рисовать, чертить различные схемы, как на обычной доске, наносить на проецируемое изображение пометки, любые изменения и сохранять их в виде компьютерных файлов для дальнейшего редактирования, печати, рассы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Что говорить, использование даже части поступившего НОВОГО оборудования  несомненно облегчил подготовку к проведениям уроков, НО….лишь начав познавать данное оборудование в полной мере….как прикладное к физическому эксперименту мы, учителя физики реализовали многие идеи, которые ещё лет 7-10 назад были лишь мечт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е программное обеспечение позволяет учащимся рассматривать физические процессы, собирать, анализировать полученные результаты, сравнивать и делать соответствующие выводы. PASCO предлагает различные устройства контроля, которые могут быть присоединены к компьютеру. Используя компьютер и устройства контроля, учащиеся могут измерить такие физические величины как: температуру, давление, угловую скорость, ускорение, поток и т.д.Благодаря данному интерактивному оборудованию  мы получили возможность проводить виртуальные лаборатории по темам: движение, звук, температура, свет, и напряж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в комплектах учебная техника разработана совместно с ведущими педагогами и методистами общего среднего образования, представителями научно-методических советов и учебно-методических объединений и в полном объеме удовлетворяет требованиям государственных образовательных стандартов Республики Казахстан. Комплекты оборудования для кабинетов физики, химии и биологии представляют собой систему средств обучения, обеспечивающих наглядностью весь процесс обучения в соответствии с содержанием образования, высокий коэффициент использования всех видов учебной техники и наглядных средств обучения, возможность построения новых демонстраций и лабораторных опытов, внедрение традиционных и современных технологий обучения, повышение научной организации педагогического труда.</w:t>
      </w:r>
    </w:p>
    <w:p>
      <w:pPr>
        <w:pStyle w:val="Normal"/>
        <w:ind w:firstLine="567"/>
        <w:jc w:val="both"/>
        <w:rPr/>
      </w:pPr>
      <w:r>
        <w:rPr>
          <w:rFonts w:cs="Times New Roman" w:ascii="Times New Roman" w:hAnsi="Times New Roman"/>
          <w:sz w:val="24"/>
          <w:szCs w:val="24"/>
        </w:rPr>
        <w:t xml:space="preserve">На современном этапе развития физики остро стоит задача выявления количественных закономерностей физических явлений. Физика — наука экспериментальная, поэтому физический эксперимент является корневой структурой физического образования и его не может не затрагивать происходящая в обществе и в технике «информационная революция» . Вместе с тем необходимо отметить, что последние годы в педагогических исследованиях наблюдается чрезмерное увлечение компьютерными моделями в физике, что приводит к снижению роли и удельного веса натурного эксперимента. Одновременно можно констатировать появление в арсенале педагога — физика цифровых средств реализации физического экспери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физический эксперимент может осуществляться в различных организационных формах: в форме демонстрационного эксперимента, в форме фронтальных лабораторных работ, в форме физического практикума, а в рамках физического практикума и в виде учебно-исследовательских и проектных работ учащихся. Как показывает практика преподавания ,наибольший эффект дает сочетание самостоятельных лабораторных работ и проектных или исследовательских работ. Причем такое сочетание апробировано уже с учащимися 9,10 и 11 классов .Использование при проведении этих работ датчиков различных физических величин и устройства аналого-цифрового преобразования информации расширяет возможности традиционного физического эксперимента, позволяет проводить ранее известные работы физического практикума на другом уровне, на уровне соответствующем запросам современных физических исслед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ого рода эксперименты нам позволяет проводить комплект оборудования  </w:t>
      </w:r>
      <w:r>
        <w:rPr>
          <w:rFonts w:cs="Times New Roman" w:ascii="Times New Roman" w:hAnsi="Times New Roman"/>
          <w:sz w:val="24"/>
          <w:szCs w:val="24"/>
          <w:lang w:val="en-US"/>
        </w:rPr>
        <w:t>PASCO</w:t>
      </w:r>
      <w:r>
        <w:rPr>
          <w:rFonts w:cs="Times New Roman" w:ascii="Times New Roman" w:hAnsi="Times New Roman"/>
          <w:sz w:val="24"/>
          <w:szCs w:val="24"/>
        </w:rPr>
        <w:t xml:space="preserve"> для кабинета физики. Это  датчики различных физических величин (датчик силы, датчик расстояния и проч.), подключенных к регистратору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xml:space="preserve">. Возможности регистратора довольно велики: можно не только получить результаты измерений с нескольких датчиков одновременно, но и обработать эти результаты (аппроксимация, приближение, усреднение, производная, интеграл произвольного набора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данное время существует наработанная методика и выпущены первые методические описания для работы в рамках фронтальных лабораторных работ или работ физического практику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ые важные педагогические задачи, которые решаются при выполнении учебного физического практикума или демонстрационного эксперимента с подобным оборудованием это:</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обучению; </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наглядности в эксперименте; </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учащихся новейшим средствам реализации учебного эксперимента;  </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поддерживающей функции компьютера при проведении натурного эксперимента;  </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дистанционного обмена информацией и проведения эксперимента в сетевом контакте с помощью новейших средств коммуникации. </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учащихся на стыке нескольких учебных дисциплин: физика-химия, физика-биология, физика-информатика и про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подобное оборудование для компьютеризированного физического (биологического, химического…) эксперимента может использоваться как универсальная экспериментальная среда для общеобразовательных школ любого уровня: городских, сельских, поселковых шк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надо думать, что приведенные выше цифровые лаборатории – это единственные представленные на современном рынке информационные источники сложной структуры. Существует оборудование компании SAMSUNG, компании PASCO, компании DATA HARVEST, компании PHUWE для проведения компьютеризированного учебного экспери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и таких лабораторий подобны и отличаются друг от друга скорее аппаратными средствами эксперимента. Важно другое: перспективы развития учебного оборудования новейшего поколения отечественных и зарубежных производителей связаны с развитием компьютеризированного эксперимента, с привлечением учащихся к предметной учебно-исследовательской работе на уровне современных физических исследований, с развитием электронных средств коммуник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современных учителей физики не «опоздать на уходящий поезд», включиться в методическую работу по осваиванию новых информационных средств обучения – средств реализации компьютеризированного эксперимента по физике, химии и экологии.</w:t>
      </w:r>
    </w:p>
    <w:p>
      <w:pPr>
        <w:pStyle w:val="Normal"/>
        <w:ind w:firstLine="567"/>
        <w:jc w:val="both"/>
        <w:rPr/>
      </w:pPr>
      <w:r>
        <w:rPr>
          <w:rFonts w:cs="Times New Roman" w:ascii="Times New Roman" w:hAnsi="Times New Roman"/>
          <w:sz w:val="24"/>
          <w:szCs w:val="24"/>
        </w:rPr>
        <w:t xml:space="preserve">Дискуссии по вопросам образования редко приводят к согласию. Тем не менее есть в системе образования один вопрос, по которому граждане развитых европейских стран высказываются с удивительным единодушием: подавляющее большинство американцев  и европейцев признает важность использования информационных технологий в системе образова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и 2008-2009 учебного года учителями физики СОШ №24г. Павлодара , где я и работаю, было «изучено» оборудование кабинета Физики PASCO. В частности регистратор данных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xml:space="preserve"> нашёл своё очень удобное применение и использование при проведении плановых лабораторных работ по любым разделам физики. Например, при изучении раздела «Электричество» в курсе физики средней школы, законов постоянного и переменного тока, учащиеся большую часть времени тратят на сборку электрических цепей, подключать которые они не имели права без консультаций с лаборантом или учителем физики. </w:t>
      </w:r>
    </w:p>
    <w:p>
      <w:pPr>
        <w:pStyle w:val="Normal"/>
        <w:ind w:firstLine="567"/>
        <w:jc w:val="both"/>
        <w:rPr/>
      </w:pPr>
      <w:r>
        <w:rPr>
          <w:rFonts w:cs="Times New Roman" w:ascii="Times New Roman" w:hAnsi="Times New Roman"/>
          <w:sz w:val="24"/>
          <w:szCs w:val="24"/>
        </w:rPr>
        <w:t xml:space="preserve">Датчики же силы тока  - напряжения, подключенные к регистратору данных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дают возможность сразу исследовать поведение тока при различном подключении потребителей. Обычно данные работы проводятся спаренно и можно проследить зависимость между силой тока и количеством потребителей в последовательной и параллельной цепи.</w:t>
      </w:r>
    </w:p>
    <w:p>
      <w:pPr>
        <w:pStyle w:val="Normal"/>
        <w:ind w:firstLine="567"/>
        <w:jc w:val="both"/>
        <w:rPr/>
      </w:pPr>
      <w:r>
        <w:rPr>
          <w:rFonts w:cs="Times New Roman" w:ascii="Times New Roman" w:hAnsi="Times New Roman"/>
          <w:sz w:val="24"/>
          <w:szCs w:val="24"/>
        </w:rPr>
        <w:t xml:space="preserve">Регистратор данных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xml:space="preserve"> сразу даёт возможность увидеть график этой зависимости, а если регистратор подключить к интерактивной доске, то можно незамедлительно проанализировать полученные результаты всем классом и вывести физическую зависимость одной величины от другой. Вместе с тем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xml:space="preserve"> предоставляет расчёт погрешностей, что значительно экономит время на уроке физ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вам рассказали только о 2-х моментах использования данного оборудования, и даже в этом мы видим достаточное количество положительных моментов:</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экономия времени на расчетах;</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ать учащимся дополнительное экспериментальное задание по ходу основной работы;</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оборудование способствует развитию логического мышления, умения правильно рассматривать зависимости одной физической величины от другой, анализировать полученные изменения и делать выводы, которые не противоречат , а только подтверждают фундаментальные законы физ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это и есть основная цель физического эксперимента и изучения физики в целом.</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rPr>
        <w:t>Применение информационных технологий оборудования, в частности оборудования Паско и</w:t>
      </w:r>
      <w:r>
        <w:rPr>
          <w:rFonts w:cs="Times New Roman" w:ascii="Times New Roman" w:hAnsi="Times New Roman"/>
          <w:sz w:val="24"/>
          <w:szCs w:val="24"/>
        </w:rPr>
        <w:t xml:space="preserve"> Регистратора данных </w:t>
      </w:r>
      <w:r>
        <w:rPr>
          <w:rFonts w:cs="Times New Roman" w:ascii="Times New Roman" w:hAnsi="Times New Roman"/>
          <w:sz w:val="24"/>
          <w:szCs w:val="24"/>
          <w:lang w:val="en-US"/>
        </w:rPr>
        <w:t>Xplorer</w:t>
      </w:r>
      <w:r>
        <w:rPr>
          <w:rFonts w:cs="Times New Roman" w:ascii="Times New Roman" w:hAnsi="Times New Roman"/>
          <w:sz w:val="24"/>
          <w:szCs w:val="24"/>
        </w:rPr>
        <w:t xml:space="preserve"> </w:t>
      </w:r>
      <w:r>
        <w:rPr>
          <w:rFonts w:cs="Times New Roman" w:ascii="Times New Roman" w:hAnsi="Times New Roman"/>
          <w:sz w:val="24"/>
          <w:szCs w:val="24"/>
          <w:lang w:val="en-US"/>
        </w:rPr>
        <w:t>GLX</w:t>
      </w:r>
      <w:r>
        <w:rPr>
          <w:rFonts w:cs="Times New Roman" w:ascii="Times New Roman" w:hAnsi="Times New Roman"/>
          <w:sz w:val="24"/>
          <w:szCs w:val="24"/>
        </w:rPr>
        <w:t xml:space="preserve"> перспективное направление в обучение, так как </w:t>
      </w:r>
      <w:r>
        <w:rPr>
          <w:rFonts w:cs="Times New Roman" w:ascii="Times New Roman" w:hAnsi="Times New Roman"/>
        </w:rPr>
        <w:t xml:space="preserve"> : </w:t>
      </w:r>
    </w:p>
    <w:p>
      <w:pPr>
        <w:pStyle w:val="Normal"/>
        <w:numPr>
          <w:ilvl w:val="0"/>
          <w:numId w:val="2"/>
        </w:numPr>
        <w:rPr>
          <w:rFonts w:ascii="Times New Roman" w:hAnsi="Times New Roman" w:cs="Times New Roman"/>
        </w:rPr>
      </w:pPr>
      <w:r>
        <w:rPr>
          <w:rFonts w:cs="Times New Roman" w:ascii="Times New Roman" w:hAnsi="Times New Roman"/>
        </w:rPr>
        <w:t xml:space="preserve">интенсифицирует передачу информации, значительно расширяет иллюстративный материал, создает проблемные ситуации, усиливает эмоциональный фон обучения, формирует учебную мотивацию у обучаемых, дифференцирует и индивидуализирует учебный процесс; </w:t>
      </w:r>
    </w:p>
    <w:p>
      <w:pPr>
        <w:pStyle w:val="Normal"/>
        <w:numPr>
          <w:ilvl w:val="0"/>
          <w:numId w:val="2"/>
        </w:numPr>
        <w:rPr>
          <w:rFonts w:ascii="Times New Roman" w:hAnsi="Times New Roman" w:cs="Times New Roman"/>
        </w:rPr>
      </w:pPr>
      <w:r>
        <w:rPr>
          <w:rFonts w:cs="Times New Roman" w:ascii="Times New Roman" w:hAnsi="Times New Roman"/>
        </w:rPr>
        <w:t xml:space="preserve">позволяет преподавателю значительно расширить объем изучаемой информации и разнообразить формы, способы ее восприятия учащимися; </w:t>
      </w:r>
    </w:p>
    <w:p>
      <w:pPr>
        <w:pStyle w:val="Normal"/>
        <w:numPr>
          <w:ilvl w:val="0"/>
          <w:numId w:val="2"/>
        </w:numPr>
        <w:rPr>
          <w:rFonts w:ascii="Times New Roman" w:hAnsi="Times New Roman" w:cs="Times New Roman"/>
        </w:rPr>
      </w:pPr>
      <w:r>
        <w:rPr>
          <w:rFonts w:cs="Times New Roman" w:ascii="Times New Roman" w:hAnsi="Times New Roman"/>
        </w:rPr>
        <w:t xml:space="preserve">создает условия для использования наиболее эффективных методов и форм обучения, реализации основных принципов целостного педагогического процесса и правил обучения (от простого к сложному, от близкого к далекому, от конкретного к абстрактному); экономии учебного времени, энергии преподавателя и учащихся за счет уплотнения учебной информации и ускорение темпа; </w:t>
      </w:r>
    </w:p>
    <w:p>
      <w:pPr>
        <w:pStyle w:val="Normal"/>
        <w:numPr>
          <w:ilvl w:val="0"/>
          <w:numId w:val="2"/>
        </w:numPr>
        <w:rPr>
          <w:rFonts w:ascii="Times New Roman" w:hAnsi="Times New Roman" w:cs="Times New Roman"/>
        </w:rPr>
      </w:pPr>
      <w:r>
        <w:rPr>
          <w:rFonts w:cs="Times New Roman" w:ascii="Times New Roman" w:hAnsi="Times New Roman"/>
        </w:rPr>
        <w:t xml:space="preserve">материал, предлагаемый учащимся в такой форме, запоминается намного лучше, чем на традиционных уроках и в конечном итоге приводит к более высокому уровню усвоения предмета. </w:t>
      </w:r>
    </w:p>
    <w:p>
      <w:pPr>
        <w:pStyle w:val="Normal"/>
        <w:numPr>
          <w:ilvl w:val="0"/>
          <w:numId w:val="2"/>
        </w:numPr>
        <w:rPr>
          <w:rFonts w:ascii="Times New Roman" w:hAnsi="Times New Roman" w:cs="Times New Roman"/>
        </w:rPr>
      </w:pPr>
      <w:r>
        <w:rPr>
          <w:rFonts w:cs="Times New Roman" w:ascii="Times New Roman" w:hAnsi="Times New Roman"/>
        </w:rPr>
        <w:t xml:space="preserve">способствует развитию креативности детей через создание образовательных информационных продуктов. </w:t>
      </w:r>
    </w:p>
    <w:p>
      <w:pPr>
        <w:pStyle w:val="Normal"/>
        <w:numPr>
          <w:ilvl w:val="0"/>
          <w:numId w:val="2"/>
        </w:numPr>
        <w:rPr>
          <w:rFonts w:ascii="Times New Roman" w:hAnsi="Times New Roman" w:cs="Times New Roman"/>
        </w:rPr>
      </w:pPr>
      <w:r>
        <w:rPr>
          <w:rFonts w:cs="Times New Roman" w:ascii="Times New Roman" w:hAnsi="Times New Roman"/>
        </w:rPr>
        <w:t xml:space="preserve">способствует психологическому росту личности, развитию навыков самообразования и самовоспитания. </w:t>
      </w:r>
    </w:p>
    <w:p>
      <w:pPr>
        <w:pStyle w:val="Normal"/>
        <w:numPr>
          <w:ilvl w:val="0"/>
          <w:numId w:val="2"/>
        </w:numPr>
        <w:rPr>
          <w:rFonts w:ascii="Times New Roman" w:hAnsi="Times New Roman" w:cs="Times New Roman"/>
        </w:rPr>
      </w:pPr>
      <w:r>
        <w:rPr>
          <w:rFonts w:cs="Times New Roman" w:ascii="Times New Roman" w:hAnsi="Times New Roman"/>
        </w:rPr>
        <w:t xml:space="preserve">способствует выявлению и поддержке одаренных детей.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СОШ №24 г.Павлодар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Учителя  физики Виндерголер Н.В., </w:t>
      </w:r>
      <w:r>
        <w:rPr>
          <w:rFonts w:cs="Times New Roman" w:ascii="Times New Roman" w:hAnsi="Times New Roman"/>
          <w:sz w:val="24"/>
          <w:szCs w:val="24"/>
          <w:lang w:val="kk-KZ"/>
        </w:rPr>
        <w:t xml:space="preserve">Бугрова </w:t>
      </w:r>
      <w:r>
        <w:rPr>
          <w:rFonts w:cs="Times New Roman" w:ascii="Times New Roman" w:hAnsi="Times New Roman"/>
          <w:sz w:val="24"/>
          <w:szCs w:val="24"/>
        </w:rPr>
        <w:t>Е.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9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Monotype Corsiva" w:hAnsi="Monotype Corsiva" w:cs="Monotype Corsiv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Corsiva" w:hAnsi="Monotype Corsiva" w:cs="Monotype Corsiva"/>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09:00Z</dcterms:created>
  <dc:creator>Nata X</dc:creator>
  <dc:description/>
  <cp:keywords/>
  <dc:language>en-US</dc:language>
  <cp:lastModifiedBy> </cp:lastModifiedBy>
  <cp:lastPrinted>2009-11-26T08:32:00Z</cp:lastPrinted>
  <dcterms:modified xsi:type="dcterms:W3CDTF">2011-12-06T08:22:00Z</dcterms:modified>
  <cp:revision>13</cp:revision>
  <dc:subject/>
  <dc:title/>
</cp:coreProperties>
</file>