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10795</wp:posOffset>
            </wp:positionV>
            <wp:extent cx="2186305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авлодар қаласы ЖОМ №24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Орумбаева Динара Жастлеқыз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тауыш сынып мұғалімі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лі – 15 жыл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наты – екінші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ауырсақ» пен «Шалқан» ертегілер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 «Бауырсақ» пен «Шалқан» ертегілердің негізінде балаларда достық сезімін тәрбиелеу. Бірлік пен ынтымастықты арттыр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I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метті қонақтар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здің қуыршақ студиясына, қош келдіңіздер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зыка. Балалар кіред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рг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«Қуыршақ боп билейміз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сем болып сөйлейміз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уыршақ аталады үйірмеміз,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реніп, барлық іске біз келемі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ымызбен қимылдатып, сөйлетіп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уыршаққа жан беріп те, көремі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геміз, сөйлейміз, істейміз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птасып жұмысты бітпейміз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жерден ізденіп,жазып ап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атр жұмысы маңызды-ақ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I жүргізуш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на халқымыздың бір керемет сөздер бар. «Бірлік бар жерде, тірлік бар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-  деген. Осыған орай біздің қуыршақтар студиясы сіздерге екі ертегі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айынд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I 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>: Бұл бәріңізге бала кезден белгілі орыс халқының ертегілері «Бауырсақ» пен «Шалқан» 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 жүргізуш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рақ біздің бауырсақ ертегімізде бауырсақтың тағдыры мүлдем басқ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I жүргізуш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тегілерді тамашалай отырып, достық пен бірліктің маңызы мен мағынасы туралы ойланыңызд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>Ал енді назарларыңызға «Бауырсақ» ертегісін ұсынамы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>Ерте ерте ертед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шкі жүні бөртед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ал мен кемпір өмір сүріпті. Бір күні  шал кемпіріне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ар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Бүгін маған дәмді бауырсақ пісіріп берші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емпі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Ұнның біткені қашан, бауырсақты неден жасаймын?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ар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Әй кеипірім-ай! Сен қамбаны  сыпырып, қалған – құтқан  ұн да жиналып қалар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Кемпір қарияның айтқанын істейді: қамбаны сыпырып, қалған-құтқан ұнды жинап алады. Ұнды қаймаққа илеп, бауырсақ жасайды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шін жағын, табасына майын құйып, бауырсақты пісіруге қояды. Көп, аз уақыт өткені белгісіз, үй ішін тәтті нан иісі алып кете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уырсақ – тегіс, домалақ, сырты қызарыңқырап әдемі болып піседі. Шал оны бірден жегісі келеді, бірақ бауырсақ өте ыстық еді. Кемпір бауырсақты суытуға терезе алдына қояды. Бір өзі жатып-жатып жалыққан бауырсақ жерге түсіп, жерден шөпке, шөптен жолға түсіп әрі қарай домалай жөнеле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уырсақ домалап отырып, көк майсалы жерлерден, кең далалы егістіктерден өтеді. Осылай домалаған күйі қалың қаранғы орманға келіп тіреледі. Орманда оған қоян кездеседі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оян</w:t>
      </w:r>
      <w:r>
        <w:rPr>
          <w:rFonts w:cs="Times New Roman" w:ascii="Times New Roman" w:hAnsi="Times New Roman"/>
          <w:sz w:val="28"/>
          <w:szCs w:val="28"/>
          <w:lang w:val="kk-KZ"/>
        </w:rPr>
        <w:t>: - Бауырсақ, бауырсақ, мен сені жеймін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уырса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Мені жеме, қоян. Мен саған өлең айтып беремі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бауырсақ, бауырсақ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птың түбін қағып 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ам екі уыс ұн жин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мақ қосып шыл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стық майға қуыры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езеге қойып суытқа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атамнан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амнан да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 сенен, қашу, қоян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ын емес маға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sz w:val="28"/>
          <w:szCs w:val="28"/>
          <w:lang w:val="kk-KZ"/>
        </w:rPr>
        <w:t>: - бауырсақ домалай жөнеледі. Қоян аң-таң болып жолда қалад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яннан құтылған бауырсақ жалғыз аяқ жолмен домалап келе жатса, оның алдынан қасқыр шыға келеді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асқы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Бауырсақ, бауырсақ, мен сені жеймін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уырса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Жемеші мені, қасқыр. Мен саған өлең айтып берейі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бауырсақ, бауырсақ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птың түбін қағып 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ам екі уыс ұн жин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мақ қосып шыл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стық майға қуыры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езеге қойып суытқа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атамнан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амнан да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яннан да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сқа тұрсам ұтылармын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қыр, сенен де құтылармы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бауырсақ қасқырда алдап, домалап кете барады. Қасқыр аңтарылып артта қалады. Сол домалаған қалпы ол қорбаңаған аюға жетіп тіреледі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ю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Бауырсақ, бауырсақ, мені сені жеймі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уырсақ: - Тоқтар тұр, аю аға, одан да менің өлеңімді тыңд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бауырсақ, бауырсақ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птың түбін қағып 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ам екі уыс ұн жин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мақ қосып шыл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стық майға қуыры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езеге қойып суытқа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атамнан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амнан да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яннан да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қырдан да қашты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юға келді кезек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дан да қашу кер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уырсақ жолын жалғастыр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лайша, бауырсақ аюдан да құтылады. Аңқау аю ауызын ашып, қала бере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ансыз домалап келе жатқан бауырсақ енді түлкіні кезіктіре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уырсақты көріп, қуанып кеткен түлкі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үлк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Амансың ба, бауырсақ! Өзің қызарып әдемі болып кетіпсің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sz w:val="28"/>
          <w:szCs w:val="28"/>
          <w:lang w:val="kk-KZ"/>
        </w:rPr>
        <w:t>: бауырсақ мақтаныштан әнін бастап жібереді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бауырсақ, бауырсақ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птың түбін қағып 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пам екі уыс ұн жин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мақ қосып шыл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стық майға қуыры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езеге қойып суытқа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атамнан қаштым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памнан да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яннан да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қырдан да қашты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юдан да қашт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лкі, қазір сене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ңай қашып кете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үлк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Әнің жақсы екен. Бірақ мен қартайдым, құлағым дұрыс естімейді. Тұмсығыма шығып өлеңінді қайта айтшы, жақсылап тыңдап алайын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қтау сөзге елпілдеп кеткен бауырсақ ойланбастан түлкінің тұмсығына домалап мініп әндете жөнеле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ауырсақ әнін бастайды.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л кезде Түлкі оны ұстап алады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үлк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Енді бауырсақ, мен сені жеймін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уырса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Түлкі, сен мені жеп қайтесің! Жүр одан да біздікіне, Атам мен Әжеме барайық. Олар сені тойғызады. Жолдан қоян, қасқыр мен аюды ертіп алайық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лкі келіседі. Жолшыбай өздерімен бірге Қоян, Қасқыр мен Аюды ертіп алады. Бірге дастархан басына отырып, қаусырманы бөлісіп жейді. Ал бауырсақ терезенің алдында өзінің әнін айтып отыр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 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метті көрермендер! Алдарыңызға рөлдерді сондаған актерларды шақырамыз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I жүргізуш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лесі тамашалайтыңыз “Шақан» ертегісі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sz w:val="28"/>
          <w:szCs w:val="28"/>
          <w:lang w:val="kk-KZ"/>
        </w:rPr>
        <w:t>: Баяғы заманда атай мен әжей болыпты. Олардың бақшасы бар екен. Бірде шал шалқан отырғызып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Шал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Шалқаным, тәтті болып өс, өс!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лқаным, берік болып өс, өс!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лқан тәтті, берік, үп-үлкен болып өніпті. Бір күні шал шалқанды жерден суырып алмақшы болады. ары тартады, бері тартады. Бірақ шалқанды шығара алмайды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й әжейді шақырады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та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Әжетай, көмекке кел.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Әжей</w:t>
      </w:r>
      <w:r>
        <w:rPr>
          <w:rFonts w:cs="Times New Roman" w:ascii="Times New Roman" w:hAnsi="Times New Roman"/>
          <w:sz w:val="28"/>
          <w:szCs w:val="28"/>
          <w:lang w:val="kk-KZ"/>
        </w:rPr>
        <w:t>: - Атай не, күшін жетпей тұрма?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>: Әжей атайды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ай шалқанды – әрі тартып, бері тартып. Бірақ орнынан қозғалта  да алмайды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жей немересін шақырады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Әж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Қызым, қызым-ай, келіп көмектесіп жібер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мер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Атай, әжей, бұл не сұндық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мересі әжейді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жей атайды,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й шалқанды – әрі тартып, бері тартып. Тағы да суырып шығара алмайды. Немересі Ақтөсті шақырады.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Немере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Ақтөс, Ақтөс, мә, мә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қтөсі жүгіріп немерені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емересі әжейді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жей атайды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й шалқанды – әрі тартып, бері тартып. Шалқанды суыра алмайды. Енді ит мысықты шақырады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Ит</w:t>
      </w:r>
      <w:r>
        <w:rPr>
          <w:rFonts w:cs="Times New Roman" w:ascii="Times New Roman" w:hAnsi="Times New Roman"/>
          <w:sz w:val="28"/>
          <w:szCs w:val="28"/>
          <w:lang w:val="kk-KZ"/>
        </w:rPr>
        <w:t>: - Ғаф, ғаф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вто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сық келіп, Ақтөсті,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қтөс немерені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мересі әжейді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жей атайды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тай шалқанды – ары жұлқиды, бері жұлқиды. Шалқан шықпайды. Мысық тышқанды шақырады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Мыс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Мяу, мяу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sz w:val="28"/>
          <w:szCs w:val="28"/>
          <w:lang w:val="kk-KZ"/>
        </w:rPr>
        <w:t>: Тышқан жүгіріп, келіп мысықты,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ысық Ақтөсті,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қтөс немерені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мересі әжейді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жей атайды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й шалқанды – олар тарта-тарта, ақыры бірігіп, шалқанды суырып шығар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 жүргізуш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Алдарыңызға рөлдерді сондаған актерларды ортаға шақырамыз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   Балалар , осы ертегілердің негізгі ойы неде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тық қасиеті ертегімізде неде байқалады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кртегілерден өздеріңе не алдындар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тық туралы қандай мақал-мәтелдерді білесіңдер (мақал-мәтел айту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үгін біздің сынып оқушыларымыз достық туралы өлең дайындап келді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стығымыз достар арылмасын, </w:t>
        <w:br/>
        <w:t xml:space="preserve">Пейіміз кеңейсін тарылмасын, </w:t>
        <w:br/>
        <w:t xml:space="preserve">Жиі-жиі бас қосып сыр шерітсек </w:t>
        <w:br/>
        <w:t xml:space="preserve">Жүрегіміз қалайша жарылмасын. </w:t>
        <w:br/>
        <w:br/>
        <w:t xml:space="preserve">Куніміз күлкілі бола берсін, </w:t>
        <w:br/>
        <w:t xml:space="preserve">Қуанышқа көңіліміз тола берсін, </w:t>
        <w:br/>
        <w:t xml:space="preserve">Нұрлы аспан астында аясында, </w:t>
        <w:br/>
        <w:t xml:space="preserve">Басымызға бақ келіп қона берсін, </w:t>
        <w:br/>
        <w:br/>
        <w:t xml:space="preserve">Зұлымдықты әрқашан жеренейік, </w:t>
        <w:br/>
        <w:t xml:space="preserve">Адалдықты сүйуді үйренейік, </w:t>
        <w:br/>
        <w:t xml:space="preserve">Бірлікпенен тірлікті ұштастырып, </w:t>
        <w:br/>
        <w:t xml:space="preserve">Бір әдемі ғажайып, күйге енейік. </w:t>
        <w:br/>
        <w:br/>
        <w:t xml:space="preserve">Берсе берді бермесе санаспайық, </w:t>
        <w:br/>
        <w:t xml:space="preserve">Болмайтынға ұрысып таласпайық, </w:t>
        <w:br/>
        <w:t xml:space="preserve">Арамызда алайақ бүреу болса </w:t>
        <w:br/>
        <w:t xml:space="preserve">Оны қатар ортадан аластайық </w:t>
        <w:br/>
        <w:br/>
        <w:t xml:space="preserve">Жасамайық қианат кісі кетім </w:t>
        <w:br/>
        <w:t xml:space="preserve">Байлық мансап кісіні ісіретін </w:t>
        <w:br/>
        <w:t xml:space="preserve">Қанағатсыз ағайын ойласаңдар </w:t>
        <w:br/>
        <w:t>Абыройын кісінің түсіретін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II жүргізуші: Бірімізге біріміз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уыр бастық достасып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рге шықты үніміз,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ір байламға тостасып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Бірге: </w:t>
      </w:r>
      <w:r>
        <w:rPr>
          <w:rFonts w:cs="Times New Roman" w:ascii="Times New Roman" w:hAnsi="Times New Roman"/>
          <w:sz w:val="28"/>
          <w:szCs w:val="28"/>
          <w:lang w:val="kk-KZ"/>
        </w:rPr>
        <w:t>Мен өзімді жақсы көремңн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сіздерді жақсы көремі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үгін және ертең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лығына жақсылық тілеймі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йлықтар тарату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мен біздің ертегілеріміз аяқталды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Назарларыңызға рахме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</w:t>
      </w:r>
      <w:r>
        <w:rPr>
          <w:rFonts w:cs="Times New Roman" w:ascii="Times New Roman" w:hAnsi="Times New Roman"/>
          <w:sz w:val="28"/>
          <w:szCs w:val="28"/>
          <w:lang w:val="kk-KZ"/>
        </w:rPr>
        <w:t>: Осымен шын ықыласпен тамашалағандарыңызға  көптен көп рахмет.</w:t>
      </w:r>
    </w:p>
    <w:sectPr>
      <w:headerReference w:type="default" r:id="rId3"/>
      <w:type w:val="nextPage"/>
      <w:pgSz w:w="11906" w:h="16838"/>
      <w:pgMar w:left="1100" w:right="79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30" w:leader="none"/>
        <w:tab w:val="left" w:pos="8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07:00Z</dcterms:created>
  <dc:creator>динара</dc:creator>
  <dc:description/>
  <cp:keywords/>
  <dc:language>en-US</dc:language>
  <cp:lastModifiedBy>user</cp:lastModifiedBy>
  <cp:lastPrinted>2011-11-23T21:32:00Z</cp:lastPrinted>
  <dcterms:modified xsi:type="dcterms:W3CDTF">2011-12-05T09:36:00Z</dcterms:modified>
  <cp:revision>99</cp:revision>
  <dc:subject/>
  <dc:title/>
</cp:coreProperties>
</file>