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проведении акции «Я и мой полицейский» по СОШ № 27 г. Павлода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о исполнение  Программы по профилактике правонарушений в школе с 7 по 8 декабря 2011г. прошла акция «Я и мой полицейский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учащихся  2 классов проведено занятие по ПДД  « Правила поведения на дорогах», учитель Амренова С.А. Охват: 39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ля учащихся 4-6 классов сотрудником патрульной службы Испулгановым К.К.  проведена беседа «Полицейский: друг и защитник». Охват :120 учащих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учащихся 3 классов проведен классный час «Правила поведения при общении с незнакомыми людьми», учитель Хмыз Л.А. Охват : 42 уче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школе нет школьного инспектора с 24.11.11 (В УВД г. Павлодара направлено 2 письменных сообщ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СОШ № 27                        Асылов Ж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  Бровко Н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хский язык  -------------------------------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Каз.литра ---------------------------------------</w:t>
      </w:r>
    </w:p>
    <w:p>
      <w:pPr>
        <w:pStyle w:val="Normal"/>
        <w:rPr/>
      </w:pPr>
      <w:r>
        <w:rPr>
          <w:lang w:val="ru-RU"/>
        </w:rPr>
        <w:t>Рус.язык 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Словесность 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Алгебра 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метрия 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ст.Каз ------------------------------------------</w:t>
      </w:r>
    </w:p>
    <w:p>
      <w:pPr>
        <w:pStyle w:val="Normal"/>
        <w:rPr/>
      </w:pPr>
      <w:r>
        <w:rPr>
          <w:lang w:val="ru-RU"/>
        </w:rPr>
        <w:t>Вс.ист.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 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Биология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Химия 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ика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ВТ -------------------------------------------</w:t>
      </w:r>
    </w:p>
    <w:p>
      <w:pPr>
        <w:pStyle w:val="Normal"/>
        <w:rPr/>
      </w:pPr>
      <w:r>
        <w:rPr>
          <w:lang w:val="ru-RU"/>
        </w:rPr>
        <w:t>Англ.язык 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я 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ра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захский язык  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Каз.литра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Рус.язык 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Словесность 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Алгебра 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метрия 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ст.Каз ------------------------------------------</w:t>
      </w:r>
    </w:p>
    <w:p>
      <w:pPr>
        <w:pStyle w:val="Normal"/>
        <w:rPr/>
      </w:pPr>
      <w:r>
        <w:rPr>
          <w:lang w:val="ru-RU"/>
        </w:rPr>
        <w:t>Вс.ист.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 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Биология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Химия 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ика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ВТ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Англ.язык 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я 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ра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захский язык  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Каз.литра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Рус.язык 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Словесность 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Алгебра 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метрия 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ст.Каз 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Вс.ист.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 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Биология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Химия 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ика 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ИВТ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Англ.язык 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я 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>Физра 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2011-2012 </w:t>
      </w:r>
      <w:r>
        <w:rPr>
          <w:sz w:val="32"/>
          <w:szCs w:val="32"/>
        </w:rPr>
        <w:t>оқу жылындағы өткізілетін оқулар кестесінің жосп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ақатаев оқула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ыкова Б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лижан Бекхожин оқу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қ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лекеева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іл-достықтың құр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ң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ханова Ж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Әй,жарайсың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ңтар-ақ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ӘБ то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сауитану оқу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Қаң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акова Р.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.Құнанбаев және Ш.Құдайбердиевтің «Адамдық борышың»оқу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имова А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Жүсіп Көпеев оқу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әуі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аинова Қ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Өтемесұлы оқу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икова Ш: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:                                   Асылов Ж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4:00Z</dcterms:created>
  <dc:creator>ЗАВУЧИ</dc:creator>
  <dc:description/>
  <cp:keywords/>
  <dc:language>en-US</dc:language>
  <cp:lastModifiedBy>ЗАВУЧИ</cp:lastModifiedBy>
  <cp:lastPrinted>2011-12-14T09:32:00Z</cp:lastPrinted>
  <dcterms:modified xsi:type="dcterms:W3CDTF">2011-12-14T03:33:00Z</dcterms:modified>
  <cp:revision>6</cp:revision>
  <dc:subject/>
  <dc:title/>
</cp:coreProperties>
</file>