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5-нұсқ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Жіңішке дауыстыларды табыңыз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А,о,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Ы,і,э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Ұ,ү,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*Ө, ү, 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Р,л,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Жұп дауыссыздарды анықтаңыз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З-П, К-Т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*К-Г, С-З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З-Ж, К-Б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Ш-С, Қ-Г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С-Б, Г-П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Күрделі зат есімді көрсетіңіз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Ауы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Көрм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*Көкшета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Қақтығыс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Бейбітшілікті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Шығыс септігінде тұрған сілтеу есімдігін табыңыз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Бұлар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*Бұдан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Бұныс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Бұны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Бұнымен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Дыбыстарға еліктеуден пайда болған сөзді көрсетіңіз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Қоңыз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Қырықбуын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Төбе-төб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*Сылқ-сылқ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Ирелең-ирелең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«Жүрісін-ай» шылаулы тіркесінің тұлғасын анықтаңыз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Шығыс септікті сөз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Есімш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Үсте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*Табыс септікті есім сөз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Көмектес септікті сөз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 Жалғау арқылы байланысты табыңыз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Алтын жүзік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Асау жүрек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*Жастардың міндеті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Сен тәрізді екен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Бұл-ауы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 Біршама тиянақты ойды білдіретін синтаксистік бірліктің не екенін анықтаңыз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Сөз тіркесі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*Сөйле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Тұрақты тіркес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Сөздердің байланысу түрі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Сөз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 Бастауыштан кейін дұрыс қойылған сызықшаны табыңыз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Көрмес түйені де көрмес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*Көрмес – түйені де көрмес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Көрмес  түйені - де көрмес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Көрмес – түйені де - көрмес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Көрмес  түйені де - көрмес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 Сөздің ауыспалы мағынасын табыңыз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Жоңышқа сепсе, жер тыңаяд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*Денем сергіп, тыңайып қалыппын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Тың және тыңайған жерді игеру басталд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Биыл тыңайған жерден біраз өнім алынды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Егін тыңайған жерге себілді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 Омоним бола алмайтын сөзді көрсетіңіз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Қалыңдық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Қас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Шаб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*Қарт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Тарт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 Біріккен сөздегі кейінді ықпалды белгілеңіз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*Қараойда жалғыз үй отыр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Белдеуден атын босатпад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Ақын секем ала бастад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Салт аттылар осылай беттеді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Махамбет елден жырақ кетті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 Сын есімнің сөйлемдегі қызметін анықтаңыз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Төбең де қап-қара, аяқ астың да қап-қар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 Бастауыш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Пысықтауыш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*Баяндауыш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Толықтауыш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Анықтауыш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 Болжалдық сан есім жасайтын жұрнақтарды көрсетіңіз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*-лаған, -деген, -лап, -дай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–ыншы, -інші, -ншы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–нан, -тен, -дан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–дан, -сі, -і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–ның, -ы, -тан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Туынды етістікті табыңыз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*Басқар, ұшт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Қыста, кеш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Ертең, бүгін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Отыр, жүр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Жүрді, алып келді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 Мөлшер үстеулі тіркесті көрсетіңіз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Ілгері кетті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Сәл аялдад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Күй шертті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*Әжептәуір өскен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Таң алдында келді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 Бастауыш- тұйық етістік, баяндауыш – есім сөзден болғанда қойылатын тыныс белгісін анықтаңыз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Үтір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Дефис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*Сызықш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Нүктелі үтір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Нүкт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 Қаратпа сөзі бар сөйлемді көрсетіңіз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Шынын айту керек, өте оңай жеңдіңіз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Апырау, Сүгірәлі ғой мынау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Меніңше, Щербаков кемшіліктерді тауып айтт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*Сапарың құтты болсын, қарағым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Мүмкін, Баймақан бабын тапқан болар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 Ата заңымыз қай стильге жатады, белгілеңіз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*Ресм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Ауызекі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Ғылым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Публицистик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Көркем әдебиет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Көнерген сөзді табыңыз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Жақсылық ағаш басында, жамандық аяқ астынд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Отаның мен халқыңа қызмет ет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Ол жанын шүберекке түйді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* Бақа – көлінде патша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>Балық суында патш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Өзі оңбаған ант ұрған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 Түбірдің анықтамасын табыңыз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Бір түбірден жасалған әр түрлі сөздер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*Сөздің бастапқы мағыналы бөлшегі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Жалпыға ортақ ті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Дыбыстардан құралған бөлшек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Заттың атау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2. Бірге жазылатын сөздер қатарын көрсетіңіз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*Қара қыпшақ, қалам ақ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Қол таңба, оқу орн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Сыр дария, Жиренше шешен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Тыйым салу, кәсіп одақ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Бес жылдық, жылдан жылғ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3.Жай сөйлемнің қай түрі екенін белгілеңіз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Жайдарлы жаз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Жалаң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*Атаул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Жақсыз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Толымд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Жақт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4. Түсіндірмелі салалас сөйлемді көрсетіңіз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Мына ағайдың жүзінде әжімнен сау жер жоқ, әйтсе де беті ойнақы еді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Бүгін ай туыпт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*Сиырлар есебінен жаңылмайсың: тарғыл аласы он жеті, қызыл шұбары – он үш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Сыныпқа мұғалім мен директор кірді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Әдейі танытпайын деп, ол бет-аузын жауып алыпт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5. Тыныс белгісі дұрыс қойылған төл сөзі бар сөйлемді табыңыз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– Үйлеріңде басқа ересек адам бар ма? деп сұрады о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 – Үйлеріңде басқа ересек адам бар ма? деп - сұрады о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– Үйлеріңде басқа ересек адам бар ма? деп, сұрады о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*– Үйлеріңде басқа ересек адам бар ма? - деп сұрады о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– Үйлеріңде басқа ересек адам бар ма?, деп сұрады о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6-нұсқ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іл білімінің терминін табыңыз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Ғасыр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Ғарыш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Дүние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*Әріп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Әлем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ріндік дыбыстарды көрсетіңіз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й,і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а,у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*у,ү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о,и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ы,ө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к қатаң дауыссыз қатысқан сөзді белгілеңіз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Дәм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Дүние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*Шуақ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Сәуле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Күн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Ілік септігінде тұрған сөзді табыңыз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*Ағаштың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Маңайда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Клубтан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Сөзге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Көркемөнер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Алтау» деген сан есімдегі түбірден түсіп қалған дыбысты көрсетіңіз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а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и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о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*ы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і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ілтеу есімдігін көрсетіңіз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Бар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Нешеу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*Міне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Нәрсе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Бір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птеулік шылаулар қатарын көрсетіңіз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*үшін, сайын, жайында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пен, мен ,бен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ма, ме, ба, бе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әсіресе, -ау, -ақ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да, де, та, те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өздердің қосымша арқылы байланысын көрсетіңіз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Арман үшін аттану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*Көлдің жағасында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Үш дәптер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Биік дәреже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Ер – азамат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өйлемді көрсетіңіз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Барлық ұстаз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Оқып жатыр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Бір мың тоғыз жүз тоқсан тоғыз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*Мен келдім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Сұрастыру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ура мағыналы сөзді көрсетіңіз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Қара жұмыс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Қара қағаз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Қара ниет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*Қара көйлек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Қара сөз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ұрақты сөз тіркесін көрсетіңіз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Ел арасы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Асау толқын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*Көсегесі көгеру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Азу тіс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Арнайы келу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уын үндестігін тағы қалай атауға болады, табыңыз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Дыбыс үндестігі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*Сингармонизм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Орфография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Орфоэпия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Ассимиляция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үрделі сын есімді табыңыз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 Суыққа шыдамды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*Қара шұбар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Жусаннан аласа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Жүк тиеу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Жерден алып, жерге салу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ара етістікті сөйлемді көрсетіңіз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Біз лекцияны тыңдап отырмыз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Ербол көркем әдебиетті оқып отыр еді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Олар кино көргелі келе жатыр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*Мен институттан келдім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Ол саяхатқа шыққанды қолдап жатыр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ебеп-салдар үстеулі тіркесті көрсетіңіз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Дереу жетті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*Амалсыздан көнді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Тез келді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D) Жорта сөйледі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Етпетінен жығылды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стауыш пен баяндауыштың арасына қойылатын сызықшаны табыңыз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Қыс қатты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Күн ашық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Татулықта табыс мол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*Екі сегіз он алты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Жанымызда төртеуі бар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аратпа сөзге тән тыныс белгісін қойыңыз.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Тоғжан япырмай, жақсы айттыңыз-ау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Сұрақ белгісі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Нүкте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*Үтір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Леп белгісі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Көп нүкте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өл сөзге тән құрылымды көрсетіңіз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Серғазы аттанарда: «Аттан түспе, абайла!»- деді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*Автор сөзі, төл сөз, автор сөзі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Автор сөзі, төл сөз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Төл сөз, автор сөзі, төл сөз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Төлеу сөз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Төл сөз, автор сөзі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өйлемдердегі бастауыш пен баяндауыштың арасына қойылған сызықшаны табыңыз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Жұрт айтты – көне берді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Аяғы жоқ, – жүреді, аузы жоқ ,– сөйлейді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*Қарқаралы деген округтің әміршісі – Құнанбай мен осы Майыр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Алыс-берісіміз көп, ағайын адамбыз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Ағаш арасын қаратса – жоқ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қушылар сөзінің негізгі түбірін табыңыз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Оқ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Оқушылар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Оқу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*оқы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оқушы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ірыңғай күрделі сөздер қатарын көрсетіңіз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*Ержан, бүгін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ГЭС, тіршілік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Әлдекім, ауыл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Ойын-күлкі, жүрек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Туысқаншылық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өйлемдегі еліктеуіш сөздер қай топқа жататынын белгілеңіз.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Әйгерім жүрісін кілт доғарып, жалт қарады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*Екеуі де бейнелеуіш еліктеу сөздер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Сөйлемде еліктеуіш сөздер кездеспейді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Біріншісі бейнелеуіш, екіншісі дыбыстық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Біріншісі дыбыстық, екіншісі бейнелеуіш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Екеуі де дыбыстық еліктеуіш сөздер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қсыз сөйлемді табыңыз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Абай шығармаларынан үзінді келтірді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*Ердостың атқа мінгісі келді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Асанмен бес жыл бірге оқыдым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Мөлдір бұлақ сылдырлайды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Қызықты кітап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артты бағыныңқы сабақтасты көрсетіңіз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Жұмыс бізді үш үлкен жамандықтан: зерігуден, аурудан, жоқшылықтан құтқарады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*Жаңа жұмысшыларға техника қауіпсіздігін ұғындырмайынша, шахтаға жіберуге тыйым салынған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Әңгімені басынан бастау үшін, Саржанмен кездескен күнді есіме түсірдім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Білікті адам айтпай-ақ жаныңды ұғар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Ержан үйге кіріп кеткенде, Асқар мен Серік сыртта қалды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ммуникативтік және экспрессивті эстетикалық сөздер – қай қатарға тән, табыңыз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Тарих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Биология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*Әдеби тіл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Математика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Е) Табиғаттан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7-нұсқ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онетика саласына жататын термин сөзді табыңыз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>А)*Қысаң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Сөз тіркесі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Жұрнақ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Синоним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Мақал-мәтел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рыңғай жіңішке дауысты дыбыстарды көрсетіңіз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*Ө.Е.І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О.Ұ.Ү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А.Е.И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Ұ.Ү.Ы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Ы.І.Ә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ртаңғы буында ұяң дауыссыз келген қатарды табыңыз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*Қажырлы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Жартыкеш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Бұрынғы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Зымыра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Аңсарым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үрделі зат есімді көрсетіңіз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Шаруашылық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Егемен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Ертеңгі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*Қасым Аманжолов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Қызыл ала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инақтық сан есімнің сөйлемдегі қызметін анықтаңыз</w:t>
      </w:r>
    </w:p>
    <w:p>
      <w:pPr>
        <w:pStyle w:val="Style15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Төртеу түгел болса, төбедегі келеді, алтау ала болса, ауздағы кетеді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Баяндауыш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*Бастауыш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Анықтауыш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Пысықтауыш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Толықтауыш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іктеу есімдігін табыңыз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Бәріміз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Кімдер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Өзім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*Біз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Әрбір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ліктеуіш сөзді көрсетіңіз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Турадан-тура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*Тарс-тұрс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Тарпаң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Талтаң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Ербең-ербең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ағыныңқы, басыңқы сыңары бар, лексикалық, тұлғалық негізі бар сөздер тобына тән атауды табыңыз. 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Сөйлем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*Сөз тіркесі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) Екпін 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Буын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Дыбыс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іл білімін зерттейтін ғылымды атаңыз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*Филология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Жаратылыстану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Тарих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Археология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Философия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инонимдік қатарды көрсетіңіз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Он, екі, бес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Ынтыымақ, бірлік, араздық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*Барлық, барша, түгел, күллі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Әдебиет, ұстаз, оқушы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Бау-бақша, орман, саябақ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нтонимдік жұпты табыңыз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Ықшам-көркем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*Өлі аруақ – тірі жан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Қара орман - тіршілік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Иманы ұшты - қорықты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Сұлу – үріп ауызға салғанда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рфография бойынша дұрыс жазылғанын табыңыз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*Бүрсігүні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Бірсүгіні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Бүрсүгіні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Бірсігүні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Бірсүкіні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тыстық сын есімді сөйлемді анықтаңыз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Жатқан тастың астына су бармайды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*Көңілсіздеу жұмыс өнбейді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Дәнікеннен құннықан жаман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D) Еріншектін ертеңі таусылмас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Орманшы отынға жарымайды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ртақ етісті табыңыз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*Жазысты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Құйылды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Жуын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Барғыз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 Сөйле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Ыңғайластық қатынасты білдіретін жалғаулық шылауды табыңыз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Себебі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*Және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Ғана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Барғыз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Түгіл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Лепті сөйлемді көрсетіңіз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Жақыныңды жаралама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*Түу, тауда күннің күркірегені қандай қорқынышты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Бай болсаң, халқыңа пайдаң тисін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D) Күн сәулесі шашырап барады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Не жазып жүрсіз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астауышты дәлелдеп түсіндіруші мүшені табыңыз.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Біздер, жастар, ел сенімінен шыға білейік. 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*оңашаланған айқындауыш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Одаға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Қаратпа сөз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D) Қыстырма сөз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Бірыңғай мүше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ратпа сөзді табыңыз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*Ей, аққу, сәлем деші жолыққанда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Сөйлейді Жамбыл бәріңе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Теріскейден соққан жел әрі суық, әрі күшті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Көңілім қалды достан да, дұшпаннан да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Зеренің, Құнанбайдың кәрі шешесінің, көк арбасы екен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өйлеушінің біреудің айтқан сөзін ешбір өзгертпей беруінің атауын табыңыз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* Төл сөз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Автор сөзі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Төлеу сөз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D) Қыстырма сөз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Қаратпа сөз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үбірдің негізгі мағынасын өзгертіп, оған жаңа мағына беретін жұрнақтың түрін табыңыз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Сөз түрлендіруші жұрнақ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*Сөз тудырушы жұрнақ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Тәуелдік жалғау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D) Есімшенің жұрнағы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Көсемшенің жұрнағы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семшеден болған қос сөзді табыңыз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Жүзбе-жүз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Алпамсадай-алпамсада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Барар-бармасымды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*Сөйлей-сөй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Салдыр-гүлдір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згіл үстеуін белгілеңіз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Тым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Аса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Сонша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*Енді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Шапшаң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й сөйлем түрін анықтаңыз.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Марат ағай кеңес беріп отырады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 Атаулы сөйлем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 *Жалаң сөйлем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Жайылма сөйлем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D) Құрмалас сөйлем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Жақсыз сөйлем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ақсат бағыныңқы сабақтас сөйлемді табыңыз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«Бұл бала – менің інім», деді Ержан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Бүгін бірінші сабақ болмайды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Данияр Мәскеуден келді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D) *Кеше үйірмеге жазылмақ болып, оқушылар сарайына бардым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Гүлдерге су құйылмағандықтан, құрғап кетіпті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5. Үтір қайсысына тән, табыңыз.</w:t>
      </w:r>
    </w:p>
    <w:p>
      <w:pPr>
        <w:pStyle w:val="Style15"/>
        <w:ind w:left="426" w:hanging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Менің ойымша, бағытымыз дұрыс.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>А) Қаратпа сөз.</w:t>
      </w:r>
    </w:p>
    <w:p>
      <w:pPr>
        <w:pStyle w:val="Style15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kk-KZ"/>
        </w:rPr>
        <w:t>Қыстырма сөз.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>С) Төл сөз.</w:t>
      </w:r>
    </w:p>
    <w:p>
      <w:pPr>
        <w:pStyle w:val="Style15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>D) Бірыңғай мүше.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>Е) Одаға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51:00Z</dcterms:created>
  <dc:creator>Admin</dc:creator>
  <dc:description/>
  <cp:keywords/>
  <dc:language>en-US</dc:language>
  <cp:lastModifiedBy>Гулзат</cp:lastModifiedBy>
  <dcterms:modified xsi:type="dcterms:W3CDTF">2010-02-25T13:40:00Z</dcterms:modified>
  <cp:revision>4</cp:revision>
  <dc:subject/>
  <dc:title/>
</cp:coreProperties>
</file>