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15-</w:t>
      </w:r>
      <w:r>
        <w:rPr>
          <w:b/>
          <w:sz w:val="28"/>
          <w:szCs w:val="28"/>
          <w:lang w:val="kk-KZ"/>
        </w:rPr>
        <w:t>нұсқ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ряд глухих согласных звуков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*б, к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ж, ш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з, с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т, ш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, д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ово с непроизносимой согла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*вкус…ный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пас…ный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екрас…ный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ру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чуде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ексика изу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стойчивые сочетания слов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*Словарный состав язык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т чего и с помощью чего образовано данное слово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рамматический строй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Звуки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йдите отрицательные местоим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*никто, никакой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есь, никто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некоторый, другой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икакой, некото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сам, в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интаксическую роль в предложении выполняет полное причаст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лежащее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*Сказуемо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бстоятельство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Допол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йдите словосочетание, связанное по способу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*Гулять в парке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расная книг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Говорить громко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аннее у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Голубое не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кажите вопросительное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то же ты, моя старушка, приумолкла у окна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Я иду по лесной трапе, и осенний лес становится как море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*Пойдем в лес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 стародавние времена красавицы умывались первым снегом из серебряного кув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Высоко в небе летят журавли, и далеко слышен их звонкий к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кажите тип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Луна восходит, а в лесу ложатся тени на рос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ложноподчиненное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ложное с разными видами связи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Бессоюзно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*Сложносочин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Прос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кажите количество запятых в пред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а день ты ничему не научился значит весь день шел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*3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имствованно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*девиз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ук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няжич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аф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боя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Найдите слово с соединительными гласной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*нефт…провод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ар…ход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газ…провод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руб…п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сам…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Буква </w:t>
      </w:r>
      <w:r>
        <w:rPr>
          <w:b/>
          <w:sz w:val="28"/>
          <w:szCs w:val="28"/>
        </w:rPr>
        <w:t xml:space="preserve">Ч </w:t>
      </w:r>
      <w:r>
        <w:rPr>
          <w:sz w:val="28"/>
          <w:szCs w:val="28"/>
        </w:rPr>
        <w:t xml:space="preserve">в суффик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*добыт…ик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олель…ик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вар…ик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амен…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чистиль…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Прилагательное с суффиксом </w:t>
      </w:r>
      <w:r>
        <w:rPr>
          <w:b/>
          <w:sz w:val="28"/>
          <w:szCs w:val="28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*турец…ая сабля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атро…кий кубрик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чеш…ий язык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ибир…ий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дет…ий коллек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Укажите глагол в форме инфини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*нести, стеречь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теречь, пишешь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ишешь, соревнуется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оревнуется, пл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плести, пе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 Найдите ряд наречий, в которых после шипящих пишется </w:t>
      </w:r>
      <w:r>
        <w:rPr>
          <w:b/>
          <w:sz w:val="28"/>
          <w:szCs w:val="28"/>
        </w:rPr>
        <w:t>–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 больш…й туч…й, играть с малыш…м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Быть молодц…м, выпал снеж…к 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*Певуч…, чарующ…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оряч… , отрезвляющ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Ситц…вое платье, кумач…вый фл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Частица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обая часть речи, которая выражает, но не называет различные чувства и побужд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лужебная часть речи, которая вносит различные оттенки значения и служат для образования форм слова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*Служебная часть речи, указывающая на различные отношения между словами в предложени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лужебная часть речи, которая связывает однородные члены и простые предложения в составе сложного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Особая форма глагола, которая обозначает признак предмета по действ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Укажите словосочетание, построенное по типу: прилагательное + существ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*Прекрасный день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Этот путешественник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чень интересно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стретил путешестве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Интересно заним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 Укажите тип предложения. </w:t>
      </w:r>
      <w:r>
        <w:rPr>
          <w:i/>
          <w:sz w:val="28"/>
          <w:szCs w:val="28"/>
        </w:rPr>
        <w:t>На деньги ума не куп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азывное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езличное предлож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Неопределенно – личное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Обобщенно – лич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) *Определенно – лич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 предложении «Как говорят поэты, началась осень жизни» вводное слово выраж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*Оценку стиля высказывания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пособ выражения мыслей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сточник высказыва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азличные чув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Порядок 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Это слово не образовано путем сложения начальны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ОН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ТС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*Спецкор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Г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Ч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Укажите правильный вариант написания числительного в пред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ход с 468 пассажирами отошел от прист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тыреста шестьдесят восемью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Четыреста шестьюдесятью восемью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Четырьмяста шестьюдесятью восьм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*Четырьмястами шестьюдесятью восем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Четыресто шестьдесят восе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Найдите предложение с составным именным сказуе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ы не можем участвовать в путешествии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 ноябре выпал снег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есной снег растает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*Он будет архит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В пустыне зимой тоже лежит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Найдите непол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тоской гляжу вглубь леса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ез труда не вытащишь и рыбку из пруда 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 парке было сыро и солнечно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*Скучал без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Заходи ко мне, потолк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Сложное предложение с разными типами синтаксической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 воздух становится слаще, и дали приветливее, и люди милее, и жизнь легче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ердце мое заныло, когда мы очутились в давно знакомой комнате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Любите книгу: она поможет вам разобраться в пестрой путанице мыслей, она научит вас уважать человека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*Улыбка постепенно сползла с его лица, и я увидел, что глаза у него совсем не ласк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Когда настанет вечер ясный, люблю на берегу пруда смотреть, как гаснет день пре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Предложение «Воздух раздражал странным запахом, щекотавшим ноздри» осложн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есогласованным определением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огласованным определением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*Обособленным определением, выраженным причастным оборотом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Обособленным дополн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Обособленным обстоя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kk-KZ"/>
        </w:rPr>
        <w:t>-</w:t>
      </w:r>
      <w:r>
        <w:rPr>
          <w:b/>
          <w:sz w:val="28"/>
          <w:szCs w:val="28"/>
        </w:rPr>
        <w:t xml:space="preserve"> н</w:t>
      </w:r>
      <w:r>
        <w:rPr>
          <w:b/>
          <w:sz w:val="28"/>
          <w:szCs w:val="28"/>
          <w:lang w:val="kk-KZ"/>
        </w:rPr>
        <w:t xml:space="preserve">ұсқа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Определите стечение четырех согласных</w:t>
      </w:r>
    </w:p>
    <w:p>
      <w:pPr>
        <w:pStyle w:val="Normal"/>
        <w:rPr/>
      </w:pPr>
      <w:r>
        <w:rPr>
          <w:sz w:val="28"/>
          <w:szCs w:val="28"/>
          <w:lang w:val="kk-KZ"/>
        </w:rPr>
        <w:t>А)* встреча</w:t>
      </w:r>
    </w:p>
    <w:p>
      <w:pPr>
        <w:pStyle w:val="Normal"/>
        <w:rPr/>
      </w:pPr>
      <w:r>
        <w:rPr>
          <w:sz w:val="28"/>
          <w:szCs w:val="28"/>
          <w:lang w:val="kk-KZ"/>
        </w:rPr>
        <w:t>В) марка</w:t>
      </w:r>
    </w:p>
    <w:p>
      <w:pPr>
        <w:pStyle w:val="Normal"/>
        <w:rPr/>
      </w:pPr>
      <w:r>
        <w:rPr>
          <w:sz w:val="28"/>
          <w:szCs w:val="28"/>
          <w:lang w:val="kk-KZ"/>
        </w:rPr>
        <w:t>С) портфел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страниц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открыт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Слово с непроизносимой согласно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вкус...ный</w:t>
      </w:r>
    </w:p>
    <w:p>
      <w:pPr>
        <w:pStyle w:val="Normal"/>
        <w:rPr/>
      </w:pPr>
      <w:r>
        <w:rPr>
          <w:sz w:val="28"/>
          <w:szCs w:val="28"/>
          <w:lang w:val="kk-KZ"/>
        </w:rPr>
        <w:t>В) опас...ный</w:t>
      </w:r>
    </w:p>
    <w:p>
      <w:pPr>
        <w:pStyle w:val="Normal"/>
        <w:rPr/>
      </w:pPr>
      <w:r>
        <w:rPr>
          <w:sz w:val="28"/>
          <w:szCs w:val="28"/>
          <w:lang w:val="kk-KZ"/>
        </w:rPr>
        <w:t>С)прекрас...ный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*грус...ны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чудес...ны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Раздел науки о языке,который изучает фразеологизмы называетс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лексикой</w:t>
      </w:r>
    </w:p>
    <w:p>
      <w:pPr>
        <w:pStyle w:val="Normal"/>
        <w:rPr/>
      </w:pPr>
      <w:r>
        <w:rPr>
          <w:sz w:val="28"/>
          <w:szCs w:val="28"/>
          <w:lang w:val="kk-KZ"/>
        </w:rPr>
        <w:t>В)*фразеологи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орфографией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синтаксисо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морфологи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Словообразование изучает</w:t>
      </w:r>
    </w:p>
    <w:p>
      <w:pPr>
        <w:pStyle w:val="Normal"/>
        <w:rPr/>
      </w:pPr>
      <w:r>
        <w:rPr>
          <w:sz w:val="28"/>
          <w:szCs w:val="28"/>
          <w:lang w:val="kk-KZ"/>
        </w:rPr>
        <w:t>А)свойства слов,соединение слов в словосочетании и предложени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словарный состав язык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С)*строение слов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звуки реч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слова как части реч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Найдите неопределенные местоимен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самый то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никто нисколько</w:t>
      </w:r>
    </w:p>
    <w:p>
      <w:pPr>
        <w:pStyle w:val="Normal"/>
        <w:rPr/>
      </w:pPr>
      <w:r>
        <w:rPr>
          <w:sz w:val="28"/>
          <w:szCs w:val="28"/>
          <w:lang w:val="kk-KZ"/>
        </w:rPr>
        <w:t>С)что- то вес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*кое-кто, кто- нибуд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там ту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6. Приставки, от которых зависит написание безударного –о на конце наречи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на-,по-,из-</w:t>
      </w:r>
    </w:p>
    <w:p>
      <w:pPr>
        <w:pStyle w:val="Normal"/>
        <w:rPr/>
      </w:pPr>
      <w:r>
        <w:rPr>
          <w:sz w:val="28"/>
          <w:szCs w:val="28"/>
          <w:lang w:val="kk-KZ"/>
        </w:rPr>
        <w:t>В)*в-,на-,за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с-,из-,до-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по-,в-,с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от-,о-,из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)Найдите словосочетание связанное по способу управлени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медведь морской</w:t>
      </w:r>
    </w:p>
    <w:p>
      <w:pPr>
        <w:pStyle w:val="Normal"/>
        <w:rPr/>
      </w:pPr>
      <w:r>
        <w:rPr>
          <w:sz w:val="28"/>
          <w:szCs w:val="28"/>
          <w:lang w:val="kk-KZ"/>
        </w:rPr>
        <w:t>В) белый медведь</w:t>
      </w:r>
    </w:p>
    <w:p>
      <w:pPr>
        <w:pStyle w:val="Normal"/>
        <w:rPr/>
      </w:pPr>
      <w:r>
        <w:rPr>
          <w:sz w:val="28"/>
          <w:szCs w:val="28"/>
          <w:lang w:val="kk-KZ"/>
        </w:rPr>
        <w:t>С) хорошо видит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*называют медведя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глубоко ныря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8.Укажите знак препинания в конце предложен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то же ты,моя старушка,приумолкла  у окна</w:t>
      </w:r>
    </w:p>
    <w:p>
      <w:pPr>
        <w:pStyle w:val="Normal"/>
        <w:rPr/>
      </w:pPr>
      <w:r>
        <w:rPr>
          <w:sz w:val="28"/>
          <w:szCs w:val="28"/>
          <w:lang w:val="kk-KZ"/>
        </w:rPr>
        <w:t>А)*точ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вопросительный зна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многоточи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вопросительный и восклицательный зна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восклицательны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Укажите сложносочиненное предложение</w:t>
      </w:r>
    </w:p>
    <w:p>
      <w:pPr>
        <w:pStyle w:val="Normal"/>
        <w:rPr/>
      </w:pPr>
      <w:r>
        <w:rPr>
          <w:sz w:val="28"/>
          <w:szCs w:val="28"/>
          <w:lang w:val="kk-KZ"/>
        </w:rPr>
        <w:t>А)* Ночь прошла под большой луной,и к утру лег первый мороз</w:t>
      </w:r>
    </w:p>
    <w:p>
      <w:pPr>
        <w:pStyle w:val="Normal"/>
        <w:rPr/>
      </w:pPr>
      <w:r>
        <w:rPr>
          <w:sz w:val="28"/>
          <w:szCs w:val="28"/>
          <w:lang w:val="kk-KZ"/>
        </w:rPr>
        <w:t>В) Лесная лужайка вся насыщена холодной водой,насекомые спят ,многие цветы еще не раскрыли венчиков</w:t>
      </w:r>
    </w:p>
    <w:p>
      <w:pPr>
        <w:pStyle w:val="Normal"/>
        <w:rPr/>
      </w:pPr>
      <w:r>
        <w:rPr>
          <w:sz w:val="28"/>
          <w:szCs w:val="28"/>
          <w:lang w:val="kk-KZ"/>
        </w:rPr>
        <w:t>С) Лебедь опустился на воду, сложил крыль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Улжан говорил горячо,откровенно ничего не скрывая от сы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Заревел раненый медведь и кинулся на охотни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Заимствованное слово</w:t>
      </w:r>
    </w:p>
    <w:p>
      <w:pPr>
        <w:pStyle w:val="Normal"/>
        <w:rPr/>
      </w:pPr>
      <w:r>
        <w:rPr>
          <w:sz w:val="28"/>
          <w:szCs w:val="28"/>
          <w:lang w:val="kk-KZ"/>
        </w:rPr>
        <w:t>А)* девиз</w:t>
      </w:r>
    </w:p>
    <w:p>
      <w:pPr>
        <w:pStyle w:val="Normal"/>
        <w:rPr/>
      </w:pPr>
      <w:r>
        <w:rPr>
          <w:sz w:val="28"/>
          <w:szCs w:val="28"/>
          <w:lang w:val="kk-KZ"/>
        </w:rPr>
        <w:t>В) ру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княжич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каф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бояр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Укажите слово ,которое образовано сложением части основы с целым слово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бензово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завод-автома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пешеход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* физкультур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ледоко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Буква  Ч в суффиксе</w:t>
      </w:r>
    </w:p>
    <w:p>
      <w:pPr>
        <w:pStyle w:val="Normal"/>
        <w:rPr/>
      </w:pPr>
      <w:r>
        <w:rPr>
          <w:sz w:val="28"/>
          <w:szCs w:val="28"/>
          <w:lang w:val="kk-KZ"/>
        </w:rPr>
        <w:t>А)* добыт..и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болель..и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свар..ик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камен...и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чистиль..и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3.Укажите притяжательные прилагательные в предложении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нним утром я возвращался через топкое горелое болото с дальнего глухариного то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ранний </w:t>
      </w:r>
    </w:p>
    <w:p>
      <w:pPr>
        <w:pStyle w:val="Normal"/>
        <w:rPr/>
      </w:pPr>
      <w:r>
        <w:rPr>
          <w:sz w:val="28"/>
          <w:szCs w:val="28"/>
          <w:lang w:val="kk-KZ"/>
        </w:rPr>
        <w:t>В)*глухарины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горелый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дальни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топки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4. Глагол несовершенного ви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рассмотреть</w:t>
      </w:r>
    </w:p>
    <w:p>
      <w:pPr>
        <w:pStyle w:val="Normal"/>
        <w:rPr/>
      </w:pPr>
      <w:r>
        <w:rPr>
          <w:sz w:val="28"/>
          <w:szCs w:val="28"/>
          <w:lang w:val="kk-KZ"/>
        </w:rPr>
        <w:t>В)* прыгат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восстановит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рассчитат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выучит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5.Определите  форму причастия</w:t>
      </w:r>
    </w:p>
    <w:p>
      <w:pPr>
        <w:pStyle w:val="Normal"/>
        <w:rPr/>
      </w:pPr>
      <w:r>
        <w:rPr>
          <w:sz w:val="28"/>
          <w:szCs w:val="28"/>
          <w:lang w:val="kk-KZ"/>
        </w:rPr>
        <w:t>Тропинка ,</w:t>
      </w:r>
      <w:r>
        <w:rPr>
          <w:sz w:val="28"/>
          <w:szCs w:val="28"/>
          <w:u w:val="single"/>
          <w:lang w:val="kk-KZ"/>
        </w:rPr>
        <w:t xml:space="preserve">бегущая </w:t>
      </w:r>
      <w:r>
        <w:rPr>
          <w:sz w:val="28"/>
          <w:szCs w:val="28"/>
          <w:lang w:val="kk-KZ"/>
        </w:rPr>
        <w:t>к морю</w:t>
      </w:r>
    </w:p>
    <w:p>
      <w:pPr>
        <w:pStyle w:val="Normal"/>
        <w:rPr/>
      </w:pPr>
      <w:r>
        <w:rPr>
          <w:sz w:val="28"/>
          <w:szCs w:val="28"/>
          <w:lang w:val="kk-KZ"/>
        </w:rPr>
        <w:t>А)краткое страдательное причасти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действ.причастие прошедшего времени</w:t>
      </w:r>
    </w:p>
    <w:p>
      <w:pPr>
        <w:pStyle w:val="Normal"/>
        <w:rPr/>
      </w:pPr>
      <w:r>
        <w:rPr>
          <w:sz w:val="28"/>
          <w:szCs w:val="28"/>
          <w:lang w:val="kk-KZ"/>
        </w:rPr>
        <w:t>С) *действ.причастие настоящего времен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страдат. причастие прошедшего времен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страдат. причастие настоящего времен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Словосочетание ,образованное по способу согласования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медленно опускаться </w:t>
      </w:r>
    </w:p>
    <w:p>
      <w:pPr>
        <w:pStyle w:val="Normal"/>
        <w:rPr/>
      </w:pPr>
      <w:r>
        <w:rPr>
          <w:sz w:val="28"/>
          <w:szCs w:val="28"/>
          <w:lang w:val="kk-KZ"/>
        </w:rPr>
        <w:t>В)* опустевший до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носить очк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ночевка в лес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очень опусте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Укажите двусоставное предложени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В школе готовятся к празднику</w:t>
      </w:r>
    </w:p>
    <w:p>
      <w:pPr>
        <w:pStyle w:val="Normal"/>
        <w:rPr/>
      </w:pPr>
      <w:r>
        <w:rPr>
          <w:sz w:val="28"/>
          <w:szCs w:val="28"/>
          <w:lang w:val="kk-KZ"/>
        </w:rPr>
        <w:t>В) Скоро новый год</w:t>
      </w:r>
    </w:p>
    <w:p>
      <w:pPr>
        <w:pStyle w:val="Normal"/>
        <w:rPr/>
      </w:pPr>
      <w:r>
        <w:rPr>
          <w:sz w:val="28"/>
          <w:szCs w:val="28"/>
          <w:lang w:val="kk-KZ"/>
        </w:rPr>
        <w:t>С)*В школе все готовились к празднику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С нетерпением ждем праздни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Всем хотелось хорошо подготовитьс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 Укажите сложноподчиненное предложение с прид.определительным</w:t>
      </w:r>
    </w:p>
    <w:p>
      <w:pPr>
        <w:pStyle w:val="Normal"/>
        <w:rPr/>
      </w:pPr>
      <w:r>
        <w:rPr>
          <w:sz w:val="28"/>
          <w:szCs w:val="28"/>
          <w:lang w:val="kk-KZ"/>
        </w:rPr>
        <w:t>А) Мягкий свет струился по опавшей листве,и яблоки стояли странные и золотые</w:t>
      </w:r>
    </w:p>
    <w:p>
      <w:pPr>
        <w:pStyle w:val="Normal"/>
        <w:rPr/>
      </w:pPr>
      <w:r>
        <w:rPr>
          <w:sz w:val="28"/>
          <w:szCs w:val="28"/>
          <w:lang w:val="kk-KZ"/>
        </w:rPr>
        <w:t>В) Заколдован невелимкой ,дремлет лес под сказку сн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С)*Ум-одежда ,которая никогда не износится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С умным разговориться ,что меду напитьс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Без труда и рыбку из пруда не вытащиш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9. Схема соответствующая предложению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перь не пропаду подумал я тропинка куда-нибудь приведет</w:t>
      </w:r>
    </w:p>
    <w:p>
      <w:pPr>
        <w:pStyle w:val="Normal"/>
        <w:rPr/>
      </w:pPr>
      <w:r>
        <w:rPr>
          <w:sz w:val="28"/>
          <w:szCs w:val="28"/>
          <w:lang w:val="kk-KZ"/>
        </w:rPr>
        <w:t>А)* « П,-а,-п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«П!-а.-п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«П?-а-п»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«П.-а-п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«П?»-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0.Укажите собирательное числительное</w:t>
      </w:r>
    </w:p>
    <w:p>
      <w:pPr>
        <w:pStyle w:val="Normal"/>
        <w:rPr/>
      </w:pPr>
      <w:r>
        <w:rPr>
          <w:sz w:val="28"/>
          <w:szCs w:val="28"/>
          <w:lang w:val="kk-KZ"/>
        </w:rPr>
        <w:t>А)* семерых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то девять</w:t>
      </w:r>
    </w:p>
    <w:p>
      <w:pPr>
        <w:pStyle w:val="Normal"/>
        <w:rPr/>
      </w:pPr>
      <w:r>
        <w:rPr>
          <w:sz w:val="28"/>
          <w:szCs w:val="28"/>
          <w:lang w:val="kk-KZ"/>
        </w:rPr>
        <w:t>С) пятнадцатый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восемь сотых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сороково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1. В данном предложении союзы расположены в следующем порядк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ли ты в детстве не научился смотреть в глаза матери и видеть в них тревогу или покой,мир или смятение ,ты на всю жизнь останешься нравственным невеждой</w:t>
      </w:r>
    </w:p>
    <w:p>
      <w:pPr>
        <w:pStyle w:val="Normal"/>
        <w:rPr/>
      </w:pPr>
      <w:r>
        <w:rPr>
          <w:sz w:val="28"/>
          <w:szCs w:val="28"/>
          <w:lang w:val="kk-KZ"/>
        </w:rPr>
        <w:t>А)* подчинит.,соединит.,разделит.,разделит.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противит., соединит., подчинит., разделит.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соединит., соединит., противит., подчинит.,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разделит., подчинит., противит., противит.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соединит., противит., разделит., подчинит.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2.Найдите предложение с составным именным сказуемым</w:t>
      </w:r>
    </w:p>
    <w:p>
      <w:pPr>
        <w:pStyle w:val="Normal"/>
        <w:rPr/>
      </w:pPr>
      <w:r>
        <w:rPr>
          <w:sz w:val="28"/>
          <w:szCs w:val="28"/>
          <w:lang w:val="kk-KZ"/>
        </w:rPr>
        <w:t>А) Мы не можем участвовать в путешествии</w:t>
      </w:r>
    </w:p>
    <w:p>
      <w:pPr>
        <w:pStyle w:val="Normal"/>
        <w:rPr/>
      </w:pPr>
      <w:r>
        <w:rPr>
          <w:sz w:val="28"/>
          <w:szCs w:val="28"/>
          <w:lang w:val="kk-KZ"/>
        </w:rPr>
        <w:t>В) В ноябре выпал снег</w:t>
      </w:r>
    </w:p>
    <w:p>
      <w:pPr>
        <w:pStyle w:val="Normal"/>
        <w:rPr/>
      </w:pPr>
      <w:r>
        <w:rPr>
          <w:sz w:val="28"/>
          <w:szCs w:val="28"/>
          <w:lang w:val="kk-KZ"/>
        </w:rPr>
        <w:t>С) Весной  снег растает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* Он будет архитекторо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В пустыне зимой тоже лежит сне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Найдите неполное предложение</w:t>
      </w:r>
    </w:p>
    <w:p>
      <w:pPr>
        <w:pStyle w:val="Normal"/>
        <w:rPr/>
      </w:pPr>
      <w:r>
        <w:rPr>
          <w:sz w:val="28"/>
          <w:szCs w:val="28"/>
          <w:lang w:val="kk-KZ"/>
        </w:rPr>
        <w:t>А) С тоской гляжу вглубь леса</w:t>
      </w:r>
    </w:p>
    <w:p>
      <w:pPr>
        <w:pStyle w:val="Normal"/>
        <w:rPr/>
      </w:pPr>
      <w:r>
        <w:rPr>
          <w:sz w:val="28"/>
          <w:szCs w:val="28"/>
          <w:lang w:val="kk-KZ"/>
        </w:rPr>
        <w:t>В) Без труда и рыбку из пруда не вытащишь</w:t>
      </w:r>
    </w:p>
    <w:p>
      <w:pPr>
        <w:pStyle w:val="Normal"/>
        <w:rPr/>
      </w:pPr>
      <w:r>
        <w:rPr>
          <w:sz w:val="28"/>
          <w:szCs w:val="28"/>
          <w:lang w:val="kk-KZ"/>
        </w:rPr>
        <w:t>С)В  парке было сыро и солнечно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*Скучал без дел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Заходи ко мне, потолкуе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4.Вид связи в предложении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йчас я узнал ,что значит лететь на своих крыльях ,и это было счасть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подчинение</w:t>
      </w:r>
    </w:p>
    <w:p>
      <w:pPr>
        <w:pStyle w:val="Normal"/>
        <w:rPr/>
      </w:pPr>
      <w:r>
        <w:rPr>
          <w:sz w:val="28"/>
          <w:szCs w:val="28"/>
          <w:lang w:val="kk-KZ"/>
        </w:rPr>
        <w:t>В)* подчинение и сочинени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бессоюзная связь и подчин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сочинени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подчинение и  бессоюзная связ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Предложение «Воздух раздражал странным запахом,щекотавшим ноздри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несогласованным определение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согласованным определением</w:t>
      </w:r>
    </w:p>
    <w:p>
      <w:pPr>
        <w:pStyle w:val="Normal"/>
        <w:rPr/>
      </w:pPr>
      <w:r>
        <w:rPr>
          <w:sz w:val="28"/>
          <w:szCs w:val="28"/>
          <w:lang w:val="kk-KZ"/>
        </w:rPr>
        <w:t>С)* обособленным определением,выраженным причастным оборото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обособленным дополнением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обособленным обстаятельство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 нұсқ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Определите слово ,с двумя слогам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карандаш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трамвайчи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вещ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*ков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автобу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Фразеологизмы 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ловосочетание и предложени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правила,определяющие написание сл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состав слов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* устойчивые сочетание сл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звуки реч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Найдите притяжательные местоимения</w:t>
      </w:r>
    </w:p>
    <w:p>
      <w:pPr>
        <w:pStyle w:val="Normal"/>
        <w:rPr/>
      </w:pPr>
      <w:r>
        <w:rPr>
          <w:sz w:val="28"/>
          <w:szCs w:val="28"/>
          <w:lang w:val="kk-KZ"/>
        </w:rPr>
        <w:t>А)* наш ваш сво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любой каждый другой </w:t>
      </w:r>
    </w:p>
    <w:p>
      <w:pPr>
        <w:pStyle w:val="Normal"/>
        <w:rPr/>
      </w:pPr>
      <w:r>
        <w:rPr>
          <w:sz w:val="28"/>
          <w:szCs w:val="28"/>
          <w:lang w:val="kk-KZ"/>
        </w:rPr>
        <w:t>С) кое-кто, кто ниубдь, что-то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какой который ино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никто нечего нискольк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Деепричастие имеет признаки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 лицо,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клонение,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адеж, род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* вид, неизменяе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род, пад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ставки, от которых зависит написание безударного – о на конце наре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-, по- , из- ,</w:t>
      </w:r>
    </w:p>
    <w:p>
      <w:pPr>
        <w:pStyle w:val="Normal"/>
        <w:rPr/>
      </w:pPr>
      <w:r>
        <w:rPr>
          <w:sz w:val="28"/>
          <w:szCs w:val="28"/>
        </w:rPr>
        <w:t>В)* В-, на-, за-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-, из-, до-,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-, в-, с-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т-, о-, из-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кажите словосочетание</w:t>
      </w:r>
    </w:p>
    <w:p>
      <w:pPr>
        <w:pStyle w:val="Normal"/>
        <w:rPr/>
      </w:pPr>
      <w:r>
        <w:rPr>
          <w:sz w:val="28"/>
          <w:szCs w:val="28"/>
        </w:rPr>
        <w:t>А)* сильный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езд и пар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од ветром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етер и дож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дует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Укажите словосочетание, которое указывает на действие и предмет, на который оно переходит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ыбачья л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ворит гром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холодный ветер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* написать сочи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золотая ме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Знак препинание следует поставить в конце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о народные праздники проводят на площад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просительный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просительный и восклицательный 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восклицательный знак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* 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многоточ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Схема, соответствующая пред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ла обрадовался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П,-а,-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А: «П?»</w:t>
      </w:r>
    </w:p>
    <w:p>
      <w:pPr>
        <w:pStyle w:val="Normal"/>
        <w:rPr/>
      </w:pPr>
      <w:r>
        <w:rPr>
          <w:sz w:val="28"/>
          <w:szCs w:val="28"/>
        </w:rPr>
        <w:t>С)* «П!»-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«П…» -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«П?-а.-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После ц пишется гласная «и» в с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льц…</w:t>
      </w:r>
    </w:p>
    <w:p>
      <w:pPr>
        <w:pStyle w:val="Normal"/>
        <w:rPr/>
      </w:pPr>
      <w:r>
        <w:rPr>
          <w:sz w:val="28"/>
          <w:szCs w:val="28"/>
        </w:rPr>
        <w:t>В)* ц…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пиц…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ц…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сестриц…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Заимствованное слово</w:t>
      </w:r>
    </w:p>
    <w:p>
      <w:pPr>
        <w:pStyle w:val="Normal"/>
        <w:rPr/>
      </w:pPr>
      <w:r>
        <w:rPr>
          <w:sz w:val="28"/>
          <w:szCs w:val="28"/>
        </w:rPr>
        <w:t>А)* дев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княжич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аф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боя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Это слово образовано путем сложение цел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м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урпоход</w:t>
      </w:r>
    </w:p>
    <w:p>
      <w:pPr>
        <w:pStyle w:val="Normal"/>
        <w:rPr/>
      </w:pPr>
      <w:r>
        <w:rPr>
          <w:sz w:val="28"/>
          <w:szCs w:val="28"/>
        </w:rPr>
        <w:t>С)* кафе-морожено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портплощ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иц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Буква Ч в суффиксе</w:t>
      </w:r>
    </w:p>
    <w:p>
      <w:pPr>
        <w:pStyle w:val="Normal"/>
        <w:rPr/>
      </w:pPr>
      <w:r>
        <w:rPr>
          <w:sz w:val="28"/>
          <w:szCs w:val="28"/>
        </w:rPr>
        <w:t>А) *добыт…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лель…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вар…ик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амен…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чистиль…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14)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уффикс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яс…ое болото</w:t>
      </w:r>
    </w:p>
    <w:p>
      <w:pPr>
        <w:pStyle w:val="Normal"/>
        <w:rPr/>
      </w:pPr>
      <w:r>
        <w:rPr>
          <w:sz w:val="28"/>
          <w:szCs w:val="28"/>
        </w:rPr>
        <w:t>В)* кавказ…ий шаш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мерз…ий поступок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рос..ий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уз..ий пр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) 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кажите время глагола в пред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играть на клар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шедшее</w:t>
      </w:r>
    </w:p>
    <w:p>
      <w:pPr>
        <w:pStyle w:val="Normal"/>
        <w:rPr/>
      </w:pPr>
      <w:r>
        <w:rPr>
          <w:sz w:val="28"/>
          <w:szCs w:val="28"/>
        </w:rPr>
        <w:t xml:space="preserve">В)* будущее слож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будущее просто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ослаг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астоя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) Укажите предложение, в котором определение выражено причаст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ыпается весь наш бедны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ай родной! Не на шутку был он заперт за железною стеной</w:t>
      </w:r>
    </w:p>
    <w:p>
      <w:pPr>
        <w:pStyle w:val="Normal"/>
        <w:rPr/>
      </w:pPr>
      <w:r>
        <w:rPr>
          <w:sz w:val="28"/>
          <w:szCs w:val="28"/>
        </w:rPr>
        <w:t>С)* Успокоившиеся деревья бесшумно роняли желтые листья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Я люблю мирные картины своих полей, своих л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тарый, любимый дом приветливо встретил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 Найдите безличное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д вечер гуляли в саду 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енерал Аносов вспоминал разные истории</w:t>
      </w:r>
    </w:p>
    <w:p>
      <w:pPr>
        <w:pStyle w:val="Normal"/>
        <w:rPr/>
      </w:pPr>
      <w:r>
        <w:rPr>
          <w:sz w:val="28"/>
          <w:szCs w:val="28"/>
        </w:rPr>
        <w:t>С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асть соловьиной трел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*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Можно только пожалеть бедного телеграф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на была проста со все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Сложносочиненными предложения назы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ожные предложения, в котором нет и не может быть 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ожные предложения, части которых объединены интон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ложные предложения, части которых объединены подчинительной связью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* Сложные предложения, части которых объединены сочинительной связ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ложные предложения, части которых , передают чьи-то слова без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 Укажите предложения соответствующее сх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Двусоставное], и [односоставное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ось поднялся и пошел дальше охотник последовал за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ло время и настал день экза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Ты летишь и конь траву сечет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* День был жарким и в воздухе пар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рошла гроза и отяжелевшие ветки сирени заглядывают в 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) Это слово не образовано путем сложения начальных зв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ТС</w:t>
      </w:r>
    </w:p>
    <w:p>
      <w:pPr>
        <w:pStyle w:val="Normal"/>
        <w:rPr/>
      </w:pPr>
      <w:r>
        <w:rPr>
          <w:sz w:val="28"/>
          <w:szCs w:val="28"/>
        </w:rPr>
        <w:t>С)* Спецк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ГТУ</w:t>
        <w:br/>
        <w:t>Е) Ч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 Укажите грамматические признаки числительного в словосочетании «в девяностые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рядковое, сложное, мн.ч, и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рядковое, простое, мн.ч, ви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количественное, простое, мн.ч, вин.п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* порядковое, сложное, мн.ч, вин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обирательное, сложное, мн.ч, им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)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айдите предложение с составным именным сказуе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ы не можем участвовать в путеше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ноябре выпал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Весной снег растает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* Он будет архит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 пустыне зимой тоже лежит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) Найдите неполное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тоской гляжу вглубь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з труда не вытащишь и рыбку из п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В парке было сыро и солнечно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* Скучал без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Заходи ко мне, потолку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) Предложение с разными типами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ченье-основа знания, знание- основа счастья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kk-KZ"/>
        </w:rPr>
        <w:t xml:space="preserve"> *</w:t>
      </w:r>
      <w:r>
        <w:rPr>
          <w:sz w:val="28"/>
          <w:szCs w:val="28"/>
        </w:rPr>
        <w:t>Чем больше знает человек, тем лучше: он видит поэзию там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где её  не найдет человек с малым зн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День становился всё более ясным, облака уходили, гонимые ветром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ихаил Пришвин говорил, что выбрал себе в спутники десять умных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ниги – единственные друзья, которых не уносит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) Предложение «Воздух раздражал странным запахом, щекотавшим ноздри..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осложнено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есогласованным опред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гласованным определением</w:t>
      </w:r>
    </w:p>
    <w:p>
      <w:pPr>
        <w:pStyle w:val="Normal"/>
        <w:rPr/>
      </w:pPr>
      <w:r>
        <w:rPr>
          <w:sz w:val="28"/>
          <w:szCs w:val="28"/>
        </w:rPr>
        <w:t>С)* обособленным определение, выраженным причастным оборотом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бособленным до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бособленным обстоятельств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54:00Z</dcterms:created>
  <dc:creator>INTEL</dc:creator>
  <dc:description/>
  <cp:keywords/>
  <dc:language>en-US</dc:language>
  <cp:lastModifiedBy>Гулзат</cp:lastModifiedBy>
  <cp:lastPrinted>2010-02-24T08:43:00Z</cp:lastPrinted>
  <dcterms:modified xsi:type="dcterms:W3CDTF">2010-02-25T13:45:00Z</dcterms:modified>
  <cp:revision>8</cp:revision>
  <dc:subject/>
  <dc:title>16- нұсқа </dc:title>
</cp:coreProperties>
</file>