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у +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9 +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а +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х - 7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8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1 -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+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3у -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10 + 4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2х – 3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5а + 6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с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а – у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в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3а –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4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2в - а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а(1 + 2а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+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х + 5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2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р +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6 -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2 -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2х + 9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6у 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4х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7а - 3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х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в + 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- у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5х –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9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у – 3х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с(1 – 2с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а</w:t>
            </w:r>
            <w:r>
              <w:rPr>
                <w:vertAlign w:val="superscript"/>
                <w:lang w:val="kk-KZ"/>
              </w:rPr>
              <w:t>16</w:t>
            </w:r>
            <w:r>
              <w:rPr>
                <w:lang w:val="kk-KZ"/>
              </w:rPr>
              <w:t xml:space="preserve"> – в</w:t>
            </w:r>
            <w:r>
              <w:rPr>
                <w:vertAlign w:val="superscript"/>
                <w:lang w:val="kk-KZ"/>
              </w:rPr>
              <w:t>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у +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9 +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а +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х - 7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8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1 -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+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3у -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10 + 4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2х – 3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5а + 6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с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а – у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в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3а –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4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а – 3в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а(1 + 2а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+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х + 5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2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р +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6 -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2 -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2х + 9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6у 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4х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7а - 3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х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в + 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- у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5х –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9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у – 3х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с(1 – 2с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а</w:t>
            </w:r>
            <w:r>
              <w:rPr>
                <w:vertAlign w:val="superscript"/>
                <w:lang w:val="kk-KZ"/>
              </w:rPr>
              <w:t>16</w:t>
            </w:r>
            <w:r>
              <w:rPr>
                <w:lang w:val="kk-KZ"/>
              </w:rPr>
              <w:t xml:space="preserve"> – в</w:t>
            </w:r>
            <w:r>
              <w:rPr>
                <w:vertAlign w:val="superscript"/>
                <w:lang w:val="kk-KZ"/>
              </w:rPr>
              <w:t>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у +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9 +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а +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х - 7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8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1 -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+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3у -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10 + 4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2х – 3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5а + 6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с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а – у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в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3а –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4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а – 3в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а(1 + 2а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+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х + 5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2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р +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6 -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2 -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2х + 9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6у 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4х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7а - 3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х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в + 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- у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5х –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9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у – 3х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с(1 – 2с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а</w:t>
            </w:r>
            <w:r>
              <w:rPr>
                <w:vertAlign w:val="superscript"/>
                <w:lang w:val="kk-KZ"/>
              </w:rPr>
              <w:t>16</w:t>
            </w:r>
            <w:r>
              <w:rPr>
                <w:lang w:val="kk-KZ"/>
              </w:rPr>
              <w:t xml:space="preserve"> – в</w:t>
            </w:r>
            <w:r>
              <w:rPr>
                <w:vertAlign w:val="superscript"/>
                <w:lang w:val="kk-KZ"/>
              </w:rPr>
              <w:t>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у +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9 +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а +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х - 7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8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1 -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+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3у -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10 + 4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2х – 3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5а + 6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с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а – у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в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3а –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4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а – 3в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а(1 + 2а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+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х + 5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2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р +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6 -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2 -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2х + 9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6у 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4х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7а - 3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х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в + 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- у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5х –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9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у – 3х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с(1 – 2с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а</w:t>
            </w:r>
            <w:r>
              <w:rPr>
                <w:vertAlign w:val="superscript"/>
                <w:lang w:val="kk-KZ"/>
              </w:rPr>
              <w:t>16</w:t>
            </w:r>
            <w:r>
              <w:rPr>
                <w:lang w:val="kk-KZ"/>
              </w:rPr>
              <w:t xml:space="preserve"> – в</w:t>
            </w:r>
            <w:r>
              <w:rPr>
                <w:vertAlign w:val="superscript"/>
                <w:lang w:val="kk-KZ"/>
              </w:rPr>
              <w:t>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у +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9 +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а +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х - 7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8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1 -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+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3у - 4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10 + 4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2х – 3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5а + 6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с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а – у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в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3а –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4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а – 3в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а(1 + 2а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+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иант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преобразуйте с помощью формул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) (х + 5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б) ) (2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в) ) (р +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д) ) (6 - с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 е) ) (12 - х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) (5а - 2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з) ) (2х + 9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и) ) (6у 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) (4х + у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л) ) (7а - 3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м) ) (-3х + а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) (а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- 1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о) ) (в + 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     п) ) (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- у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Преобразуйте в многочле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) 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( 5х – 3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  б) 9х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(у – 3х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) с(1 – 2с)</w:t>
            </w:r>
            <w:r>
              <w:rPr>
                <w:vertAlign w:val="superscript"/>
                <w:lang w:val="kk-KZ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) ((((а - 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+ 2ав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а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в</w:t>
            </w:r>
            <w:r>
              <w:rPr>
                <w:vertAlign w:val="superscript"/>
                <w:lang w:val="kk-KZ"/>
              </w:rPr>
              <w:t>4</w:t>
            </w:r>
            <w:r>
              <w:rPr>
                <w:lang w:val="kk-KZ"/>
              </w:rPr>
              <w:t>)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а</w:t>
            </w:r>
            <w:r>
              <w:rPr>
                <w:vertAlign w:val="superscript"/>
                <w:lang w:val="kk-KZ"/>
              </w:rPr>
              <w:t>16</w:t>
            </w:r>
            <w:r>
              <w:rPr>
                <w:lang w:val="kk-KZ"/>
              </w:rPr>
              <w:t xml:space="preserve"> – в</w:t>
            </w:r>
            <w:r>
              <w:rPr>
                <w:vertAlign w:val="superscript"/>
                <w:lang w:val="kk-KZ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0:00Z</dcterms:created>
  <dc:creator>Admin</dc:creator>
  <dc:description/>
  <cp:keywords/>
  <dc:language>en-US</dc:language>
  <cp:lastModifiedBy>Admin</cp:lastModifiedBy>
  <dcterms:modified xsi:type="dcterms:W3CDTF">2010-11-22T10:36:00Z</dcterms:modified>
  <cp:revision>1</cp:revision>
  <dc:subject/>
  <dc:title>вариант 1</dc:title>
</cp:coreProperties>
</file>