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-нұсқ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асушаның құрамына жатпайд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Цитоплазм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  <w:lang w:val="kk-KZ"/>
        </w:rPr>
        <w:t>Ұлп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ластид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Вакуол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Ядр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ғаштардың тамырларымен симбиоздық тіршілік ететін саңырауқұлақтар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щытқы саңырауқұл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Қайыңқұл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ғашқұл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қ зең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стауыш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асқа жабысып өсетін қы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Қабыршақты қы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апырақ тәрізді қы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ұта тәрізді қы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ғаштанған қы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абақ тәрізді қы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Жауқазын тұқымдас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Лалагү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ұрш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лабо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Раушангү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ст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Өкпе арқылы тыныс алмайтын жануарл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сүтқоректілер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құст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 балықт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қосмекенділе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жорғалаушыл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Нейронның қысқа өсінділер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 Дендри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Аксо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 Рецепто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Талш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Нейрон денес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Жасушаны қоректік заттармен қамтамасыз етед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езім мүшеле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Тыныс ал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 Қан, лимф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Жүйке жүйес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Зәр шығар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Тыныс алғандағы ауа құрамынын тыныс шығарғандағы ауа құрамынан айырмашылығ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ертті газдың көп болуыме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>- аз,С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>- көбірек болуыме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*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>-  көп,С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>-  азырақ болуыме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Тыныс алғандағы ауаның құрамында азоттың көбірек болу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Айырмашылығы жо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Организмдердің Жер бетінде кең таралуын шектеп отыратын фактор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  Оптимум деңг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*  Шектеуші факто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ксимум деңг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Төзімділік факто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Минимум деңг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Шашақты тамыр жүйесі бар өсімдік –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* Сұл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Сәбіз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рамжапырақ (қырыққабат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Карто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Асқаб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Ұрықтан өскіннің дамуы: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Сабақтың өсу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*  Тұқымның өну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ұқым қабығ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Гүлдің даму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Өркеннің даму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Құстардың  қарыны мынадай бөлімдерден тұрад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Сөлді қарын және етті қары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* Безді қарын және етті қары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Сөлді қарын және безді қарын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Жұмыршақ және етті қары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Жұмыршақ және безді қары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Бауырсорғышта кірпікш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  Дернәсілінде бола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Ересек ағзада болмай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ернәсілінде болмай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Ересек ағзада бола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Болмай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Сыртқы және ішкі секреция қызметін қатар атқаратын без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Қалқанша без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Сілекей без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  Жыныс безде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Тер безде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Бүйрек үсті без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Қаңқа бұлшықетте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  Трапеция пішінді бұлшықе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Ромб тәрізді бұлшықе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Ішкі қабырғааралық бұлшықе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   Қол-аяқ бұлшықетте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Үшбасты бұлшықе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Ас қорыту жүйесінде суды көбірек сіңіретін мүше 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Қары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*  Тоқ іше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ш іше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Ұлтаб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Соқыр іше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Ағзада жетіспегенде «мешел» ауруы пайда болатын дәруме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  D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B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 K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E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A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Генотипінде тек бір іріктеме аллелі ғана болатын тіршілік иелер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Гетерозиго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Белгісінің басым болу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  Гомозиго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Белгісінің жоғалу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Гендердің жиынтығ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Алғашқы прокариотты жасушалардың пайда болуы: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5-кезең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4-кезең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  2-кезең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1-кезең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3-кезең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Арал теңізінің солтүстік бөлігінде орналасқан қорық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Ақсу -Жабағал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  Барсакелме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 Қорғалжы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Наурызы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Үсті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Амебаның тыныс алу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*  Суда еріген оттегіме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Азотпе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өмірқышқыл газыме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Судағы көмірқышқыл газыме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Ауадағы оттегіме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Ұрықтанған орталық жасушадан пайда болад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 Ұрық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*  Эндоспер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ұқы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Жемісқа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Жемі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»Ас қорыту мүшесі» деп аталатын органоид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Гольджи апарат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*   Лизосомал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итохондриял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Рибосомал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Центриольд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Бір қабатты  іші қуыс ұрық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гастру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нейру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  бласту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онтогенез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зиго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Эволюцияның қозғаушы күшіне жатпайтын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 *  Бейімделушілі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 Тұқымқуалаушылық өзгергішті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 Тұқымқуалаушыл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 Табиғи сұрыптал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 Тіршілік үшін күре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6 – нұсқ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орытылмаған қалдықтарды қылаулатқыш арқылы сыртқа шығарад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Вольвокс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талшықтылар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Кірпікшелі кебісш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Амебала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.)Лямбл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Тек қана тірі ағзалардың денесіндегі органикалық заттармен қоректенетін бактерияла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Паразит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апрофит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Топырақ бактериялар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йнек бактериял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)Сүт қышқылы бактерияла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ұршақ тұқымдас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ида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Қазтаба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*Жоңышқ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Итмұры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үге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үтқоректілердің зәр шығару мүшесі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Кеңірде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Өкп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*Бүйре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ңе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Қары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Адамдағы тұрақты тістер саны –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24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2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8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*32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6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Терінің қызметіне жатпайтын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рғанышт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ыныс ал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*Тірек-қимылд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ненің температурасын сақта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әр шығар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Адамның түрлі қиындықтарды саналы түрде жеңе білу қабілет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өз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*Жіг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Ойла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Ұғ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Ақуыздың мономерлеріне жататындар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уклеотид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люкоз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Фермент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*Аминқышқылда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Азот негізде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Ағзадан жоғары биологиялық жүй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лекулал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иогеоценозд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*Популяциял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Биосферал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асушал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Тұнғыш рет ана тілінде 1922 жылы «Жануарлар» оқулығын жазған ғалым 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.С. Байтен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* Х.Д. Досмухамед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.Ы. Жандерки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.М. Муси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.М. Күдери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Телу арқылы көбейтуге жатад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пырақ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* Көзшелерінен тел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Тамыр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амырсаб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Алғашқы тамырша, алғашқы сабақша және бүршікшеден тұрад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ұқымш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алығ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kk-KZ"/>
        </w:rPr>
        <w:t>Ұр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Жемі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Дәне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Гидраның жынысты жолмен көбеюі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зд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лайсыз жағдай туған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Жаңбырлы жылы күндер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өктемнің жылы күндері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Ыстық күнде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Cпора арқылы көбейетін жоғары сатылы өсімдіктің тоб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алдыр, қырықбуын, плаун, қырықжапырақтектес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* мүк, қырықбуын, плаун, қырықжапырақтектес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Мүк, қына, балдыр, қырықжапырақтытектес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Балдыр, қырықбуын, мүк, қырықжапырақтытектес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Мүк, қына, плаун, қырықжапырақтектесте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Шаянның зәр шығару мүшесі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үйрек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kk-KZ"/>
        </w:rPr>
        <w:t>қос жасыл безд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тан без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кі жұп дөңгелек қалташала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Мальпиги тамырлары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Ұлпасының құрылымдық және қызметтік бірлігі – миофибрилладан тұрад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пител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зуші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әнек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* Бұлшық ет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үйк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Мидың сұр затын құрайтындар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Нейрондар мен электрондар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ық жасушала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. Нейронның ұзын өсінділері (аксондар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 Нейрон денесі мен оның қысқа өсінділері (дендритттер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Серіктес жасушала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Ағзаның ішкі ортас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Цитоплазма, лимф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B)* Қан, лимфа, ұлпа сұйықтығ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Дененің ішкі қуысы және мүшелер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Асқорыту сөлі, ұлпа сұйықтығ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асуша орталығ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Көмекейдің жалғасы, іші қуыс түтік пішінді шеміршекті мүш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кп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кпе плеврас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ронх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 Кеңірде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өмек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Микроскоптың үлкейтетін екі шынысы бар бөлімі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ъекти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Ай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тати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 Окуля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убу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Қырықбуын тектес өсімдіктердің көбею қызметін атқарад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 Көктемгі өркендер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B) Сабағ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үздік өркендер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Жаздық өркендер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амы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Кроссинговер дегеніміз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Жасушаның айқас бөліну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B)Гомологиялық хромосоманың бір – бірімен тығыз жанасу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Хромосоманың спиралды ширатылу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Гомологтық хромосомалардың бөліну кезінде айқасу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ыныс жасушаларының пайда болу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Жасушалардағы хромосомалар санының өзгеруіне байланысты болатын өзгергіштік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еномдық мутац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ендік мутац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Цитоплазмалық мутац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Мутагенд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енеративті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Ұқсас қызмет атқаратын, бірақ шығу тегі басқа мүшелер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 Аналогиял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B) Регенерациял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Гомологиял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Рудиментті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Атавиз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Ағзалар мен популяцияларға сан алуан сыртқы орта факторының әсерін зерттейтін экология бөлім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моэколог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Синэколог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тоэколог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Биoэколог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Геоэколог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7 – нұсқ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Адам мен жануарлардың ішегінде тіршілік етіп, ішектің сілемейлі қабықщасын зақымдайд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езгек паразит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Лейшм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Дизентерия амебас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рцел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меба прот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Бактерия жасушасының құрылыс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Қабықша, цитоплазма,вакуоль,ядр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бықша, цитоплазма,ядро зат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бықша, цитоплазма,ядро,вакуоль,пластид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Қабықша, цитоплазма,кіші ядр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бықша, цитоплазм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.   Күлтесінің құрылысында «желкен», «ескек», «қайықша» атаулары бар тұқымдас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рш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ауша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өкнә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лқ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лабо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Шеміршекті балықтар класына жататын отряд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айшабақ тәрізділе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Латимерия тәрізділе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екіре тәрізділе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Тұтас қанаттылар(скаттар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лбырт тәрізділе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Адам ағзасындағы сілекей безінің сан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2 жұп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 жұ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0 жұп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8 жұ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4 жұ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ысы-жазы адамның дене температурас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6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8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Шартсыз және шартты рефлекстер туралы ілімді ашқан ғалым-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И.И Мечн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.М.Сечен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.П.Павл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В.В.Пари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.А.Ухтом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Нәруыздың мономер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лицери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минқышқылда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оносахари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 нуклеотид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й қышқылда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Орын ауыстыра алу қасиеті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ітіркенгішті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өзін-өзі ретте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озғышт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*қозғалы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өбе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азақстандағы қорықтар сан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7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* 9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1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8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Сояу сабақты өсімдік 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ла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иязш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рамжапыра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Бидай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акту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Күнбағыстың гүлшоғыры 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ыпыртқ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бе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оғырбас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Сырғагү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үрделі мас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Гидраның орын ауыстырып қозғалу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ымдап қозғала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яқтарымен қозғала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үзбеқанаттарыме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Қысқарып жуандай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Ұзарып жіңішкеред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Екі талшығы бар біржасушалы жасыл балдыр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Хлорел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Уль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аулерп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 Хламидомона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еңіз балды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Бунақденелілердің құрлықта дамитын дернәсіл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уырш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ұмыртқ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ма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 Нимф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я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Адам ағзасындағы ең ірі жасушаларды көрсетініз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* Жұмыртқа және жүйке жасушала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үйке және лимфа жасушала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Лимфоцитте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Тромбоцитте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ұлшықет жасушала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Сопақша ми мен ортаңғы миды байланыстырып тұратын бөліг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иш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ртаңғы 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и көпір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ралық м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пақша м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Қан айналымға қатысы жоқ мүш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үре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өктамы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алатамы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 Бүйре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ылтамы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Өкпе мен ұлпадағы газ алмасу неге байланысты 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Заттардың белсенді тасымалдануы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центрациясы бірд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Қысым айырмасы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иффузия заңы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Өздігінен алмасуы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Жасушаның көбеюіне қатысад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Вакуоль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ластид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Цитоплазм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др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асуша аралық за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Тамыры жоқ биіктігі 70см орман өсімдіг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лды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Мү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ы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Түймешете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аңырауқұла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Митохондрияның ішкі мембранасының құрамында 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65-7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kk-KZ"/>
        </w:rPr>
        <w:t>нәруыз, 25-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ипидтер мен нуклеин қышқылдары болад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65-7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kk-KZ"/>
        </w:rPr>
        <w:t>нәруыз, 25-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ипидтер мен нуклеин қышқылдары және витаминдер болад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* 70% нәруыз,20% фосфолипидтерімен ферменттер болад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70% нәруыз,20% нуклеин қышқылдары мен ферменттер болад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65-7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kk-KZ"/>
        </w:rPr>
        <w:t>нәруыз, 25-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ипидтер мен аминқышқылдары бола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Цитоплазмалық тұқым қуалауды  зерттеудің негізін салған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Э.Чермак-Зейзенегг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.Коренс. Э.Бау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.Н.Вавил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.С. Четвер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Х.Д.Фриз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Адам эволюциясының негізгі фактор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оғамдық, экономикал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Генетикалық, химиял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ғамдық, биологиял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Экономикалық, генетикал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иологиялық, химиялық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Мекендейтін иесінің қоректік заттарын пайдаланып, тіршілік ету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әсекелесті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ыртқыштық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разитті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елбес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Арамтамақтық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4:00Z</dcterms:created>
  <dc:creator> </dc:creator>
  <dc:description/>
  <cp:keywords/>
  <dc:language>en-US</dc:language>
  <cp:lastModifiedBy>Гулзат</cp:lastModifiedBy>
  <dcterms:modified xsi:type="dcterms:W3CDTF">2010-02-25T13:36:00Z</dcterms:modified>
  <cp:revision>5</cp:revision>
  <dc:subject/>
  <dc:title/>
</cp:coreProperties>
</file>