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5-нұсқ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Өзеннің ағып шығатын жер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* Бастау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ағ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Арн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Сал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) Суайрық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Нәсілдік белгілері...берілуіне байланы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әлеуметтік жағдайының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ата-анасының ұрпақтарыны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климатты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күн радиациясыны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) табиғат жағдайының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«Ежелгі дүние» деп ... айт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олтүстік Америк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нтарктид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* Еуроп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Оңтүстік Америк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Аустралия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Табиғат зоналарының аты сәйкес келе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Жануарлар сипаты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Жәндіктер сипаты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Климат белдеулері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*Өсімдік сипаты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Географиялық белдеулер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Қазақстан Республикасы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Бейтарап мемлек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* Унитарлық Республ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Федеративті Республ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Абсолютті Монарх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Конституциялық Монарх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Қалпына келмейтін табиғи ресурс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Жел энергия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Пайдалы қазбал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Жер ресурста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* Су ресурст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Орман ресурст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Қазақстанда ... экономикалық аудан б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*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БҰҰ-ның жіктеуі бойынша экономикасы жоғары дамыған елд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*Франция, Кан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Ұлыбритания, Үнді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Швеция, Чи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Израиль, Ниге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АҚШ және Неп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Дүниежүзіндегі ең жоғарғы ормандылық көрсеткіш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Шве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фр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Латын Амер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АҚ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 Жердің білігі орбита кеңістігіне ... бұрыш жасай орналасқ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66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66,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* 65,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 Антарктиданың өсімдіг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Мү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Мохом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* Шөп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Бұтал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Аласа ағашт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Қазақстандағы ең терең ойыс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Қаратіле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Қарынжары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Қарақ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Қайда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Қарашығана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 Тез жылдамдақпен жылжитын құрғақ дала зонасының жануарл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*Ақбөк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Түлк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Қасқы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Қо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Суы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 Шығыс Мұғалжардан бастау алатын өз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Тобы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Есі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Ырғ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Қара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Сары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 Мұнайды өңдегеннен кейін қалатан ең соңғы қалдық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Гуд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Қара м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Маз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Керос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Дизель май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 Мырғалымсай, Ащысай, Байжансай полиметал кендеріне негізделіп салынған зауы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Жәйрем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Көк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Текелі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Шмкент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Қарата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 Қытайда кең тараған дінд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Будда, конфуциялы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Котоликтік, конфуциялы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Будда, синтоиз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Христиан, синто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Ислам, буд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 Латын Америкасындағы теңізге шыға алмайтын мемелекетт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Перу, Эквад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Куба, Брази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Чили, Аргент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Боливия, Парагв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Венесуэла, Колумб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 Алжир, Ливия және Нигерия елдері үшін негізгі (90 % аса) сыртқа шығарылатын тауарл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Мақта, коф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Қара және түсті металдар руда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Мұнай және мұнай өнімд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Бағалы және сирек кездесетін металд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Мал шаруашылығы өнімд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 Ең ірі маштабты анықтаңд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1:50 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1:1000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1:3 000 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1:10 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1:25 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 Игуасу сарқырамасы орналасқан өз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Орин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мозо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Магда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*Па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Мадей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 Алтай, Тарбағатай және Жоңғар Алатауы ... тау түзілу процесінде пайда бол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Герц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Калед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Алпь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Кемб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Байк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 Қазақстан аумағындағы жас қорық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Алакө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Наурыз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Қорғалжы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*Марқакө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Ақсу-Жабағы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Қазақстанның тәуелсіздігін бірінші болып қолдаған мемлек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Түрк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Үнді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* Гер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Кор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АҚ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 Энергияның коп бөлігін СЭС-те өндіретін мемлек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Норве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Герм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Финлян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Фран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16 </w:t>
      </w: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>нұсқ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1. Испан кемелері 1492 ж ... мұхитын қиып өтт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Тын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* Атла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Тынық-Үнд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D) Солтүстік Мұзд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Б)Үнд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2. Солтүстік және оңтүстік тропик арасындағы кеңісті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* Ыстық белде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Қоңыржай оңтүстік белде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Қоңыржай солтүстік белде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D) Суық оңтүстік белде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Б) Суық солтүстік белде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Теңіз сүтқоректілер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Калмарлар, тасбақал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* Дельфиндер, кит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Теңіз балдыры мен теңіз капуста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Маржандар, сегізаяқтар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акулалар, скатт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4. Табиғат зоналарының экватордан полюстерге қарай алмасуын...деп атай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* Ендік зоналы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Биіктік зоналы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Полюстік зоналы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D) Экваторлық зоналылық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Б) Жазықтық зоналылық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5. Қазақстанмен оңтүстігінде шектесетін елд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Ресей, Қытай, Қырғызст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* Қырғызстан, Өзбекстан, Түркменст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kk-KZ"/>
        </w:rPr>
        <w:t>Түрменстан, Өзбекст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) Ресей, Ира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Б) Әзербайжан, Түркменстан, Ир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6. Балқаш өндірістік торабының маманданған сала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Көмір өндіруг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Қара металлургияғ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Хром өнеркәсібі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D)* Мыс өнеркәсібін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Отын-энергетика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7. Қазақстан машиналарды сатып ала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есейд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kk-KZ"/>
        </w:rPr>
        <w:t>Австралияд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kk-KZ"/>
        </w:rPr>
        <w:t>Қырғызстанн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Түркменстанна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Англияд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8. Мемлекет басшысы король, император,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т.с.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с. болып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келетін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басқару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түр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A) Теокра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B) Республ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C) Федер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D) * Монарх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Әмірлі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9. Әлемдегі ірі </w:t>
      </w:r>
      <w:r>
        <w:rPr>
          <w:rFonts w:cs="Times New Roman" w:ascii="Times New Roman" w:hAnsi="Times New Roman"/>
          <w:sz w:val="28"/>
          <w:szCs w:val="28"/>
          <w:lang w:val="kk-KZ"/>
        </w:rPr>
        <w:t>авиалайнер "Боинг-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747"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шығаратын компания орналасқан ел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*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ҚШ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Швейца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Герм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eastAsia="en-US"/>
        </w:rPr>
        <w:t>) Фран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E) Жапо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биғат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компоненттерінің ұштасу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* Табиғат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кешен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Жер кабығ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Топыра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Географиялық қаб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Биосф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Амери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A) Аралдар то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Мемлекет 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*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Дүние бөліг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D) Латын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Америкасының бір бөліг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val="kk-KZ"/>
        </w:rPr>
        <w:t>Матер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12. Қазақстан коңыржай климаттық белдеудің... жаты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A) Батысын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B) Солтүстігін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C) Орталығын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D)*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Оңтүстігін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E) Шығысын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13. Қайсысы құмды шөлге жатпайд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A) Қызылкұ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B) Мойынқұ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C) Қарақұ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*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етпа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қ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E) Сары есік – Атыра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14. Қазақтың ұсақ шоқысының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бсолют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биіктігі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А)8848 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35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</w:rPr>
        <w:t>С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975 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1565 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)7439 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 Ірі </w:t>
      </w:r>
      <w:r>
        <w:rPr>
          <w:rFonts w:cs="Times New Roman" w:ascii="Times New Roman" w:hAnsi="Times New Roman"/>
          <w:sz w:val="28"/>
          <w:szCs w:val="28"/>
        </w:rPr>
        <w:t xml:space="preserve">цемен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уыттарының Шымкент </w:t>
      </w:r>
      <w:r>
        <w:rPr>
          <w:rFonts w:cs="Times New Roman" w:ascii="Times New Roman" w:hAnsi="Times New Roman"/>
          <w:sz w:val="28"/>
          <w:szCs w:val="28"/>
        </w:rPr>
        <w:t xml:space="preserve">пе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мейде орналасуында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 басты </w:t>
      </w:r>
      <w:r>
        <w:rPr>
          <w:rFonts w:cs="Times New Roman" w:ascii="Times New Roman" w:hAnsi="Times New Roman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sz w:val="28"/>
          <w:szCs w:val="28"/>
        </w:rPr>
        <w:t>ак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Еңбек ресурстарына жақы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*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Әк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стар мен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цементт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аз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балшықтарға жақы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Жол тораптары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қиылысқан </w:t>
      </w:r>
      <w:r>
        <w:rPr>
          <w:rFonts w:cs="Times New Roman" w:ascii="Times New Roman" w:hAnsi="Times New Roman"/>
          <w:sz w:val="28"/>
          <w:szCs w:val="28"/>
          <w:lang w:val="kk-KZ"/>
        </w:rPr>
        <w:t>жер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Экологиялық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таза аумақ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Тұтынушыға </w:t>
      </w:r>
      <w:r>
        <w:rPr>
          <w:rFonts w:cs="Times New Roman" w:ascii="Times New Roman" w:hAnsi="Times New Roman"/>
          <w:sz w:val="28"/>
          <w:szCs w:val="28"/>
          <w:lang w:val="kk-KZ"/>
        </w:rPr>
        <w:t>жакы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16. Қазақстандағы ежелгі теміржолдарының бірі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*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Орынбор-Ташк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етропавл-Ш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мей-Алм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Қарталы-Павлод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E) Петропавл-Ом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17. Батыс Сібірдің ең басты байлығ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A)* Мұна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Ac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тұз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C) Апатит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ромит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E) Тас көмі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8. Қытай Халы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қ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еспубликасы ... провинциядан тұрад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) 19-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)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*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2-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) 50-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8-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E) 30-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19. АҚШ-тың байырғы тұрғында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A) Испандықтар, мексикалықт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B) Ағылшынд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C) Ирландықтар, шотландт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D)*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Үндіс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E) Афроамерикандықтар, негрл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20. Бетіне тұсбағар орнатылған төрбұрышты қатырма қағаз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рулет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азим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нивели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*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ланш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E) флюг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21. Субарктикалық ендіктен Антарктидаға дейін созылып жатқан, таяғанда ені тарылып келген мұх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* Атлант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мұхи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B) Тынық мұх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C) Солтүстік мұзды мұх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Үнді мұхи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винея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шығанағ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22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Хром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және никельдің ірі кендер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A) Атасу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B) Кемпірсай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* Торға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й</w:t>
      </w:r>
      <w:r>
        <w:rPr>
          <w:rFonts w:cs="Times New Roman" w:ascii="Times New Roman" w:hAnsi="Times New Roman"/>
          <w:sz w:val="28"/>
          <w:szCs w:val="28"/>
          <w:lang w:val="kk-KZ"/>
        </w:rPr>
        <w:t>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) Текелі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Майқайың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23. «Малиус боката» алмасы ... корығында өсіріледі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А)* Науырыз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B) Ақсу-Жабағы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C) Марқакө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Алм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E) Үстір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24. Қазақстан ең ірі Еуразия материгінің ... орналасқ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A) Солтүстігін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B) Оңтүстігін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C)* Орталығын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Батысын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E) Солтүстік шығысын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25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ольфстрим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энергиясын пайдалану жобасы жасалған мемлек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A) Кан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B) Фран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Ұлыбрит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D)*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АҚШ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E) Исланд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>17-нұсқ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1. Күннен ең алыс орналасқан ғаламшар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Плут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) 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С) Ура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) Мар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Е) Шолп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2. Аңғардың өзен тасығанда су басатын бөлігі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A) Шоңғ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B)* Жайыл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C) Ар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Аңғ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E) Суайр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3. Мұнда жыл бойы кұрғақ және суық ауа басым болады. Төменгі температуралар тұрақты, ал қыста күшті аяздар байқалады. Бұл ... </w:t>
      </w:r>
      <w:r>
        <w:rPr>
          <w:rFonts w:cs="Times New Roman" w:ascii="Times New Roman" w:hAnsi="Times New Roman"/>
          <w:sz w:val="28"/>
          <w:szCs w:val="28"/>
          <w:lang w:val="kk-KZ"/>
        </w:rPr>
        <w:t>клима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A) муссонд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*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арктика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C) континенталь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шұғыл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континенталь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E) коңыржай </w:t>
      </w:r>
      <w:r>
        <w:rPr>
          <w:rFonts w:cs="Times New Roman" w:ascii="Times New Roman" w:hAnsi="Times New Roman"/>
          <w:sz w:val="28"/>
          <w:szCs w:val="28"/>
          <w:lang w:val="kk-KZ"/>
        </w:rPr>
        <w:t>континенталь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рал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теңізін алғаш зерттеген ғал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Л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ер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И. Мушке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менов-Тяншан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. Северц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E) Ш. Уәлих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5. Қазақстандык Алтайдағы ірі су қой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A)* Бұқты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Серге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Қапшаға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Кеңгі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val="kk-KZ"/>
        </w:rPr>
        <w:t>Вячесла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спий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кайраңының негізгі байлығ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A)*Мұнай, </w:t>
      </w:r>
      <w:r>
        <w:rPr>
          <w:rFonts w:cs="Times New Roman" w:ascii="Times New Roman" w:hAnsi="Times New Roman"/>
          <w:sz w:val="28"/>
          <w:szCs w:val="28"/>
          <w:lang w:val="kk-KZ"/>
        </w:rPr>
        <w:t>г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Көмір, мұна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C) Темір рудала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eastAsia="en-US"/>
        </w:rPr>
        <w:t>) Мыс рудалар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осфорит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7. Қазақстандағы облыстар </w:t>
      </w:r>
      <w:r>
        <w:rPr>
          <w:rFonts w:cs="Times New Roman" w:ascii="Times New Roman" w:hAnsi="Times New Roman"/>
          <w:sz w:val="28"/>
          <w:szCs w:val="28"/>
          <w:lang w:val="kk-KZ"/>
        </w:rPr>
        <w:t>са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*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Дүние жүзіндегі ұлтаралық қатынас тілі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А)Хин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B) Португ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Ита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D)*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Ағылшын тіл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E) Неміс тіл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9. Оңтүстік Америкад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ртугал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тілінде сөйлейтін мемлек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Пе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* Бра</w:t>
      </w:r>
      <w:r>
        <w:rPr>
          <w:rFonts w:cs="Times New Roman" w:ascii="Times New Roman" w:hAnsi="Times New Roman"/>
          <w:sz w:val="28"/>
          <w:szCs w:val="28"/>
        </w:rPr>
        <w:t>зи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C) Колумб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D) Ч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Аргент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ер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шарының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нуар ағзалары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өте </w:t>
      </w:r>
      <w:r>
        <w:rPr>
          <w:rFonts w:cs="Times New Roman" w:ascii="Times New Roman" w:hAnsi="Times New Roman"/>
          <w:sz w:val="28"/>
          <w:szCs w:val="28"/>
          <w:lang w:val="kk-KZ"/>
        </w:rPr>
        <w:t>аз тараған аймағ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A) Джунгли ж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>не саванналар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Тайга және далалар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Қар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ызығына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дейінгі </w:t>
      </w:r>
      <w:r>
        <w:rPr>
          <w:rFonts w:cs="Times New Roman" w:ascii="Times New Roman" w:hAnsi="Times New Roman"/>
          <w:sz w:val="28"/>
          <w:szCs w:val="28"/>
          <w:lang w:val="kk-KZ"/>
        </w:rPr>
        <w:t>таулар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D)* Тасты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шөлдерде,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Антарктид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100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тереңдікке дейінгі мұхит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11. Ұлы жазық қайда орналасқ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) Африк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)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*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лтүстік </w:t>
      </w:r>
      <w:r>
        <w:rPr>
          <w:rFonts w:cs="Times New Roman" w:ascii="Times New Roman" w:hAnsi="Times New Roman"/>
          <w:sz w:val="28"/>
          <w:szCs w:val="28"/>
        </w:rPr>
        <w:t>Америк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уроп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Оңтүстік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Америк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Е)Азия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12. Су қимасынан бір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екунд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ішінде ағып өтетін су мөлшер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А) Жылдық ағы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Өзеннің қиылы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С)* Су шығы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) Өзеннің кескін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Е) Өзеннің құлау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13. Қазақстан аумағының 44 %-н алып жатқан табиғат зона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А) Орманды з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В)* Шө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С) Орманды дала зонас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) Шөлей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Е) Дала зона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14. Ауыр түсті металд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А) Ванадий, вольфрам, берил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В)* Мыс, қорғасын, мырыш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С) Күміс, титан, ник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) Платина, магний, молибд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Е) Алтын, алюминий, қалай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15. Батыс Қазақстанды Солтүстік Кавказдың аудандарымен байланыстыратын жо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А) Мақат-Бейне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В) Ақтау-Жаңа зе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С)* Атырау-Астрахан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) Орынбор-Ташк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Е) Орал-Соль-Илец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16. Толық циклді қара металлургияның орталығ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А) Атас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В) Қараған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С) Жезқазға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)* Темірта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Е) Ая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17. Қазақстан импорт тауарлардың басым бөлігін әкелед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А) Қырғызстан мен Тәжікстанн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В) Австрия мен Венгрияда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С)* Қытай мен Ресейде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) Швеция мен Бельгияд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Е) АҚШ пен Канадад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18. Дүние жүзі бойынша жүгері өсіруден көрнекті орын алатын мемлек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А) Мекс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В)* АҚШ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С) Қыта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) Австра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Е) Аргент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19. Шикіза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ен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отынның 90% </w:t>
      </w:r>
      <w:r>
        <w:rPr>
          <w:rFonts w:cs="Times New Roman" w:ascii="Times New Roman" w:hAnsi="Times New Roman"/>
          <w:sz w:val="28"/>
          <w:szCs w:val="28"/>
          <w:lang w:val="kk-KZ"/>
        </w:rPr>
        <w:t>импорттан апатын мемлек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) АҚШ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) Фран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) Кана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* Жапо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Е)Қыта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20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ер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бетіндегі нүктенің теңіз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емесе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мұхит деңгейінен тіктеуіш бойынша алган биіктіг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 салыстырмалы биікті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абсолю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иікті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) ендік зона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иіктік белгіс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E) биіктік белде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21. Литосфераның жоғарғы, атмосфераның төменгі бөлігі жән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идросфера мен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биосфераның байланысы мен әрекеттесуі нәтижесінде қалыптасқан табиғат кешен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Атмосф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*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Географиялық каб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Литосф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D) Биосф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val="kk-KZ"/>
        </w:rPr>
        <w:t>Гидросф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22. Биіктігі сегіз мыңдық (8000) 11 шың орналасқан дүние бөліг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A) Австра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B) Афр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C) Амер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D)* Аз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Евро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23. Қытайдагы Ебінұр көлінің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йысы мен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Алакөл қазаншұңқырын қосатын таулы өл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Алта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Сауы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Тарбағата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*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Жоңгар Алатау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>Тянь-Ша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 xml:space="preserve">Испания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ранциямен шектесетін микро </w:t>
      </w:r>
      <w:r>
        <w:rPr>
          <w:rFonts w:cs="Times New Roman" w:ascii="Times New Roman" w:hAnsi="Times New Roman"/>
          <w:sz w:val="28"/>
          <w:szCs w:val="28"/>
        </w:rPr>
        <w:t>мемлек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Мона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дор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C) Лихтенштей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eastAsia="en-US"/>
        </w:rPr>
        <w:t>) Люксембур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lang w:eastAsia="en-US"/>
        </w:rPr>
        <w:t>) Сан-Мари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Африкад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 "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оныс аудару капитализм!"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л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A) Егип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О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C) Ниге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eastAsia="en-US"/>
        </w:rPr>
        <w:t>) Сома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E) Алжи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95"/>
        <w:gridCol w:w="495"/>
        <w:gridCol w:w="495"/>
        <w:gridCol w:w="495"/>
        <w:gridCol w:w="435"/>
        <w:gridCol w:w="379"/>
        <w:gridCol w:w="432"/>
        <w:gridCol w:w="424"/>
        <w:gridCol w:w="495"/>
        <w:gridCol w:w="495"/>
        <w:gridCol w:w="495"/>
        <w:gridCol w:w="495"/>
        <w:gridCol w:w="435"/>
        <w:gridCol w:w="495"/>
        <w:gridCol w:w="435"/>
        <w:gridCol w:w="48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Нұсқ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10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2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55:00Z</dcterms:created>
  <dc:creator> </dc:creator>
  <dc:description/>
  <cp:keywords/>
  <dc:language>en-US</dc:language>
  <cp:lastModifiedBy>Гулзат</cp:lastModifiedBy>
  <dcterms:modified xsi:type="dcterms:W3CDTF">2010-02-25T13:10:00Z</dcterms:modified>
  <cp:revision>5</cp:revision>
  <dc:subject/>
  <dc:title/>
</cp:coreProperties>
</file>