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-нұсқ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Жекеше түрде жіктелген етістікті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іліп отырм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іліп отыр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біліп жүре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іліп қойғанб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Ұяң дауыссыздар қатарын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,в,г,ғ,д,ж,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,в,г,ғ,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м,л,б,в,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,в,м,н,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уынға дұрыс бөлінген қатарды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ұ-рыл-ыс-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ұры-лыс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құ-ры-лыс-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құр-ылыс-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Жіңішке қосымша жалғанған қатарды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ылқы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етікшіл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олдас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ата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Екі түбірден жасалған сөздің аталуын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ысқарған сө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іріккен сө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қос сө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қыстырма сө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6. Жіктік жалғауды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–лар, - л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–ым, -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–ымыз, -і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–пын, - п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Мағынасы бір-біріне қарама-қарсы сөздердің атауын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нтони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инони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омони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қарама-қарсы сө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-лық қосымшасы қай сөзге жалғанатынын көрс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ұм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ызм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до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сы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-хана жұрнағын қандай сөзге жалғауға болатынын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кіта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сұ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күрі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Қаратпа сөзі бар сөйлемді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Әй, кешегі есіңде м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Кешегі есіңде бар ма, тоб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Кеше болған нәрсе есіңде м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Апарып беретіндеріңді естен шығарман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Күшейтпе қос сөзді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ызыл-күре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өйлей-сөйл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ап-жар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ар-ұя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Тәуелдік жалғауды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–сың, -с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-сы, -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–лар, -л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–ға, -г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>13. Кісіге, жер-суға, жануарға арнайы қойылатын атаулар атын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Зат есі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Жалқы ес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алпы ес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Есімд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Септеулі зат есімді тауып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дәрігерлерд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дәрігерлері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дәрігер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дәрігерл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Заттың көлемін білдіретін сын есімді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сар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әт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үлк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жар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Реттік сан есімді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лт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алтынш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л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елу-алп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Бірдеңені хабарлау мақсатымен айтылатын сөйлемнің атал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хабарлы сөйл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ұраулы сөйл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лепті сөйл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тұрлаулы сөйл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Сөйлемнің құрамдық түріне қарай бөлінуін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ай және құрмалас сөйлем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жалаң, жайылма сөйлем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хабарлы сөйлем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лепті сөйлем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Сөйлемнің күрделі мүшесі жазылған қатарды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әуле шай құй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әуле шай құя баст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Сәуле шайды тез құй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Сәуле қою шай құй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Жіңішке дауысты дыбыстар қатарын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ә,ө,ү,і,е,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,ә,ө,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ә,ө,ұ,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ә,ө,е,ү,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5:18:00Z</dcterms:created>
  <dc:creator>Алмаз</dc:creator>
  <dc:description/>
  <cp:keywords/>
  <dc:language>en-US</dc:language>
  <cp:lastModifiedBy>21кабинет</cp:lastModifiedBy>
  <dcterms:modified xsi:type="dcterms:W3CDTF">2010-10-12T05:38:00Z</dcterms:modified>
  <cp:revision>2</cp:revision>
  <dc:subject/>
  <dc:title>1-н±сќа</dc:title>
</cp:coreProperties>
</file>