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 №1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Септеу жалғаулы сөздердің  септігін анықт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ркістан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өне  қаласы 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үркіста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жа Ахмет Йасауи кесенесі бар . Бұл кесене – сәул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нер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зық үлгісі .Кесене отыз бе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өлме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сегі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ктен </w:t>
      </w:r>
      <w:r>
        <w:rPr>
          <w:rFonts w:cs="Times New Roman" w:ascii="Times New Roman" w:hAnsi="Times New Roman"/>
          <w:sz w:val="28"/>
          <w:szCs w:val="28"/>
          <w:lang w:val="kk-KZ"/>
        </w:rPr>
        <w:t>тұрады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 № 2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Сөйлемдерді жатта (Выучить наизу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 тәуелсіз мемлеке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 тәуелсіздігін  16 (он алтыншы )  желтоқсанда 1991(бір мың тоғыз жүз тоқсан бірінші ) жылы жарияла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ңғыш президент 1991 жылы сайлан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 (отызыншы) тамыз Ата Заң күн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92 жылы 4 маусымда  мемлекеттік  рәміздер бекітілд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 № 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Тұрлаулы мүшелерін белгіле .(Выдели главные члены предложения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1, 5 сөйл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сиетті жерлер  бар. Ол Семей облысындағы Шыңғыстау жер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жерде үш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кемеңгер ақын – жазушыту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 : Абай Құнанбаев , Шәкәрім Құдайберді ұлы , Мұхтар Әуезов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мекенді халық ұлылар мекені дейд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 сөздердің жалғауын  анықта  анықта (определи вид оконч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л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ен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өне қаланы белгіле (выдели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Павлодар       Б. Астана             В. Түркістан          Г. Екібастұ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ептік жалғаулы сөзді тап (найд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. әкесі                Б. балалар            В.оқимын               Г. балағ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өптік жалғауы  бар  сөзді  белгі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. қалалар          Б.қалада                В.қалам                   Г.қ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Берілген сөйлемнің  бастауышын(подлежащее)  белгіле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әуле  қызық  кітап оқы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. кітап              Б. Сәуле                 В.қызық                 Г. оқы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Берілген сөйлемнің  баяндауышын(сказуемое)  белгіл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әуле  қызық  кітап оқы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. кітап              Б. Сәуле                 В.қызық                 Г. оқы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Тұңғыш президент қашан сайланды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1992жылы           Б.2010жылы            В. 1991жылы         Г.1996ж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к әнұранның әнін кім жаз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Шәші Қалдаяқов                 Б. Тоқтар Әубәкі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. Нұрсұлтан Назарбаев             Г. Олжас Сүлей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азақстан қанша аймаққа бөлінеді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2 аймаққа                Б. 5 аймаққа          В. 4 аймаққа         Г. 3 аймаққ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Павлодар  Қазақстанның қай  аймағында  орналасқан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солтүстік                Б.оңтүстігінде          В.шығысында        Г. орталығы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енсау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өзінің аудармасын көрсет (покаж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задание                   Б. здоровье               В. учеба              Г. 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Павлодар қандай қал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кішкентай              Б. өндіріс                  В.жылы               Г.жары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« Бәйтерек» қай қалада орналасқан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Павлодарда           Б.Алматыда               В.Қарағандыда       Г.Астан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Қате  жазылған  сөзді  белгіле (слово с ошибкой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отырді                   Б. отырды                   В.мемлекет             Г. ж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Жатыс септікті сөзді көрс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Астананың           Б.Астанаға                  В.Астанамен           Г. Астан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Жіңішке дыбысты сөзді 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кітап                      Б.сезім                        В. тақырып              Г.айма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Жуан дыбысты сөзді 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жәрдем                  Б. мақтаныш              В. үзіліс                    Г. сөйл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6:00Z</dcterms:created>
  <dc:creator>Admin</dc:creator>
  <dc:description/>
  <cp:keywords/>
  <dc:language>en-US</dc:language>
  <cp:lastModifiedBy>User</cp:lastModifiedBy>
  <cp:lastPrinted>2012-01-16T21:07:00Z</cp:lastPrinted>
  <dcterms:modified xsi:type="dcterms:W3CDTF">2012-01-17T02:16:00Z</dcterms:modified>
  <cp:revision>2</cp:revision>
  <dc:subject/>
  <dc:title/>
</cp:coreProperties>
</file>