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морфологического разбора имени прилагательног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асть речи, общее знач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орфологические признак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) начальная форма: И.п., ед.ч., м.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) падеж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) числ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) р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интаксическая ро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Подбери пар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 данных фразеологических оборотов нужно составить пары, противоположные по смысл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весить нос</w:t>
        <w:tab/>
        <w:tab/>
        <w:tab/>
        <w:tab/>
        <w:t>а) на ночь гляд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.по чайной ложке</w:t>
        <w:tab/>
        <w:tab/>
        <w:tab/>
        <w:t>б) не покладая ру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чуть свет</w:t>
        <w:tab/>
        <w:tab/>
        <w:tab/>
        <w:tab/>
        <w:tab/>
        <w:t>в) воспрянуть дух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ни зги не видно</w:t>
        <w:tab/>
        <w:tab/>
        <w:tab/>
        <w:tab/>
        <w:t>г) как кошка с соба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идеть сложа руки</w:t>
        <w:tab/>
        <w:tab/>
        <w:tab/>
        <w:t>д) единым дух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душа в душу</w:t>
        <w:tab/>
        <w:tab/>
        <w:tab/>
        <w:tab/>
        <w:t>е) хоть иголки соби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1:00Z</dcterms:created>
  <dc:creator>Admin</dc:creator>
  <dc:description/>
  <cp:keywords/>
  <dc:language>en-US</dc:language>
  <cp:lastModifiedBy>24-1</cp:lastModifiedBy>
  <dcterms:modified xsi:type="dcterms:W3CDTF">2012-01-16T09:12:00Z</dcterms:modified>
  <cp:revision>3</cp:revision>
  <dc:subject/>
  <dc:title/>
</cp:coreProperties>
</file>