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мерные тесты. 4 класс. вариант 052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 Укажи непарный глухой согласный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) [ф]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) [х]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) [ж]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color w:val="000000"/>
                      <w:sz w:val="20"/>
                      <w:szCs w:val="20"/>
                    </w:rPr>
                    <w:t>) [з]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2. Укажите количество звуков в слове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ден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4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3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2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D) 5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Укажи слово, в котором букв больше, чем звуков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ельник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ям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тюльпан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юбка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Укажите слово, образованное с помощью приставки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дорог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доблестный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домашний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дочитать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. Укажи неодушевлённое существительное второго склонения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около медведя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около город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около земли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около деревни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 Прилагательные среднего род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робкий, жестокий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смелый, злой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холодное, дождливо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жаркая, пылкий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. Закончи фразу: форма глагола, которая не указывает на время и число называется…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неопределённая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неконкретная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неточная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несуществующая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8. Начальной формой местоимени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</w:rPr>
                    <w:t>за н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является…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он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они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мы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я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. Количественное числительно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сорок три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седьмо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пятьдесят седьмой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пятое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. Укажите предложение к схеме: подлежащее, сказуемое, дополнение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Командир увидел птицу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Установилась хорошая погода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Море покрылось мелкой рябью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В голубом небе появился самолёт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. Укажи словосочетание, в котором главное слово – имя существительное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заросло колосьями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поливали водой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хлебное пол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бежали на речку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. Словосочетание, в котором главное слово - глагол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темный лес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от дерева к дереву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ходить пешко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занятия спортом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. Укажи слово с безударной гласной, проверяемой ударением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вагон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костёр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лечени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герой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. Укажи слово, в котором надо вставить согласный «с»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сколь…ко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сала…ки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ко...ьб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ука…ка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5. Укажи слово с парной согласной в корне, которую нужно проверить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мыши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мягонький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узкий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хлебный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. Слово с разделительным мягким знако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об…яснени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B) с…ел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обез … ян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от … езд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. Укажи существительное, в окончании которого пишется гласная –о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перед пляж…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под плащ…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за лисиц…й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с крыш…й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8. Укажи верное окончание прилагательного в словосочетании </w:t>
                  </w:r>
                </w:p>
                <w:p>
                  <w:pPr>
                    <w:pStyle w:val="Style15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храбр… воину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A) – ыми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B) – аму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C) – ому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– ым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. Глагол, в окончании которого пишется буква «И»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требу…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смотр…т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слуша…ш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дума…те 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645" w:type="dxa"/>
                  <w:tcBorders/>
                </w:tcPr>
                <w:p>
                  <w:pPr>
                    <w:pStyle w:val="Bodytext"/>
                    <w:shd w:fill="FFFFFF" w:val="clear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. Укажи знак препинания в конце предложения.</w:t>
                  </w:r>
                </w:p>
                <w:p>
                  <w:pPr>
                    <w:pStyle w:val="Style15"/>
                    <w:shd w:fill="FFFFFF" w:val="clear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Жил бы я до нашей эры,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от была бы красота_»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запятая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восклицательный знак</w:t>
                  </w:r>
                </w:p>
                <w:p>
                  <w:pPr>
                    <w:pStyle w:val="Style15"/>
                    <w:ind w:left="40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вопросительный знак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точк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27:00Z</dcterms:created>
  <dc:creator>Алмаз</dc:creator>
  <dc:description/>
  <cp:keywords/>
  <dc:language>en-US</dc:language>
  <cp:lastModifiedBy>21кабинет</cp:lastModifiedBy>
  <dcterms:modified xsi:type="dcterms:W3CDTF">2010-10-12T05:40:00Z</dcterms:modified>
  <cp:revision>2</cp:revision>
  <dc:subject/>
  <dc:title>Примерные тесты</dc:title>
</cp:coreProperties>
</file>