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>
          <w:trHeight w:val="600" w:hRule="atLeast"/>
        </w:trPr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Bodytex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Руский язык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6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Укажи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дубо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ухую парную согласну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Укажите слово, в котором звуков бол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юрт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м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ере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количество звуков мен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уго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иши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ля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Укажи слово, в котор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является частью корн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авод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деж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корм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писал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Укажите имя существительное среднего рода в родительном падеже в единственном числ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т радост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 солнц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ля ок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ез ученик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. Прилагательное в предложении явля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едлог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уществи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пределением </w:t>
                  </w:r>
                </w:p>
              </w:tc>
            </w:tr>
            <w:tr>
              <w:trPr/>
              <w:tc>
                <w:tcPr>
                  <w:tcW w:w="10185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В предложен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(На лесной поляне снег растаял.)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ло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ес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ыражен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лага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глагол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уществительны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Местоимение 1 лица единственного чис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ы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. Часть речи, которая указывает на количество предметов и отвечает на вопрос сколько?, называ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уществ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реч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естоимение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орядковое числ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ина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ри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ридцатое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. Словосочетание глагол + существительное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игра в прят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играли весел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очная мг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работать с интересо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Укажи противоположные по смыслу глагол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ходить - за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риходить - об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риходить - у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риходить - ходить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Выбери группу слов с безударной гласной -я- в корн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ч…рнеть, ж…леть, л…те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…жёлый. в…зать, пр…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…лоть, н…чевать, зв…но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цв…тной, насл…дил, скр…пи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с непроизносимой согласной –л–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вис…ну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звёз…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о…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чу..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 Укажи строку слов с непроизносимыми согласными в корне сл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уку_ка, берё_ка, кни_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ал_чик, кон_ки, стул_ч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оз_ний, звёз_ный, окрес_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омис_ия, мил_ион, искус_т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Укажите слово с мягким знако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рип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гр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е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оварищ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те существительное с гласной «е» в окончани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 зелен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 столи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 строч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б осен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В предложении о чем-то спрашивается. В конце стави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!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Предложение с однородными сказуемы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есной белки прыгают и резвятс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сенью на деревьях зелёные, жёлтые и оранжевые листь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вери и птицы готовятся к зим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 каникулах ребята были в бассейне, на выставке, в театре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В конце предложения надо поставить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рел всем птицам ца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лодя, ты написал письм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ак ярко светит сол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лка заготовила орехи, желуди и грибы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6:00Z</dcterms:created>
  <dc:creator>Алмаз</dc:creator>
  <dc:description/>
  <cp:keywords/>
  <dc:language>en-US</dc:language>
  <cp:lastModifiedBy>21кабинет</cp:lastModifiedBy>
  <dcterms:modified xsi:type="dcterms:W3CDTF">2010-10-12T05:42:00Z</dcterms:modified>
  <cp:revision>3</cp:revision>
  <dc:subject/>
  <dc:title>Примерные тесты</dc:title>
</cp:coreProperties>
</file>