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мятка по профилактике религиозного экстремизм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 Законе Республики Казахстан «О противодействии экстремизму» религиозный экстремизм определяется как действия, преследующие своей целью «разжигание религиозной вражды или розни, в том числе связанной с насилием или призывами к насилию, а также применение любой религиозной практики, вызывающей угрозу безопасности, жизни, здоровью, нравственности или правам и свободам граждан.</w:t>
      </w:r>
    </w:p>
    <w:p>
      <w:pPr>
        <w:pStyle w:val="Normal"/>
        <w:ind w:firstLine="708"/>
        <w:jc w:val="both"/>
        <w:rPr/>
      </w:pPr>
      <w:r>
        <w:rPr/>
        <w:t>Религиозные организации, запрещенные в Казахстан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.«Аль-Каеда»</w:t>
        <w:br/>
        <w:t>          2. «Исламское движение Восточного Туркестана»</w:t>
        <w:br/>
        <w:t>          3. «Исламское движение Узбекистана»</w:t>
        <w:br/>
        <w:t xml:space="preserve">          4. «Курдский Народный конгресс» («Конгра-Гел»)     </w:t>
        <w:br/>
        <w:t>          5. «Асбат аль-Ансар»</w:t>
        <w:br/>
        <w:t>          6. «Братья-мусульмане»</w:t>
        <w:br/>
        <w:t>          7. Движение «Талибан»</w:t>
        <w:br/>
        <w:t>          8. «Боз гурд»</w:t>
        <w:br/>
        <w:t>          9. «Жамаат моджахедов Центральной Азии»</w:t>
        <w:br/>
        <w:t>          10. «Лашкар-и -Тойба»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cs="Arial" w:ascii="Arial" w:hAnsi="Arial"/>
          <w:color w:val="000000"/>
          <w:sz w:val="18"/>
          <w:szCs w:val="18"/>
        </w:rPr>
        <w:t>11. Хизб ут Тахрир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6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0"/>
      </w:tblGrid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spacing w:lineRule="atLeast" w:line="450"/>
              <w:rPr>
                <w:rFonts w:ascii="Arial" w:hAnsi="Arial" w:cs="Arial"/>
                <w:b/>
                <w:b/>
                <w:bCs/>
                <w:caps/>
                <w:color w:val="00923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aps/>
                <w:color w:val="00923F"/>
                <w:sz w:val="26"/>
                <w:szCs w:val="26"/>
              </w:rPr>
              <w:t xml:space="preserve">«Исламское движение Узбекистана» 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E5761A"/>
                <w:sz w:val="23"/>
                <w:szCs w:val="23"/>
              </w:rPr>
            </w:pPr>
            <w:r>
              <w:rPr>
                <w:rFonts w:cs="Arial" w:ascii="Arial" w:hAnsi="Arial"/>
                <w:color w:val="E5761A"/>
                <w:sz w:val="23"/>
                <w:szCs w:val="23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стория возникновения. «Исламское движение Узбекистана» - террористическая организация, основанная в 1996 году. По классификации Госдепартамента США, оно находится в списке наиболее опасных международных террористических организаций. При формировании ИДУ в ее состав вошли бывшие активисты целого ряда исламистских организаций Узбекистана.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81"/>
        <w:gridCol w:w="79"/>
        <w:gridCol w:w="95"/>
      </w:tblGrid>
      <w:tr>
        <w:trPr/>
        <w:tc>
          <w:tcPr>
            <w:tcW w:w="9181" w:type="dxa"/>
            <w:tcBorders/>
            <w:vAlign w:val="center"/>
          </w:tcPr>
          <w:p>
            <w:pPr>
              <w:pStyle w:val="Normal"/>
              <w:spacing w:lineRule="atLeast" w:line="450"/>
              <w:rPr>
                <w:rFonts w:ascii="Arial" w:hAnsi="Arial" w:cs="Arial"/>
                <w:b/>
                <w:b/>
                <w:bCs/>
                <w:caps/>
                <w:color w:val="00923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aps/>
                <w:color w:val="00923F"/>
                <w:sz w:val="26"/>
                <w:szCs w:val="26"/>
              </w:rPr>
              <w:t xml:space="preserve">Религиозно- политическая Ассоциация «Братьев- мусульман» 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E5761A"/>
                <w:sz w:val="23"/>
                <w:szCs w:val="23"/>
              </w:rPr>
            </w:pPr>
            <w:r>
              <w:rPr>
                <w:rFonts w:cs="Arial" w:ascii="Arial" w:hAnsi="Arial"/>
                <w:color w:val="E5761A"/>
                <w:sz w:val="23"/>
                <w:szCs w:val="23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ссоциация «Братьев мусульман (Ал-Ихван аль-Муслимун)» возникло в 1928 г. в Египте (в Исмаилии), распространяя свое влияние по всему мусульманскому миру. Его основатель шейх Хасан бин Ахмад бин Абдур-Рахман аль-Банна (1906-1949 г.г). В 1933 году штаб-квартира организации была переведена в Каир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81"/>
        <w:gridCol w:w="79"/>
        <w:gridCol w:w="95"/>
      </w:tblGrid>
      <w:tr>
        <w:trPr/>
        <w:tc>
          <w:tcPr>
            <w:tcW w:w="9181" w:type="dxa"/>
            <w:tcBorders/>
            <w:vAlign w:val="center"/>
          </w:tcPr>
          <w:p>
            <w:pPr>
              <w:pStyle w:val="Normal"/>
              <w:spacing w:lineRule="atLeast" w:line="450"/>
              <w:rPr>
                <w:rFonts w:ascii="Arial" w:hAnsi="Arial" w:cs="Arial"/>
                <w:b/>
                <w:b/>
                <w:bCs/>
                <w:caps/>
                <w:color w:val="00923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aps/>
                <w:color w:val="00923F"/>
                <w:sz w:val="26"/>
                <w:szCs w:val="26"/>
              </w:rPr>
              <w:t xml:space="preserve">Хизб ут Тахрир 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E5761A"/>
                <w:sz w:val="23"/>
                <w:szCs w:val="23"/>
              </w:rPr>
            </w:pPr>
            <w:r>
              <w:rPr>
                <w:rFonts w:cs="Arial" w:ascii="Arial" w:hAnsi="Arial"/>
                <w:color w:val="E5761A"/>
                <w:sz w:val="23"/>
                <w:szCs w:val="23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Исламның азаттық партиясы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Хизб-ут-Тахрир аль-Ислам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 xml:space="preserve">Исламның азаттық партиясы «аль-Ихуан аль-муслимин» (мұсылман бауырлар) ағымынан бөлініп шығып, 1953 жылы алғаш рет пайда болды. Бұл партияның іс-әрекеттері Казақстанда 2000 жылдан бері жүзеге асып келеді. 2000 жылдың соңында Оңтүстік Қазақстан облысы Түркістан қаласында алғаш рет партияның филиалы ашылды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Style w:val="StrongEmphasis"/>
        </w:rPr>
        <w:t xml:space="preserve">«Аль-Каеда» </w:t>
      </w:r>
    </w:p>
    <w:p>
      <w:pPr>
        <w:pStyle w:val="Style15"/>
        <w:rPr/>
      </w:pPr>
      <w:r>
        <w:rPr/>
        <w:t> </w:t>
      </w:r>
      <w:r>
        <w:rPr/>
        <w:t>Известная как «Организация Усамы бен Ладена», - наиболее одиозная и разветвленная террористическая организация, обладающая значительными материальными, финансовыми средствами и возможностями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«Асбат аль-Ансар»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t>Террористическая организация, созданная в 1985 году со штаб-квартирой в палестинском лагере «Айн-аль-Хыльва» (г.Сайда, Ливан). Основными врагами «Асбат аль-Ансар» были провозглашены США, Израиль, а также государства Западной Европы и Россия.</w:t>
        <w:br/>
        <w:t>«Асбат аль-Ансар» включена Контртеррористическим комитетом Совета Безопасности ООН в консолидированный список террористических организаций.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«АУМ Синрикё» («Алеф») 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Японская религиозная секта создана в феврале 1984 года.  Лидер  «АУМ Синрикё»  Чизуо Мацумото (известен под вымышленным именем Сёко Асахара) в июне 1994 года объявил себя «Святым императором».</w:t>
        <w:br/>
        <w:t xml:space="preserve">Идеологической базой является крайне реакционный культ, пропагандирующий антисоциальные идеи, вплоть до совершения убийства.  </w:t>
        <w:br/>
        <w:t>Первый террористический акт совершен «АУМ Синрикё» в июне 1994г. в г.Мацумото префектуры Нагано с применением произведенного в лабораториях секты ядовитого отравляющего вещества «зарин заман». Число жертв составило 7 человек, пострадало 144.  20 марта 1995 года в метро г.Токио была совершена вторая аналогичная по характеру террористическая акция, в результате которой погибло 12 и пострадало 5 300 пассажиров.</w:t>
        <w:br/>
        <w:t xml:space="preserve">Помимо этого, руководство данной террористической структуры планировало незаконно наладить серийное производство огнестрельного оружия, организовав контрабандную поставку автоматических винтовок из-за рубежа и используя их оригиналы в качестве образцов.   </w:t>
        <w:br/>
        <w:t>Отдельные руководители и члены «АУМ Синрикё» по-прежнему продолжают распространять его учение, оправдывая совершение террористических актов с применением «зарина». Идеологами «АУМ Синрикё» создаются так называемые «агитпункты» для вербовки новых сторонников с использованием методов маскировки (йога-клубы или «веб-сайты для встречи»), а также собираются необходимые финансовые  средства для продолжения деятельности. По сведениям японских правоохранительных органов,  численность членов секты в стране составляет около 1650 человек.</w:t>
        <w:br/>
        <w:t>В настоящее время  «АУМ Синрикё», переименованная ее новым руководителем Фумихиро Дзеи  в «Алеф», функционирует в столице Японии, в 17 префектурах страны имеются 30 филиалов и так называемых религиозных центров.</w:t>
        <w:br/>
        <w:t xml:space="preserve">Попытки создания ячеек «АУМ Синрикё» предпринимались и на территории Казахстана.  </w:t>
        <w:br/>
        <w:t>«АУМ Синрикё» включена Европейским союзом и США в список террористических организаций.</w:t>
        <w:br/>
        <w:t xml:space="preserve">            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«Жамаат моджахедов Центральной Азии»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t>Другое название - «Группа исламский джихад».</w:t>
        <w:br/>
        <w:t xml:space="preserve">Цели «Жамаата» сводятся к проведению террористических акций на территории Узбекистана и свержению конституционного строя страны. Наряду с этим, определены задачи по борьбе с «врагами» ислама, к которым  причисляются США, Израиль и их союзники.    </w:t>
        <w:br/>
        <w:t>В 2004 году на территории Казахстана была выявлена и ликвидирована террористическая группа, являвшаяся структурным звеном «Жамаата моджахедов Центральной Азии».</w:t>
        <w:br/>
        <w:t>20 апреля 2006 года Совет Безопасности ООН по инициативе казахстанской стороны включил  запрещенную в республике организацию «Жамаат моджахедов Центральной Азии» в консолидированный список террористических организаций ООН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«Талибан»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t>Религиозно-политическая организация  в Афганистане. Создание «Талибана» относится примерно к началу 1980-х годов на территории Белуджистана и северо-западной пограничной провинции Пакистана. Регионы активности: Афганистан, Пакистан, Россия (Северный Кавказ).</w:t>
        <w:br/>
        <w:t xml:space="preserve">В 1994 году  движение, начав борьбу за власть в Афганистане, уже через два года контролировало большую часть территории этой страны.  </w:t>
        <w:br/>
        <w:t>«Талибан» установил в Афганистане исламистский режим, основанный на строгом исполнении норм шариата, в трактовке которых радикальный ваххабизм соединялся с местной этико-дисциплинарной традицией. Был наложен запрет на телевидение, интернет, изобразительное искусство, музыкальные инструменты, белую обувь (белый – цвет талибского флага). Мужчинам предписывалось обязательно носить бороду определенной длины. Женщинам не позволялось работать, лечиться у врачей-мужчин, появляться в общественных местах с открытым лицом и без мужа или родственника мужского пола; был значительно ограничен их доступ к образованию (в 2001г. девочки составляли только 1% посещающих школу).</w:t>
        <w:br/>
        <w:t>Талибы отличались крайней религиозной нетерпимостью. Будучи приверженцами суннитской формы ислама, они преследовали шиитов, из-за чего резко ухудшились их отношения с соседним Ираном. В марте 2001 г. они взорвали две гигантские статуи Будды, вырезанные в скалах Бамиана в 3 и в 6 в., что вызвало осуждение во всем мире.</w:t>
        <w:br/>
        <w:t>В своей деятельности «Талибан» использует методы террора. Поддерживает тесные связи с «Аль-Каедой» и другими международными террористическими организациями.</w:t>
        <w:br/>
        <w:t>Советом Безопасности ООН Движение «Талибан» признано террористической организацией и  включено в консолидированный список для применения соответствующих международных санкций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«Общество социальных реформ»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t> Штаб-квартира в г.Эль-Кувейте (Кувейт), имеет статус неправительственной благотворительной организации, которая под прикрытием  социальных программ выступает за реализацию целей террористической организации «Братья-мусульмане» по устранению немусульманских правительств и установлению  исламского правления во всемирном масштабе путем создания т.н. исламского халифата.</w:t>
        <w:br/>
        <w:t>Основные формы деятельности - целенаправленная религиозная  пропаганда, сочетаемая с нетерпимостью к неисламским конфессиям,  конспиративное финансирование актов терроризма и вооруженного джихада.</w:t>
        <w:br/>
        <w:t>В Казахстане представительство «Общества социальных реформ» под видом благотворительной и просветительской деятельности начало работать с 1998 года в основном в  южных регионах страны. В результате  принятых мер деятельность ОСР  была прекращена в 2004 году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77B60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41:00Z</dcterms:created>
  <dc:creator>Merits</dc:creator>
  <dc:description/>
  <cp:keywords/>
  <dc:language>en-US</dc:language>
  <cp:lastModifiedBy>Merits</cp:lastModifiedBy>
  <dcterms:modified xsi:type="dcterms:W3CDTF">2012-01-19T07:58:00Z</dcterms:modified>
  <cp:revision>2</cp:revision>
  <dc:subject/>
  <dc:title/>
</cp:coreProperties>
</file>