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8.35pt;width:373pt;height:248.25pt;mso-wrap-style:none;v-text-anchor:middle;mso-position-vertical:top" type="_x0000_t136">
            <v:path textpathok="t"/>
            <v:textpath on="t" fitshape="t" string="Методические рекомендации &#10;по организации&#10;обучения на дому &#10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177165</wp:posOffset>
            </wp:positionV>
            <wp:extent cx="5029200" cy="371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,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Термины и определения</w:t>
      </w:r>
    </w:p>
    <w:p>
      <w:pPr>
        <w:pStyle w:val="Bodytext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Body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Style w:val="Appleconvertedspace"/>
          <w:rFonts w:cs="Arial" w:ascii="Arial" w:hAnsi="Arial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sz w:val="28"/>
          <w:szCs w:val="28"/>
        </w:rPr>
        <w:t>ребенок (дети) с ограниченными возможностя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ребенок (дети) до восемнадцати лет с физическими и (или) психическими недостатками, имеющий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;</w:t>
      </w:r>
    </w:p>
    <w:p>
      <w:pPr>
        <w:pStyle w:val="Body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ребенок-инвалид</w:t>
      </w:r>
      <w:r>
        <w:rPr>
          <w:rFonts w:cs="Arial" w:ascii="Arial" w:hAnsi="Arial"/>
          <w:sz w:val="28"/>
          <w:szCs w:val="28"/>
        </w:rPr>
        <w:t xml:space="preserve"> –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</w:t>
      </w:r>
      <w:r>
        <w:rPr>
          <w:rFonts w:cs="Arial" w:ascii="Arial" w:hAnsi="Arial"/>
          <w:b/>
          <w:bCs/>
          <w:sz w:val="28"/>
          <w:szCs w:val="28"/>
        </w:rPr>
        <w:t>социальной</w:t>
      </w:r>
      <w:r>
        <w:rPr>
          <w:rFonts w:cs="Arial" w:ascii="Arial" w:hAnsi="Arial"/>
          <w:sz w:val="28"/>
          <w:szCs w:val="28"/>
        </w:rPr>
        <w:t xml:space="preserve"> защиты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)  </w:t>
      </w:r>
      <w:r>
        <w:rPr>
          <w:rFonts w:cs="Arial" w:ascii="Arial" w:hAnsi="Arial"/>
          <w:b/>
          <w:sz w:val="28"/>
          <w:szCs w:val="28"/>
        </w:rPr>
        <w:t>ребенок, временно обучаемый на дому</w:t>
      </w:r>
      <w:r>
        <w:rPr>
          <w:rFonts w:cs="Arial" w:ascii="Arial" w:hAnsi="Arial"/>
          <w:sz w:val="28"/>
          <w:szCs w:val="28"/>
        </w:rPr>
        <w:t xml:space="preserve"> –  ребенок – неинвалид в возрасте до 18 лет, по состоянию здоровья, в течение короткого времени, не имеющий возможности посещать школу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b/>
          <w:sz w:val="28"/>
          <w:szCs w:val="28"/>
        </w:rPr>
        <w:t>специальные образовательные программы</w:t>
      </w:r>
      <w:r>
        <w:rPr>
          <w:rFonts w:cs="Arial" w:ascii="Arial" w:hAnsi="Arial"/>
          <w:sz w:val="28"/>
          <w:szCs w:val="28"/>
        </w:rPr>
        <w:t xml:space="preserve"> - программы, предназначенные для обучения детей с ограниченными возможностями</w:t>
      </w:r>
    </w:p>
    <w:p>
      <w:pPr>
        <w:pStyle w:val="Normal"/>
        <w:tabs>
          <w:tab w:val="clear" w:pos="567"/>
          <w:tab w:val="left" w:pos="5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сихолого-медико-педагогическая консульт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 государственное учреждение, осуществляющее проведение диагностики и психолого-медико-педагогического обследования детей с ограниченными возможностями в целях установления показаний на социальную и медико-педагогическую коррекционную поддержку, определения вида и формы образования, составления индивидуальной программы реабилитации.</w:t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6)   </w:t>
      </w:r>
      <w:r>
        <w:rPr>
          <w:rFonts w:cs="Arial" w:ascii="Arial" w:hAnsi="Arial"/>
          <w:b/>
          <w:bCs/>
          <w:sz w:val="28"/>
          <w:szCs w:val="28"/>
        </w:rPr>
        <w:t xml:space="preserve">задержка психического развития (ЗПР) – </w:t>
      </w:r>
      <w:r>
        <w:rPr>
          <w:rFonts w:cs="Arial" w:ascii="Arial" w:hAnsi="Arial"/>
          <w:bCs/>
          <w:sz w:val="28"/>
          <w:szCs w:val="28"/>
        </w:rPr>
        <w:t>временное отставание развития психики в целом или ее отдельных функций. Типы  ЗПР -конституционального генеза, психогенного генеза, соматогенного генеза, церебрально-органического генеза.</w:t>
      </w:r>
    </w:p>
    <w:p>
      <w:pPr>
        <w:pStyle w:val="Bodytex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 по организации обучения на до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ормативные документы, регламентирующие обучение на д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Организация образовательного процесса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ы обучения и объем учебной нагруз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ление учебного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амятки по проверке организации обучения на до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комендации по организации деятельности по созданию условий для дистанционного обучения детей-инвалидов, нуждающихся в обучении на до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Правовая основа организации дистанционного обучения детей-инвалидов, нуждающихся в обучении на дому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Организация деятельности учреждения образования по дистанционному обучению детей-инвали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ы обучения и объем учебной нагрузки.</w:t>
      </w:r>
    </w:p>
    <w:p>
      <w:pPr>
        <w:pStyle w:val="Normal"/>
        <w:spacing w:lineRule="auto" w:line="240" w:before="0" w:after="0"/>
        <w:ind w:left="5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рганизации обучения на дом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1. Нормативные документы, регламентирующие обучение на дому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авовую основу организации обучения детей-инвалидов, нуждающихся в обучении на дому, составляют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550" w:leader="none"/>
          <w:tab w:val="left" w:pos="1100" w:leader="none"/>
        </w:tabs>
        <w:spacing w:lineRule="auto" w:line="240" w:before="0" w:after="0"/>
        <w:ind w:left="0" w:firstLine="550"/>
        <w:jc w:val="both"/>
        <w:rPr/>
      </w:pPr>
      <w:r>
        <w:rPr>
          <w:rFonts w:cs="Arial" w:ascii="Arial" w:hAnsi="Arial"/>
          <w:sz w:val="28"/>
          <w:szCs w:val="28"/>
        </w:rPr>
        <w:t xml:space="preserve">Закон Республики Казахстан "Об образовании" (с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изменениями и дополнениями</w:t>
        </w:r>
      </w:hyperlink>
      <w:r>
        <w:rPr>
          <w:rFonts w:cs="Arial" w:ascii="Arial" w:hAnsi="Arial"/>
          <w:sz w:val="28"/>
          <w:szCs w:val="28"/>
        </w:rPr>
        <w:t xml:space="preserve"> от 24.12.2008 г.)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550" w:leader="none"/>
          <w:tab w:val="left" w:pos="1100" w:leader="none"/>
        </w:tabs>
        <w:spacing w:lineRule="auto" w:line="240" w:before="0" w:after="0"/>
        <w:ind w:left="0" w:firstLine="550"/>
        <w:jc w:val="both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Закон Республики Казахстан  «О социальной и медико-педагогической коррекционной поддержке детей с  ограниченными возможностями»  от 11 июля 2002 года N 343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550" w:leader="none"/>
          <w:tab w:val="left" w:pos="1100" w:leader="none"/>
        </w:tabs>
        <w:spacing w:lineRule="auto" w:line="240" w:before="0" w:after="0"/>
        <w:ind w:left="0" w:firstLine="5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Приказ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ОН </w:t>
      </w:r>
      <w:r>
        <w:rPr>
          <w:rFonts w:cs="Arial" w:ascii="Arial" w:hAnsi="Arial"/>
          <w:sz w:val="28"/>
          <w:szCs w:val="28"/>
        </w:rPr>
        <w:t>РК</w:t>
      </w:r>
      <w:r>
        <w:rPr>
          <w:rFonts w:cs="Arial" w:ascii="Arial" w:hAnsi="Arial"/>
          <w:color w:val="000000"/>
          <w:sz w:val="28"/>
          <w:szCs w:val="28"/>
        </w:rPr>
        <w:t xml:space="preserve"> «Правила о порядке  оказания помощи родителям в обучении детей-инвалидов на дому учебно-воспитательными организациями» от 26 ноября 2004 года № 974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550" w:leader="none"/>
          <w:tab w:val="left" w:pos="1100" w:leader="none"/>
        </w:tabs>
        <w:spacing w:lineRule="auto" w:line="240" w:before="0" w:after="0"/>
        <w:ind w:left="0" w:firstLine="5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Письм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ОН </w:t>
      </w:r>
      <w:r>
        <w:rPr>
          <w:rFonts w:cs="Arial" w:ascii="Arial" w:hAnsi="Arial"/>
          <w:sz w:val="28"/>
          <w:szCs w:val="28"/>
        </w:rPr>
        <w:t>РК</w:t>
      </w:r>
      <w:r>
        <w:rPr>
          <w:rFonts w:cs="Arial" w:ascii="Arial" w:hAnsi="Arial"/>
          <w:color w:val="000000"/>
          <w:sz w:val="28"/>
          <w:szCs w:val="28"/>
        </w:rPr>
        <w:t xml:space="preserve"> «Об улучшении организации индивидуального обучения больных детей на дому» от 28 февраля 2000 года № 07-4/889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550" w:leader="none"/>
          <w:tab w:val="left" w:pos="1210" w:leader="none"/>
        </w:tabs>
        <w:spacing w:lineRule="auto" w:line="240" w:before="0" w:after="0"/>
        <w:ind w:left="0" w:firstLine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МОН РК «О начале 2004-2005 учебного года в организациях среднего общего образования Республики Казахстан» от 20 августа 2004 года № 696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  <w:tab w:val="left" w:pos="550" w:leader="none"/>
          <w:tab w:val="left" w:pos="1210" w:leader="none"/>
        </w:tabs>
        <w:spacing w:lineRule="auto" w:line="240" w:before="0" w:after="0"/>
        <w:ind w:left="0" w:firstLine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МОН «Об утверждении Правил методики аттестации обучающихся» от 02.03.2004г. №166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  <w:tab w:val="left" w:pos="550" w:leader="none"/>
        </w:tabs>
        <w:spacing w:lineRule="auto" w:line="240" w:before="0" w:after="0"/>
        <w:ind w:left="1605" w:hanging="160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.1 Обучающиес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огласно статьи 8 Закона Республики Казахстан «Об образовании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bookmarkStart w:id="0" w:name="sub1000664096"/>
      <w:bookmarkStart w:id="1" w:name="sub1000000012"/>
      <w:bookmarkStart w:id="2" w:name="sub1000712362"/>
      <w:bookmarkStart w:id="3" w:name="sub1000723821"/>
      <w:bookmarkStart w:id="4" w:name="sub1000714295"/>
      <w:bookmarkStart w:id="5" w:name="sub1000724034"/>
      <w:bookmarkStart w:id="6" w:name="sub1000714151"/>
      <w:bookmarkStart w:id="7" w:name="sub1000714375"/>
      <w:bookmarkStart w:id="8" w:name="sub1000731868"/>
      <w:bookmarkStart w:id="9" w:name="sub1000761014"/>
      <w:bookmarkStart w:id="10" w:name="sub1000754671"/>
      <w:bookmarkStart w:id="11" w:name="sub1000737320"/>
      <w:bookmarkStart w:id="12" w:name="sub1000714281"/>
      <w:bookmarkStart w:id="13" w:name="sub1000724026"/>
      <w:bookmarkStart w:id="14" w:name="sub1000725970"/>
      <w:r>
        <w:rPr>
          <w:rStyle w:val="S0"/>
          <w:rFonts w:cs="Arial" w:ascii="Arial" w:hAnsi="Arial"/>
          <w:sz w:val="28"/>
          <w:szCs w:val="28"/>
        </w:rPr>
        <w:t xml:space="preserve">для граждан, которые </w:t>
      </w:r>
      <w:r>
        <w:rPr>
          <w:rStyle w:val="S0"/>
          <w:rFonts w:cs="Arial" w:ascii="Arial" w:hAnsi="Arial"/>
          <w:b/>
          <w:sz w:val="28"/>
          <w:szCs w:val="28"/>
        </w:rPr>
        <w:t>по состоянию здоровья в течение длительного времени не могут посещать организации</w:t>
      </w:r>
      <w:r>
        <w:rPr>
          <w:rStyle w:val="S0"/>
          <w:rFonts w:cs="Arial" w:ascii="Arial" w:hAnsi="Arial"/>
          <w:sz w:val="28"/>
          <w:szCs w:val="28"/>
        </w:rPr>
        <w:t xml:space="preserve"> начального, основного среднего, общего среднего образования, организуется индивидуальное бесплатное обучение на дому или в лечебных организациях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Style w:val="S0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ндивидуальное обучение больных детей-учащихся 1-11 классов в возрасте до 18 лет, которые по состоянию здоровья короткое время (до 6 месяцев), не могут посещать занятия в школе, разрешено письмом МОН </w:t>
      </w:r>
      <w:r>
        <w:rPr>
          <w:rFonts w:cs="Arial" w:ascii="Arial" w:hAnsi="Arial"/>
          <w:sz w:val="28"/>
          <w:szCs w:val="28"/>
        </w:rPr>
        <w:t>РК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от 28 февраля 2000 года № 07-4/889 «Об улучшении организации индивидуального обучения больных детей на дому». Организация индивидуального обучения этих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образования. Консультация ПМПК для детей данной категории не проводится. Программа обучения временно больных детей  – общеобразовате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бучение детей-инвалидов организуется на основан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иказ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ОН </w:t>
      </w:r>
      <w:r>
        <w:rPr>
          <w:rFonts w:cs="Arial" w:ascii="Arial" w:hAnsi="Arial"/>
          <w:b/>
          <w:sz w:val="28"/>
          <w:szCs w:val="28"/>
        </w:rPr>
        <w:t>РК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«Правила о порядке  оказания помощи родителям в обучении детей-инвалидов на дому учебно-воспитательными организациями» от 26 ноября 2004 года № 97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ребенок с ограниченными возможностями, то психолого-медико-педагогические консультации в присутствии родителей определяют программу обучения (общеобразовательная, ЗПР и коррекционная вспомогательная 1 или 2 типа). В зависимости от рекомендации ПМПК учреждение образования разрабатывает программу обуч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бучение на дому организуется школой, в которой обучается ребенок. Знания детей, обучающихся на дому, систематически оцениваются. Их фамилии, данные об успеваемости, переводе из класса в класс и выпуска из школы вносятся в классный журнал соответствующего класса. 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ля организации обучения на дому учащемуся необходим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и</w:t>
      </w:r>
      <w:r>
        <w:rPr>
          <w:rFonts w:cs="Arial" w:ascii="Arial" w:hAnsi="Arial"/>
          <w:sz w:val="28"/>
          <w:szCs w:val="28"/>
        </w:rPr>
        <w:t>меть справку  ВКК с рекомендацией обучения на дому – основание для издания приказа на учащегося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 заключение ПМПК, в котором  указана соответствующая </w:t>
      </w:r>
      <w:r>
        <w:rPr>
          <w:rFonts w:cs="Arial" w:ascii="Arial" w:hAnsi="Arial"/>
          <w:b/>
          <w:sz w:val="28"/>
          <w:szCs w:val="28"/>
          <w:u w:val="single"/>
        </w:rPr>
        <w:t>программа обучения</w:t>
      </w:r>
      <w:r>
        <w:rPr>
          <w:rFonts w:cs="Arial" w:ascii="Arial" w:hAnsi="Arial"/>
          <w:sz w:val="28"/>
          <w:szCs w:val="28"/>
        </w:rPr>
        <w:t xml:space="preserve"> (общеобразовательная, программа ЗПР, вспомогательна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рганизации обучения на дому детей с ограниченными возможностями (не инвалидов), получивших рекомендацию ПМПК «обучение на дому по специальной коррекционной программе для детей с нарушением интеллекта 1, 2 типа» или «обучение на дому по программе для детей с ЗПР»  используется учебный план, </w:t>
      </w:r>
      <w:r>
        <w:rPr>
          <w:rFonts w:cs="Arial" w:ascii="Arial" w:hAnsi="Arial"/>
          <w:b/>
          <w:sz w:val="28"/>
          <w:szCs w:val="28"/>
        </w:rPr>
        <w:t>согласно приказа № 696 от 20.08.200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2 Уч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. Для детей- инвалидов, обучающихся по коррекционной программе             1 или 2 типа, где учебный план  начальной школы распределен на 1-9 классы, рекомендуется привлекать учителей начальных классов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 xml:space="preserve">Каждым учителем, преподающим на дому, обязательно ведется дневник </w:t>
      </w:r>
      <w:r>
        <w:rPr>
          <w:rFonts w:cs="Arial" w:ascii="Arial" w:hAnsi="Arial"/>
          <w:bCs/>
          <w:sz w:val="28"/>
          <w:szCs w:val="28"/>
        </w:rPr>
        <w:t>динамического наблюдения за развитием и качеством усвоения знаний детьми-инвалидами. Деятельность ребенка анализируется исходя их его психофизического и физическ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невник ведется регулярно, в соответствии с расписанием, и является необходимым материалом для последующей работы учителя: составления полугодового отчета о качестве пройденного материала, годовых психолого-педагогических характеристик, мониторинговых таблиц и т.д. (Приложение 2).</w:t>
      </w:r>
    </w:p>
    <w:p>
      <w:pPr>
        <w:pStyle w:val="Normal"/>
        <w:tabs>
          <w:tab w:val="clear" w:pos="567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Дневник наблюдения за развитием на детей, обучающихся временно, не ведется.</w:t>
      </w:r>
    </w:p>
    <w:p>
      <w:pPr>
        <w:pStyle w:val="Normal"/>
        <w:tabs>
          <w:tab w:val="clear" w:pos="567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В классный  журнал текущие и четвертные оценки детям-инвалидам, обучающимся по общеобразовательной программе и программе ЗПР, выставляются в конце каждой четверти.  Детям, обучающимся по специальной коррекционной программе 1 или 2 типа, в классном журнале выставляются только четвертные оцен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Заместитель директора школы составляет индивидуальное расписание, согласовывает с родителями и учителями, которым распределена нагрузка по учебному плану. Согласованное с родителями расписание утверждается директором школ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о-тематическое планирование в соответствии с рекомендованной программой обучения, утверждается в обще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школы осуществляет контроль за своевременным проведением занятий, за выполнением учебных программ и методикой индивидуального обучения. Данный вопрос рассматривается 2 раза в год (октябрь, февраль) на внутришкольном контроле, а также на педагогическом совете по итогам года с заслушиванием учителей-предметников для перевода в следующий класс (Приложение 4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итогам года комплектуется папка на каждого учащегося, обучавшегося на дому  (Приложение 5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550" w:leader="none"/>
        </w:tabs>
        <w:spacing w:lineRule="auto" w:line="240" w:before="0" w:after="0"/>
        <w:ind w:left="1605" w:hanging="1605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Формы обучения и объем учебной нагрузки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но приказа МОН № 974 от 26.11.2004 г. обучение детей-инвалидов (инвалидность должна быть подтверждена справкой МСЭ)  организуется по следующему учебному плану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19"/>
        <w:gridCol w:w="355"/>
        <w:gridCol w:w="356"/>
        <w:gridCol w:w="356"/>
        <w:gridCol w:w="495"/>
        <w:gridCol w:w="483"/>
        <w:gridCol w:w="550"/>
        <w:gridCol w:w="550"/>
        <w:gridCol w:w="550"/>
        <w:gridCol w:w="550"/>
        <w:gridCol w:w="570"/>
        <w:gridCol w:w="570"/>
        <w:gridCol w:w="593"/>
      </w:tblGrid>
      <w:tr>
        <w:trPr>
          <w:trHeight w:val="22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исциплин</w:t>
            </w:r>
          </w:p>
        </w:tc>
        <w:tc>
          <w:tcPr>
            <w:tcW w:w="5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ступень</w:t>
            </w:r>
          </w:p>
        </w:tc>
        <w:tc>
          <w:tcPr>
            <w:tcW w:w="26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ступень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ступень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 и литература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    язык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ые занятия (при необходимости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Примечание: при необходимости часы можно перераспределять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.  В случаях  </w:t>
      </w:r>
      <w:r>
        <w:rPr>
          <w:rFonts w:cs="Arial" w:ascii="Arial" w:hAnsi="Arial"/>
          <w:b/>
          <w:sz w:val="28"/>
          <w:szCs w:val="28"/>
          <w:u w:val="single"/>
        </w:rPr>
        <w:t>краткосрочного</w:t>
      </w:r>
      <w:r>
        <w:rPr>
          <w:rFonts w:cs="Arial" w:ascii="Arial" w:hAnsi="Arial"/>
          <w:b/>
          <w:sz w:val="28"/>
          <w:szCs w:val="28"/>
        </w:rPr>
        <w:t xml:space="preserve">  (до 6 месяцев) обучения больных детей (не инвалидов) на дому,  часы распределять по следующему учебному плану   (согласно Приказа МОН № 07-4/889 от 28.02.2000г.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200"/>
        <w:gridCol w:w="3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</w:t>
            </w:r>
          </w:p>
        </w:tc>
        <w:tc>
          <w:tcPr>
            <w:tcW w:w="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 и литератур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матика 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, история Казахстан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и общество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нание мир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 Казахстан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    язык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0,5-часовые занятия проводятся через неделю по 1 часу; 1,5 часовые занятия – одну неделю-2часа, вторую неделю- 1 час.</w:t>
      </w:r>
    </w:p>
    <w:p>
      <w:pPr>
        <w:pStyle w:val="Normal"/>
        <w:spacing w:lineRule="auto" w:line="240" w:before="0" w:after="0"/>
        <w:ind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целях развития индивидуальных способностей детей из общего количества недельных часов в одной из дисциплин 1-7 классов можно выделить 0,5 часа в неделю  на изучение программы по изобразительному искусству.</w:t>
      </w:r>
    </w:p>
    <w:p>
      <w:pPr>
        <w:pStyle w:val="Normal"/>
        <w:spacing w:lineRule="auto" w:line="240" w:before="0" w:after="0"/>
        <w:ind w:firstLine="20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Для организации обучения на дому детей с ограниченными возможностями (не инвалидов), получивших рекомендацию ПМПК «обучение на дому по специальной коррекционной программе 1 или 2 типа» или «обучение на дому по программе для детей с ЗПР»  используется учебный план, </w:t>
      </w:r>
      <w:r>
        <w:rPr>
          <w:rFonts w:cs="Arial" w:ascii="Arial" w:hAnsi="Arial"/>
          <w:b/>
          <w:sz w:val="28"/>
          <w:szCs w:val="28"/>
        </w:rPr>
        <w:t xml:space="preserve">согласно приказа № 696 от 20.08.2004г. </w:t>
      </w:r>
    </w:p>
    <w:p>
      <w:pPr>
        <w:pStyle w:val="Normal"/>
        <w:spacing w:lineRule="auto" w:line="240" w:before="0" w:after="0"/>
        <w:ind w:left="360" w:firstLine="20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иложение 1, таблица 18)</w:t>
      </w:r>
    </w:p>
    <w:tbl>
      <w:tblPr>
        <w:tblW w:w="1012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4"/>
        <w:gridCol w:w="440"/>
        <w:gridCol w:w="440"/>
        <w:gridCol w:w="440"/>
        <w:gridCol w:w="442"/>
        <w:gridCol w:w="548"/>
        <w:gridCol w:w="550"/>
        <w:gridCol w:w="550"/>
        <w:gridCol w:w="662"/>
        <w:gridCol w:w="550"/>
        <w:gridCol w:w="575"/>
        <w:gridCol w:w="633"/>
        <w:gridCol w:w="662"/>
      </w:tblGrid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</w:t>
            </w:r>
          </w:p>
        </w:tc>
        <w:tc>
          <w:tcPr>
            <w:tcW w:w="649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654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ступень</w:t>
            </w:r>
          </w:p>
        </w:tc>
        <w:tc>
          <w:tcPr>
            <w:tcW w:w="2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ступень</w:t>
            </w:r>
          </w:p>
        </w:tc>
        <w:tc>
          <w:tcPr>
            <w:tcW w:w="1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ступень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зык и литера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    язык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 и информатика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ые занятия (при необходимости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отдела образования (образец)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и обучения на дому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о исполнение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татьи 8 </w:t>
      </w:r>
      <w:r>
        <w:rPr>
          <w:rFonts w:cs="Arial" w:ascii="Arial" w:hAnsi="Arial"/>
          <w:sz w:val="28"/>
          <w:szCs w:val="28"/>
        </w:rPr>
        <w:t xml:space="preserve">Закона Республики Казахстан "Об образовании" и на основании предоставленных ходатайств учреждений образования, а также соответствующих справок ВКК, рекомендаций ПМПК </w:t>
      </w:r>
      <w:r>
        <w:rPr>
          <w:rFonts w:cs="Arial" w:ascii="Arial" w:hAnsi="Arial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110" w:leader="none"/>
          <w:tab w:val="left" w:pos="1100" w:leader="none"/>
        </w:tabs>
        <w:spacing w:lineRule="auto" w:line="240" w:before="0" w:after="0"/>
        <w:ind w:left="0" w:firstLine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обучение на дому следующих учащихс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50" w:leader="none"/>
          <w:tab w:val="left" w:pos="1100" w:leader="none"/>
        </w:tabs>
        <w:spacing w:lineRule="auto" w:line="240" w:before="0" w:after="0"/>
        <w:ind w:left="910" w:hanging="9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инова Сауле, СОШ №2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0" w:leader="none"/>
          <w:tab w:val="left" w:pos="220" w:leader="none"/>
          <w:tab w:val="left" w:pos="550" w:leader="none"/>
          <w:tab w:val="left" w:pos="110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сыпова Минара, СОШ №4</w:t>
      </w:r>
    </w:p>
    <w:p>
      <w:pPr>
        <w:pStyle w:val="Normal"/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ind w:left="5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иректорам школ обеспечить контроль за организацией обучения на дому согласно действующим нормативным документам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 за исполнением данного приказа возложить на главного специалиста отдела образования Смагулову А.Д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чальник отдела образования                                  Ф.И.О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по школе (образец)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и обучения на дому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55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о исполнение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риказа отдела образования «Об организации обучения на дому» </w:t>
      </w:r>
      <w:r>
        <w:rPr>
          <w:rFonts w:cs="Arial" w:ascii="Arial" w:hAnsi="Arial"/>
          <w:sz w:val="28"/>
          <w:szCs w:val="28"/>
        </w:rPr>
        <w:t xml:space="preserve">и на основании предоставленных родителями справок ВКК, рекомендаций ПМПК </w:t>
      </w:r>
      <w:r>
        <w:rPr>
          <w:rFonts w:cs="Arial" w:ascii="Arial" w:hAnsi="Arial"/>
          <w:b/>
          <w:sz w:val="28"/>
          <w:szCs w:val="28"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ind w:left="1440" w:hanging="8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ватить обучением на дому следующих учащихся:</w:t>
      </w:r>
    </w:p>
    <w:p>
      <w:pPr>
        <w:pStyle w:val="Normal"/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минову Сауле, инвалида детства, справка ВКК № 13 от 5 сентября 2011 года;</w:t>
      </w:r>
    </w:p>
    <w:p>
      <w:pPr>
        <w:pStyle w:val="Normal"/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ымова Диаса, справка ВКК №11 от 2 сентября 2011 года.</w:t>
      </w:r>
    </w:p>
    <w:p>
      <w:pPr>
        <w:pStyle w:val="Normal"/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ind w:firstLine="4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Распределить учебную нагрузку Аминовой Сауле согласно приказа </w:t>
      </w:r>
      <w:r>
        <w:rPr>
          <w:rFonts w:cs="Arial" w:ascii="Arial" w:hAnsi="Arial"/>
          <w:b/>
          <w:sz w:val="28"/>
          <w:szCs w:val="28"/>
        </w:rPr>
        <w:t xml:space="preserve">МОН № 974 от 26.11.2004 г. </w:t>
      </w:r>
      <w:r>
        <w:rPr>
          <w:rFonts w:cs="Arial" w:ascii="Arial" w:hAnsi="Arial"/>
          <w:sz w:val="28"/>
          <w:szCs w:val="28"/>
        </w:rPr>
        <w:t>по общеобразовательной программе (приложение 1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ind w:firstLine="55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  Распределить учебную нагрузку Касымова Диаса согласно приказа </w:t>
      </w:r>
      <w:r>
        <w:rPr>
          <w:rFonts w:cs="Arial" w:ascii="Arial" w:hAnsi="Arial"/>
          <w:b/>
          <w:sz w:val="28"/>
          <w:szCs w:val="28"/>
        </w:rPr>
        <w:t>МОН № 07-4/88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28.02.2000 г. </w:t>
      </w:r>
      <w:r>
        <w:rPr>
          <w:rFonts w:cs="Arial" w:ascii="Arial" w:hAnsi="Arial"/>
          <w:sz w:val="28"/>
          <w:szCs w:val="28"/>
        </w:rPr>
        <w:t>( приложение 2).</w:t>
      </w:r>
    </w:p>
    <w:p>
      <w:pPr>
        <w:pStyle w:val="Normal"/>
        <w:tabs>
          <w:tab w:val="clear" w:pos="567"/>
          <w:tab w:val="left" w:pos="0" w:leader="none"/>
          <w:tab w:val="left" w:pos="1100" w:leader="none"/>
        </w:tabs>
        <w:spacing w:lineRule="auto" w:line="240" w:before="0" w:after="0"/>
        <w:ind w:firstLine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данного приказа возложить на заместителя директора по учебной работе  Бахытову А.Д.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ind w:firstLine="5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Директор школы                                   Ф.И.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 ведения дневника динамического наблюдения за развитием и качеством усвоения знаний детьми-инвали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02"/>
        <w:gridCol w:w="1870"/>
        <w:gridCol w:w="1650"/>
        <w:gridCol w:w="1540"/>
        <w:gridCol w:w="1210"/>
        <w:gridCol w:w="99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Дата, тема 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Деятельность учителя на уро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Деятельность ребенка в соответствии с требованиями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едагогические наблюдения (динамика +,-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екомендации родител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ребен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оспись род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Роспись учителя</w:t>
            </w:r>
          </w:p>
        </w:tc>
      </w:tr>
      <w:tr>
        <w:trPr>
          <w:trHeight w:val="4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Образовате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вивающ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 Воспитате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Коррекцион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орудование ур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Документация администрации школы, предоставляемая комиссии при проверке обучения на дому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ые документы по организации обучения на дому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риказ отдела образования об организации обучения на дому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аз по школе об организации обучения на дому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родителей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правка ВКК с рекомендацией обучения на дому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лючение ПМПК, где указана программа обучен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план согласно действующим нормативным документам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о-тематическое планирование каждого учителя, обучающего на дому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ведения об учителях, обучающих на дому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уроков, утвержденное директором школы и согласованное с родителям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Дневники наблюдений за текущий и прошлые учебные год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сихолого-педагогическая характеристика за прошлые учебные год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тические справки об итогах проверки за  3 год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ы совещаний при директоре и педагогических советов, где рассматривался данный вопрос</w:t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3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мятка по проверке организации обучения на дому</w:t>
      </w:r>
    </w:p>
    <w:tbl>
      <w:tblPr>
        <w:tblW w:w="97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80"/>
        <w:gridCol w:w="2565"/>
        <w:gridCol w:w="315"/>
        <w:gridCol w:w="180"/>
        <w:gridCol w:w="259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ожительно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гативы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нормативных, законодательных документов, регламентирующих обучение на дом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рганизация работы по обучению на дому – на уровне школы</w:t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приказа отдела образ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тветствие программе  обучения (наличие учебного план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ализ ведения школьной документаци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правка ВКК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заключение ПМПК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явление родителей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личие приказа по шко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наличи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списания уроков, утвержденного директором школы и согласованного с родителями ребенка, обучающегося на дом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квалифицированность, стаж педагог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наличие в плане ВШК вопроса обучения на дом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аналитические справки об итогах проверки (проблем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наличие протокола совещания, где рассматривался данный вопрос (решение, резуль-тативность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оответствие оценок, выставленных в дневнике учащегося с оценками в классном журна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ие замечания: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ализ работы учителя-предметника, преподающего на дом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 учащегося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 учителя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мет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ж_______________категория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ожительн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гативы</w:t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наличи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списания уроков, утвержденного директором школы и согласованного с родителями ребенка, обучающегося на дом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ичие календарного плана, утвержденного директором школ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ичие психолого-педагогической характеристики учащегося, составляемой педагого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ичие поурочного плана учит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ответствие оценок, выставленных в дневнике учащегося с оценками в классном журна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воевременность выставления оценок в классном журнал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становление контакта с родителями и ребенко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едение дневника наблю-дения за развитием реб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ведение журнала учета знаний ребен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использование на уроках компьюте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ие замечан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стояние работы с родителями и ребенком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учающимся на дом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 учащегося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_____________________________________________                                 Школа___________________________________Класс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валидность_____, наличие справки ВКК_______ПМПК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а обучения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ложительное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гативы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наличи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списания уроков, утвержденного директором школы и согласованного с родителями ребенка, обучающегося на дом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ичие учебников программе обучени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ответствие оценок, выставленных в дневнике учащегося с оценками в классном журнал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ичие компьютер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  <w:tab w:val="left" w:pos="115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использование компьютера в учебном процессе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бесед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ношение учащегося к уро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ие замечан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по организации деятельности по созданию услов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для дистанционного обучения детей-инвалидов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нуждающихся в обучении на дом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1. Правовая основа организации дистанционного обучения детей-инвалидов, нуждающихся в обучении на дом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нструктивно-методическое письмо</w:t>
      </w:r>
      <w:r>
        <w:rPr>
          <w:rFonts w:cs="Arial" w:ascii="Arial" w:hAnsi="Arial"/>
          <w:color w:val="000000"/>
          <w:sz w:val="28"/>
          <w:szCs w:val="28"/>
        </w:rPr>
        <w:t xml:space="preserve"> по обеспечению программно-техническими средствами рабочих мест детей-инвалидов, обучающихся на дому, разработанное научно-практическим центром коррекционной педагогики, от 6 апреля 2011 года № 02-5/36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а организации учебного процесса по дистанционным образовательным технологиям от 13.04.2010г. №169 (изменениями приказом МОН от 5.04.2011г. №133)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Организация деятельности учреждения образования по дистанционному обучению детей-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  <w:u w:val="single"/>
        </w:rPr>
        <w:t>Основными направлениями деятельност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ение координации и организационно-методического обеспечения деятельности по организации дистанционного обучения детей-инвали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беспечение доступа обучающихся и педагогических работников, непосредственно осуществляющих дистанционное обучение детей-инвалидов (далее - учителя)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учебно-методической помощи обучающимся, учителям, родителям (законным представителям) обучающихс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ение мониторинга деятельности по организации дистанционного обучения детей-инвали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1. Обучающие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Целевую группу проекта составляют дети-инвалиды, обучающиеся на дому по образовательным программам начального общего, основного общего и среднего общего образования, которые могут обучаться с использованием дистанционных образовательных технологий, в том числе </w:t>
      </w:r>
      <w:r>
        <w:rPr>
          <w:rFonts w:cs="Arial" w:ascii="Arial" w:hAnsi="Arial"/>
          <w:sz w:val="28"/>
          <w:szCs w:val="28"/>
          <w:u w:val="single"/>
        </w:rPr>
        <w:t>не имеют медицинских противопоказаний</w:t>
      </w:r>
      <w:r>
        <w:rPr>
          <w:rFonts w:cs="Arial" w:ascii="Arial" w:hAnsi="Arial"/>
          <w:sz w:val="28"/>
          <w:szCs w:val="28"/>
        </w:rPr>
        <w:t xml:space="preserve"> для работы с компьютер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начальной стадии реализации проекта представляется целесообразным обеспечить организацию дистанционного обучения детей с сохранным интеллектом, не имеющих сложных нарушений разви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истанционное обучение детей-инвалидов рекомендуется осуществлять индивидуа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щую численность детей-инвалидов, которым предполагается создать условия для дистанционного обучения на начальном этапе реализации проекта, в том числе с учетом распределения детей по категориям нарушений развития (заболеваний), рекомендуется определять, исходя из потенциальных (кадровых, технических, организационных и других) возможностей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2. Уч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по указанной темати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обходимо также организовать на системной основе консультативно-методическую поддержку учителей, осуществляющих дистанционное обучение детей-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3. Модели организации дистанционного обучения детей-инвали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истанционное обучение должно осуществляться непосредственно учреждением образования. Обучение детей осуществляется учителями, состоящими в штате и работающими в школе по основному месту работы или по совмести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При этом необходимо обеспечивать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м режи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акже должно быть обеспечено техническое обслуживание рабочих мест детей и учителей, предусматривающее,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бочие места учителей могут оснащаться комплектом оборудования и обеспечиваться доступом в Интернет как в образовательном учреждении, так и непосредственно по месту проживания учителя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или 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4. Формы обучения и объем учебной нагрузки обучающих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актика показывает, что обучение с использованием дистанционных образовательных технологий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государственным образовательным стандар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Желательным является сочетание дистанционной формы обучени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целесообразно организовывать занятия в помещениях образовательного учреждения (индивидуально или в малых группа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  <w:bookmarkStart w:id="15" w:name="_GoBack"/>
      <w:bookmarkEnd w:id="1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9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30118752.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1:00Z</dcterms:created>
  <dc:creator>Admin</dc:creator>
  <dc:description/>
  <cp:keywords/>
  <dc:language>en-US</dc:language>
  <cp:lastModifiedBy>Жангазы</cp:lastModifiedBy>
  <cp:lastPrinted>2011-10-24T12:55:00Z</cp:lastPrinted>
  <dcterms:modified xsi:type="dcterms:W3CDTF">2011-10-26T06:27:00Z</dcterms:modified>
  <cp:revision>5</cp:revision>
  <dc:subject/>
  <dc:title>Методические рекомендации по организации коррекционных занятий</dc:title>
</cp:coreProperties>
</file>