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3 класс. Каз. язык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. Сөйлемдерді түсініп оқып, әр сөйлемге сұрақ қо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Дене тәрбиесі сабағында біз футбол ойнадық. Біз екі топқа бөліндік. Топ жетекшілері - Әлихан мен Әмір. Әр топта он екі бала болдық. Футбол ойыны қызықты өтті. Біздің топ жеңіске жетт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оп – команда, жетекші – ведущий, жеңіс – победа, бөлу – делить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. Керекті әріптерді қойып жа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Эстафета жар...сы – топтық спорт. Әр топтан т...рт  адам қат...сады. Эстафета таяғын  т...п адамдары бір – біріне тапсырады. М...реге бірінші жеткен топ жеңімпаз бол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Эстафеталық жарыстың ең көп тараған т...рі 400 метрлік жарыс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өздік</w:t>
      </w:r>
    </w:p>
    <w:p>
      <w:pPr>
        <w:pStyle w:val="Normal"/>
        <w:rPr>
          <w:lang w:val="kk-KZ"/>
        </w:rPr>
      </w:pPr>
      <w:r>
        <w:rPr>
          <w:lang w:val="kk-KZ"/>
        </w:rPr>
        <w:t>Жарыс – соревнование,   әр топтан – от каждой команды,</w:t>
      </w:r>
    </w:p>
    <w:p>
      <w:pPr>
        <w:pStyle w:val="Normal"/>
        <w:rPr>
          <w:lang w:val="kk-KZ"/>
        </w:rPr>
      </w:pPr>
      <w:r>
        <w:rPr>
          <w:lang w:val="kk-KZ"/>
        </w:rPr>
        <w:t>Эстафета таяқшасы – эстафетная палочка, бір-біріне тапсырады – передают друг-другу, мәре – финиш, жеңімпаз – победитель</w:t>
      </w:r>
    </w:p>
    <w:p>
      <w:pPr>
        <w:pStyle w:val="Normal"/>
        <w:rPr/>
      </w:pPr>
      <w:r>
        <w:rPr>
          <w:lang w:val="kk-KZ"/>
        </w:rPr>
        <w:t>Ең көп тараған түрі – самый распростран</w:t>
      </w:r>
      <w:r>
        <w:rPr/>
        <w:t>ённый 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kk-KZ"/>
        </w:rPr>
        <w:t xml:space="preserve">3. </w:t>
      </w:r>
      <w:r>
        <w:rPr>
          <w:i/>
        </w:rPr>
        <w:t>С</w:t>
      </w:r>
      <w:r>
        <w:rPr>
          <w:i/>
          <w:lang w:val="kk-KZ"/>
        </w:rPr>
        <w:t>ұрақтарға жауап бер. Ответь на вопросы.</w:t>
      </w:r>
    </w:p>
    <w:p>
      <w:pPr>
        <w:pStyle w:val="Normal"/>
        <w:rPr>
          <w:lang w:val="kk-KZ"/>
        </w:rPr>
      </w:pPr>
      <w:r>
        <w:rPr>
          <w:lang w:val="kk-KZ"/>
        </w:rPr>
        <w:t>1. Сен спортпен шұғылданасың ба?</w:t>
      </w:r>
    </w:p>
    <w:p>
      <w:pPr>
        <w:pStyle w:val="Normal"/>
        <w:rPr>
          <w:lang w:val="kk-KZ"/>
        </w:rPr>
      </w:pPr>
      <w:r>
        <w:rPr>
          <w:lang w:val="kk-KZ"/>
        </w:rPr>
        <w:t>2. Саған спорттың қай түрі ұнайды?</w:t>
      </w:r>
    </w:p>
    <w:p>
      <w:pPr>
        <w:pStyle w:val="Normal"/>
        <w:rPr>
          <w:lang w:val="kk-KZ"/>
        </w:rPr>
      </w:pPr>
      <w:r>
        <w:rPr>
          <w:lang w:val="kk-KZ"/>
        </w:rPr>
        <w:t>3. Қазақстанның белгілі спортшыларын білесің бе?</w:t>
      </w:r>
    </w:p>
    <w:p>
      <w:pPr>
        <w:pStyle w:val="Normal"/>
        <w:rPr/>
      </w:pPr>
      <w:r>
        <w:rPr>
          <w:lang w:val="kk-KZ"/>
        </w:rPr>
        <w:t>4. Мектепте спорт үйірмесі бар ма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4. Берілген сөздерге көптік жалғауын жалғап жа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Жарыс, спортшы, доп, жеңімпаз, топ, жаттығу, жанкүйер, сабақ, пән, киім, спорт зал, секіртпе, стадион, ойын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5. Дұрыс сөйлем құрасты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1. Спортты, жақсы көремін, ме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2. Пайдалы, спорт, өте, денсаулыққ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3. Сабағында, дене тәрбиесі, ойнадық, футбо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4. Бірінші, мен, мәреге, жетті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6. Жақша ішіндегі сөздерді аударып, көп нүктенің орнына жаз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Мен (в школе) .... оқимын. Менің көп достарым (есть) ... . (Они) ... жақсы оқиды. Анжела (хорошо) ...  жүгіреді. Айдын (спортом) ... айналысады. Марат пен Болат футбол ойнағанды (любит) ... . Балалар күнде таңертең (упражнение) .... жасайды. Жексенбіде (мы) ... бірге кинотеатрға барам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7. Сөйлемдерді толықтырып жа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1. Дене тәрбиесі сабағы аптасына үш рет .... . 2. Спорт денсаулыққа өте ....  .</w:t>
      </w:r>
    </w:p>
    <w:p>
      <w:pPr>
        <w:pStyle w:val="Normal"/>
        <w:rPr>
          <w:lang w:val="kk-KZ"/>
        </w:rPr>
      </w:pPr>
      <w:r>
        <w:rPr>
          <w:lang w:val="kk-KZ"/>
        </w:rPr>
        <w:t>3. Дене шынықтыру сабағында доппен ....   . 4.  Балалар таза ауада шаңғы .... .</w:t>
      </w:r>
    </w:p>
    <w:p>
      <w:pPr>
        <w:pStyle w:val="Normal"/>
        <w:rPr/>
      </w:pPr>
      <w:r>
        <w:rPr>
          <w:lang w:val="kk-KZ"/>
        </w:rPr>
        <w:t>5. Мектепте екі спорт зал ...   .  6. Мен тенниспен  ..... . 7. Акробатика - өте қиын және қызық  ....  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39:00Z</dcterms:created>
  <dc:creator>user1</dc:creator>
  <dc:description/>
  <cp:keywords/>
  <dc:language>en-US</dc:language>
  <cp:lastModifiedBy>user1</cp:lastModifiedBy>
  <dcterms:modified xsi:type="dcterms:W3CDTF">2012-01-19T15:39:00Z</dcterms:modified>
  <cp:revision>1</cp:revision>
  <dc:subject/>
  <dc:title>3 класс</dc:title>
</cp:coreProperties>
</file>