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rFonts w:cs="Arial Black" w:ascii="Arial Black" w:hAnsi="Arial Black"/>
          <w:b/>
          <w:bCs/>
          <w:color w:val="FF5A28"/>
          <w:kern w:val="2"/>
        </w:rPr>
        <w:t>ДУМАЙТЕ САМИ, РЕШАЙТЕ САМИ – СЕМЬЯ ИЛИ ДЕТСКИЙ САД…</w:t>
      </w:r>
    </w:p>
    <w:p>
      <w:pPr>
        <w:pStyle w:val="Normal"/>
        <w:spacing w:before="280" w:after="280"/>
        <w:ind w:firstLine="90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Вхождение в детсад - очень резкое изменение жизни. И, конечно, вдумчивые родители к этому готовятся заранее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b/>
          <w:b/>
          <w:bCs/>
          <w:i/>
          <w:i/>
          <w:iCs/>
          <w:color w:val="FF5A28"/>
        </w:rPr>
      </w:pPr>
      <w:r>
        <w:rPr>
          <w:rFonts w:cs="Arial" w:ascii="Arial" w:hAnsi="Arial"/>
          <w:b/>
          <w:bCs/>
          <w:i/>
          <w:iCs/>
          <w:color w:val="FF5A28"/>
        </w:rPr>
        <w:t>Как помочь ребенку привыкнуть к детскому саду.</w:t>
      </w:r>
    </w:p>
    <w:p>
      <w:pPr>
        <w:pStyle w:val="Normal"/>
        <w:spacing w:before="280" w:after="28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 xml:space="preserve">Возможно советы психолога облегчат родителям и детям период привыкания к детскому саду. 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Хотя в детский сад теперь принимают детей и более младшего возраста, наиболее благоприятным является возраст между 3 и 5 годами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Заранее подготовьте ребенка к мысли о детском саде, к необходимости посещать его. И первое, что нужно сделать, - примерно за месяц до того, как он начнет ходить туда, - поменьше, чем обычно, будьте рядом с ним. Второе - подробно расскажите ему о детском саде, сводите его туда, чтобы он узнал, что это такое, и у него сложилось соб</w:t>
        <w:softHyphen/>
        <w:t>ственное представление о нем. Скажите ребенку, что вы очень гордитесь им - ведь он уже такой большой, что может сам ходить в детский сад. Но и не делайте из этого со</w:t>
        <w:softHyphen/>
        <w:t>бытия проблему, не говорите каждый день о предстоящей пе</w:t>
        <w:softHyphen/>
        <w:t>ремене в его жизни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Готовьте ребенка к общению с другими детьми и взрослыми: посещайте с ним дет</w:t>
        <w:softHyphen/>
        <w:t>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Когда вы подбираете детский сад, самое главное не в его внешнем виде, удобствах и красоте интерьера, а в воспитателях и ребятах. Придите в детский сад и понаблюдайте за детьми: довольны ли они, нравится ли им там. Хороший детский сад - место очень шумное. Если в течение получаса вы не услышите шума и гама, а также взрывов смеха, поищите другой садик для вашего ребенка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Познакомьтесь с воспитателем группы заранее, расскажите об индивидуальных особенностях вашего ребенка, что ему нравится, что нет, каковы его умения и на</w:t>
        <w:softHyphen/>
        <w:t>выки, в какой помощи он нуждается, определите, какие методы поощрения и наказания приемлемы для вашего ребенка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С самого начала помогите ребенку легко войти в детский сад. Ведь он впервые в жизни расстается с домом, с вами, отдаляется от вас, хотя и всего на несколько ча</w:t>
        <w:softHyphen/>
        <w:t>сов. В первые дни посещения садика не оставляйте ребенка одного сразу, лучше всего, чтобы он сам отпустил вас. А, расставаясь, не забудьте заверить, что непременно вернетесь за ним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Когда вы уходите - расставайтесь с ребенком легко и быстро. Конечно же, вы беспокоитесь о том, как будет вашему ребенку в детском саду, но долгие прощания с обеспокоенным выражением лица, у ребенка вызовут тревогу, что с ним здесь может что-то случится, и он долго не будет вас отпускать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Если ребенок с трудом расстается с матерью, то желательно первые несколько не</w:t>
        <w:softHyphen/>
        <w:t>дель пусть отводит в детский сад его отец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Дайте ребенку в садик его любимую игрушку, постарайтесь уговорить оставить ее переночевать в садике и на утро снова с нею встретиться. Если ребенок на это не согла</w:t>
        <w:softHyphen/>
        <w:t>сится, пусть игрушка ходит вместе с ним ежедневно и знакомится там с другими, рас</w:t>
        <w:softHyphen/>
        <w:t>спрашивайте что с игрушкой происходило в детском саду, кто с ней дружил, кто оби</w:t>
        <w:softHyphen/>
        <w:t>жал, не было ли ей грустно. Таким образом, вы узнаете многое о том, как вашему ма</w:t>
        <w:softHyphen/>
        <w:t>лышу удается привыкнуть к садику.</w:t>
      </w:r>
    </w:p>
    <w:p>
      <w:pPr>
        <w:pStyle w:val="Normal"/>
        <w:spacing w:before="280" w:after="240"/>
        <w:ind w:firstLine="900"/>
        <w:jc w:val="both"/>
        <w:rPr/>
      </w:pPr>
      <w:r>
        <w:rPr>
          <w:rFonts w:cs="Arial" w:ascii="Arial" w:hAnsi="Arial"/>
          <w:i/>
          <w:iCs/>
          <w:color w:val="000080"/>
        </w:rPr>
        <w:t>·  Некоторые дети в первые дни очень устают в детском саду от новых впечатле</w:t>
        <w:softHyphen/>
        <w:t>ний, новых друзей, новой деятельности, большого количества народа. Если ребенок приходит домой измученным и нервным, это не значит, что он не в состоянии при</w:t>
        <w:softHyphen/>
        <w:t>вык</w:t>
        <w:softHyphen/>
        <w:t>нуть к детскому саду. Возможно, необходимо такого ребенка раньше забирать с садика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ребенком найти ей друзей и порешайте проблемы вашего ребенка через нее, ориентируя игру на положительные результаты.</w:t>
      </w:r>
    </w:p>
    <w:p>
      <w:pPr>
        <w:pStyle w:val="Normal"/>
        <w:spacing w:before="280" w:after="240"/>
        <w:ind w:firstLine="900"/>
        <w:jc w:val="both"/>
        <w:rPr/>
      </w:pPr>
      <w:r>
        <w:rPr>
          <w:rFonts w:cs="Arial" w:ascii="Arial" w:hAnsi="Arial"/>
          <w:i/>
          <w:iCs/>
          <w:color w:val="000080"/>
        </w:rPr>
        <w:t>·  Не спешите, выбирая для вашего ребенка детский сад, а будьте наблюдательны и предусмотрительны. Плохо, если придется слишком часто менять садики. Лучше если ребенок посещает все время один и тот же садик. Один раз поменять его - не страшно, но шесть или семь раз - это уже вредно.</w:t>
      </w:r>
    </w:p>
    <w:p>
      <w:pPr>
        <w:pStyle w:val="Normal"/>
        <w:spacing w:before="280" w:after="24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напрошенный гость, и ваше решение он непре</w:t>
        <w:softHyphen/>
        <w:t>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</w:p>
    <w:p>
      <w:pPr>
        <w:pStyle w:val="Normal"/>
        <w:spacing w:before="280" w:after="280"/>
        <w:ind w:firstLine="90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·  Самое главное назначение детского сада в том, чтобы дать ребенку возможность общаться и играть со сверстниками. И каким бы ни был детский сад хорошим, не до</w:t>
        <w:softHyphen/>
        <w:t>пускайте непоправимую ошибку - не считайте, что он заменяет семью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FF5A28"/>
        </w:rPr>
      </w:pPr>
      <w:r>
        <w:rPr>
          <w:rFonts w:cs="Arial" w:ascii="Arial" w:hAnsi="Arial"/>
          <w:b/>
          <w:bCs/>
          <w:i/>
          <w:iCs/>
          <w:color w:val="FF5A28"/>
        </w:rPr>
        <w:t>Адаптация ребенка в детском саду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 xml:space="preserve">Вы решили отдать своего ребенка в детский садик или ясли? Но вот вопрос - как он сам воспримет то, что мама, которая раньше постоянно была рядом, теперь будет появляться только вечером, а вместо нее целый день придется быть с воспитателем и еще десятком других ребятишек, каждый из которых претендует на ее внимание? Как вообще происходит эта самая адаптация и что это, собственно говоря, такое? </w:t>
        <w:br/>
        <w:t xml:space="preserve">  </w:t>
      </w:r>
      <w:r>
        <w:rPr>
          <w:rFonts w:cs="Arial" w:ascii="Arial" w:hAnsi="Arial"/>
          <w:b/>
          <w:bCs/>
          <w:i/>
          <w:iCs/>
          <w:color w:val="000080"/>
        </w:rPr>
        <w:t>Адаптация</w:t>
      </w:r>
      <w:r>
        <w:rPr>
          <w:rFonts w:cs="Arial" w:ascii="Arial" w:hAnsi="Arial"/>
          <w:i/>
          <w:iCs/>
          <w:color w:val="000080"/>
        </w:rPr>
        <w:t xml:space="preserve"> - это приспособление организма к новой обстановке, а для ребенка дет</w:t>
        <w:softHyphen/>
        <w:t>ский садик несомненно является новым, еще неизвестным пространством, с но</w:t>
        <w:softHyphen/>
        <w:t>вым окружением и новыми отношениями. Адаптация включает широкий спектр ин</w:t>
        <w:softHyphen/>
        <w:t>диви</w:t>
        <w:softHyphen/>
        <w:t>дуальных реакций, характер которых зависит от психофизиологических и лич</w:t>
        <w:softHyphen/>
        <w:t>ност</w:t>
        <w:softHyphen/>
        <w:t>ных особенностей ребенка, от сложившихся семейных отношений, от условий пре</w:t>
        <w:softHyphen/>
        <w:t>бывания в дошкольном учреждении. Т.е., как вы уже поняли, каждый ребенок при</w:t>
        <w:softHyphen/>
        <w:t>выкает по-своему. Однако, можно отметить некоторые закономерности, про ко</w:t>
        <w:softHyphen/>
        <w:t xml:space="preserve">торые хотелось бы рассказать родителям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>Во-первых, надо помнить, что до 2-3 лет ребенок не испытывает потребности об</w:t>
        <w:softHyphen/>
        <w:t>щения со сверстниками, она пока не сформировалась. В этом возрасте взрослый вы</w:t>
        <w:softHyphen/>
        <w:t>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>Поэтому нормальный ребенок не может быстро адаптироваться к яслям, поскольку сильно привязан к матери (подробно о привязанности мы уже говорили ранее), и ее исчезновение вызывает бурный протест ребенка, особенно если он впе</w:t>
        <w:softHyphen/>
        <w:t>чатлительный и эмоционально чувствительный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>Дети 2-3 лет испытывают страхи перед незнакомыми людьми и новыми ситуа</w:t>
        <w:softHyphen/>
        <w:t>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</w:t>
        <w:softHyphen/>
        <w:t xml:space="preserve">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>Кстати, мальчики 3-5 лет более уязвимы в плане адаптации, чем девочки, по</w:t>
        <w:softHyphen/>
        <w:t xml:space="preserve">скольку в этот период они больше привязаны к матери и более болезненно реагируют на разлуку с ней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>Для эмоционально неразвитых детей адаптация наоборот происходит легко - у них нет сформированной привязанности к матери. Психологи указывают на следующий парадокс: чем раньше ребенок будет отдан в дошкольное учреждение (например, до 1 года), тем более он будет коллективистски настроен в дальнейшем. Первичный эмоциональный контакт такой ребенок установит не с матерью, а со сверстниками, что не лучшим образом скажется на развитии его эмоциональной сферы - в дальнейшем такой ребенок может не испытать глубокого чувства любви, привязан</w:t>
        <w:softHyphen/>
        <w:t xml:space="preserve">ности, сострадания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  <w:r>
        <w:rPr>
          <w:rFonts w:cs="Arial" w:ascii="Arial" w:hAnsi="Arial"/>
          <w:i/>
          <w:iCs/>
          <w:color w:val="000080"/>
        </w:rPr>
        <w:t xml:space="preserve">Таким образом, чем более развита эмоциональная связь с матерью, тем труднее будет проходить адаптация. К сожалению, проблемы адаптации могут преодолеть не все дети, что может привести к развитию невроза у ребенка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   </w:t>
      </w:r>
      <w:r>
        <w:rPr>
          <w:rFonts w:eastAsia="Arial" w:cs="Arial" w:ascii="Arial" w:hAnsi="Arial"/>
          <w:i/>
          <w:iCs/>
          <w:color w:val="000080"/>
        </w:rPr>
        <w:t xml:space="preserve"> </w:t>
      </w:r>
      <w:r>
        <w:rPr>
          <w:rFonts w:cs="Arial" w:ascii="Arial" w:hAnsi="Arial"/>
          <w:i/>
          <w:iCs/>
          <w:color w:val="000080"/>
        </w:rPr>
        <w:t>Всегда нелегко привыкают к детскому саду или яслям единственные в семье дети, особенно чрезмерно опекаемые, зависимые от матери, привыкшие к исключи</w:t>
        <w:softHyphen/>
        <w:t xml:space="preserve">тельному вниманию, неуверенные в себе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15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7:00Z</dcterms:created>
  <dc:creator>Юля</dc:creator>
  <dc:description/>
  <cp:keywords/>
  <dc:language>en-US</dc:language>
  <cp:lastModifiedBy>Computer</cp:lastModifiedBy>
  <dcterms:modified xsi:type="dcterms:W3CDTF">2011-01-21T10:06:00Z</dcterms:modified>
  <cp:revision>9</cp:revision>
  <dc:subject/>
  <dc:title>http://ds880</dc:title>
</cp:coreProperties>
</file>