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Сохранение документа  </w:t>
      </w:r>
      <w:r>
        <w:rPr>
          <w:b/>
          <w:lang w:val="en-US"/>
        </w:rPr>
        <w:t>Paint</w:t>
      </w:r>
      <w:r>
        <w:rPr>
          <w:b/>
        </w:rPr>
        <w:t>. Стр115-116. Выполнить практическую работу за Пк дома . Попробуй с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Создание текстовых документов. Форматирование. Стр 69-71. Выполнить практикум на стр.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Циклы с известным числом повторений.  Стр 58-59  ответить на вопросы 1, 2,3 Разобрать пример 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2:00Z</dcterms:created>
  <dc:creator>Admin</dc:creator>
  <dc:description/>
  <cp:keywords/>
  <dc:language>en-US</dc:language>
  <cp:lastModifiedBy>Admin</cp:lastModifiedBy>
  <dcterms:modified xsi:type="dcterms:W3CDTF">2012-01-20T06:40:00Z</dcterms:modified>
  <cp:revision>1</cp:revision>
  <dc:subject/>
  <dc:title>Информатика </dc:title>
</cp:coreProperties>
</file>