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класс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9.01.2012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Тема: Когда у тебя день рождение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омашняя работа: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ыписать названия месяцев в тетрадь и выучить.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ереписать упр. 2 стр. 78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 класс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7.01. 2012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Тема: Какая хорошая погод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омашняя работа: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Упр. 1 стр. 82 выучить слова.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Упр. 2 стр. 82 составить диалог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0. 01. 2012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Тема: Погода в Лондоне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омашняя работа: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Упр.5 стр. 86 читать и переводить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Упр. 6 стр. 86 дополнить предложения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7 класс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9.01. 2012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Тема: Мой любимый рецепт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омашняя работа: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Упр. 14 стр. 94 выучить слова.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Тест  стр. 97 – 98  выполнить тест письменно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 класс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7.01. 2012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Тема: Праздники в Британи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омашняя работа: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писать 1 праздник Британии 1 праздник Казахстана (письменно в тетради, опираясь на тексты стр. 82 -84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9.01. 2012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Тема: Наурыз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омашняя работа: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/>
      </w:pPr>
      <w:r>
        <w:rPr>
          <w:sz w:val="24"/>
          <w:szCs w:val="24"/>
        </w:rPr>
        <w:t>Упр. 1 стр. 84 читать и переводить текс, отвечать на вопросы после текст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 класс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7.01. 2012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Тема: Если бы я был миллионером (условное наклонение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омашняя работа: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ыучить правило стр 95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Упр. 3 стр. 95 письменно в тетрад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9.01. 2012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Тема: Сослагательное наклонение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омашняя работа: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ыучить правило стр.97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Упр. 10 стр. 98 письменно в тетради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6:37:00Z</dcterms:created>
  <dc:creator>Гость</dc:creator>
  <dc:description/>
  <cp:keywords/>
  <dc:language>en-US</dc:language>
  <cp:lastModifiedBy>Гость</cp:lastModifiedBy>
  <dcterms:modified xsi:type="dcterms:W3CDTF">2012-01-20T06:58:00Z</dcterms:modified>
  <cp:revision>2</cp:revision>
  <dc:subject/>
  <dc:title/>
</cp:coreProperties>
</file>