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auto" w:line="240" w:before="0" w:after="12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шан дүниеге келді?</w:t>
      </w:r>
    </w:p>
    <w:p>
      <w:pPr>
        <w:pStyle w:val="Style14"/>
        <w:spacing w:lineRule="auto" w:line="240" w:before="12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1933 жылы     С) 1864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1833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йда білім алды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Медресе Ғалия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Семей қазақ-орыс мектебі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Омбы кадет корпус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Омбы кадет корпусындағы Шоқанның орыс досы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Г.Потани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С.Михаилов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Семенов Тянь-Шан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1857 жылы Қытайға қандай атпен барды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Ақылба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Мұсаба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С) Әлімбай 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шан қайтыс болды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1864 жылы     С) 1846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1860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тың еңбегінде берілген "Флора" сөзінің қазақша баламасын табыңыз.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хайуанаттар әлемі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В) өсімдіктер әлемі 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аспан әлемі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" Ш. Уәлиханов Ыстықкөлдің Шығыс жағалауына саяхат жасап, қырғыз даласы жөнін-де аса бай географиялық, этнографиялық және тарихи материалдар жинады" – деп жазған орыс ғалымы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Г.Потани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И.И.Веселов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Семенов Тянь-Шан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жайлы "Аса данышпан жас жігіт", "Тамаша ғалым" деп мақтау айтқан шығыстанушы ғалым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И.И.Веселов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Е.И.Ковалев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Г.Потани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ғалым   В) сазгер  С) ақы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1"/>
        </w:numPr>
        <w:spacing w:lineRule="auto" w:line="240" w:before="80" w:after="8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йда дүниеге келді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Павлодарда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Қостанайда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С) Көкшетауда 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шан дүниеге келді?</w:t>
      </w:r>
    </w:p>
    <w:p>
      <w:pPr>
        <w:pStyle w:val="Style14"/>
        <w:spacing w:lineRule="auto" w:line="240" w:before="12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1933 жылы     С) 1864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1833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йда білім алды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Медресе Ғалия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Семей қазақ-орыс мектебі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Омбы кадет корпус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Омбы кадет корпусындағы Шоқанның орыс досы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Г.Потани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С.Михаилов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Семенов Тянь-Шан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1857 жылы Қытайға қандай атпен барды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Ақылба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Мұсаба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С) Әлімбай 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шан қайтыс болды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1864 жылы     С) 1846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1860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тың еңбегінде берілген "Флора" сөзінің қазақша баламасын табыңыз.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хайуанаттар әлемі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В) өсімдіктер әлемі 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аспан әлемі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b/>
          <w:sz w:val="22"/>
          <w:lang w:val="kk-KZ"/>
        </w:rPr>
        <w:t>" Ш. Уәлиханов Ыстықкөлдің Шығыс жағалауына саяхат жасап, қырғыз даласы жөнін-де аса бай географиялық, этнографиялық және тарихи материалдар жинады" – деп жазған орыс ғалымы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Г.Потани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И.И.Веселов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Семенов Тянь-Шан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жайлы "Аса данышпан жас жігіт", "Тамаша ғалым" деп мақтау айтқан шығыстанушы ғалым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И.И.Веселов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Е.И.Ковалев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Г.Потани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ғалым   В) сазгер  С) ақы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 w:before="80" w:after="8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йда дүниеге келді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Павлодарда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Қостанайда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С) Көкшетауда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шан дүниеге келді?</w:t>
      </w:r>
    </w:p>
    <w:p>
      <w:pPr>
        <w:pStyle w:val="Style14"/>
        <w:spacing w:lineRule="auto" w:line="240" w:before="12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1933 жылы     С) 1864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1833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йда білім алды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Медресе Ғалия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Семей қазақ-орыс мектебі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Омбы кадет корпус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Омбы кадет корпусындағы Шоқанның орыс досы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Г.Потани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С.Михаилов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Семенов Тянь-Шан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1857 жылы Қытайға қандай атпен барды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Ақылба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Мұсаба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С) Әлімбай 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шан қайтыс болды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1864 жылы     С) 1846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1860 жылы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тың еңбегінде берілген "Флора" сөзінің қазақша баламасын табыңыз.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хайуанаттар әлемі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В) өсімдіктер әлемі 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аспан әлемі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" Ш. Уәлиханов Ыстықкөлдің Шығыс жағалауына саяхат жасап, қырғыз даласы жөнін-де аса бай географиялық, этнографиялық және тарихи материалдар жинады" – деп жазған орыс ғалымы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Г.Потани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И.И.Веселов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Семенов Тянь-Шан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жайлы "Аса данышпан жас жігіт", "Тамаша ғалым" деп мақтау айтқан шығыстанушы ғалым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И.И.Веселов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Е.И.Ковалевский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С) Г.Потани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кім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ғалым   В) сазгер  С) ақын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80" w:after="80"/>
        <w:ind w:left="360" w:hanging="360"/>
        <w:contextualSpacing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Ш. Уәлиханов қайда дүниеге келді?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А) Павлодарда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>В) Қостанайда</w:t>
      </w:r>
    </w:p>
    <w:p>
      <w:pPr>
        <w:pStyle w:val="Style14"/>
        <w:spacing w:lineRule="auto" w:line="240" w:before="0" w:after="0"/>
        <w:ind w:left="360" w:hanging="0"/>
        <w:contextualSpacing/>
        <w:rPr>
          <w:sz w:val="22"/>
          <w:lang w:val="kk-KZ"/>
        </w:rPr>
      </w:pPr>
      <w:r>
        <w:rPr>
          <w:sz w:val="22"/>
          <w:lang w:val="kk-KZ"/>
        </w:rPr>
        <w:t xml:space="preserve">С) Көкшетауда </w:t>
      </w:r>
    </w:p>
    <w:sectPr>
      <w:type w:val="nextPage"/>
      <w:pgSz w:w="11906" w:h="16838"/>
      <w:pgMar w:left="630" w:right="476" w:gutter="0" w:header="0" w:top="450" w:footer="0" w:bottom="450"/>
      <w:pgNumType w:fmt="decimal"/>
      <w:cols w:num="3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18:00Z</dcterms:created>
  <dc:creator>Admin</dc:creator>
  <dc:description/>
  <cp:keywords/>
  <dc:language>en-US</dc:language>
  <cp:lastModifiedBy>Admin</cp:lastModifiedBy>
  <dcterms:modified xsi:type="dcterms:W3CDTF">2008-11-27T05:18:00Z</dcterms:modified>
  <cp:revision>3</cp:revision>
  <dc:subject/>
  <dc:title>1</dc:title>
</cp:coreProperties>
</file>