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350" w:hRule="atLeast"/>
        </w:trPr>
        <w:tc>
          <w:tcPr>
            <w:tcW w:w="8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lang w:val="kk-KZ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Жамбыл Жабаев ол туралы: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Өлең сөздің құдіреті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пайғамбар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деді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Оның өлеңдері мен қара сөздері  бірнеше шет тіліне аударылған.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Көзімнің қарас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Қыс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Күз</w:t>
            </w:r>
            <w:r>
              <w:rPr>
                <w:b/>
                <w:i/>
                <w:sz w:val="32"/>
                <w:szCs w:val="32"/>
              </w:rPr>
              <w:t xml:space="preserve">” 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Жаз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Жазғытұр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сынды өлең-әндері бар.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Ескендір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Әзімнің әңгімесі</w:t>
            </w:r>
            <w:r>
              <w:rPr>
                <w:b/>
                <w:i/>
                <w:sz w:val="32"/>
                <w:szCs w:val="32"/>
              </w:rPr>
              <w:t xml:space="preserve">”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Масғұт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атты 3 поэмасы бар.Терең философиялық мәні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бар қарасөздер жазды. Гете, Пушкин, Крылов, Лермонтов, т.б. ақындардың өлеңдерін қазақшаға аудар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ind w:left="252" w:right="252" w:hanging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1841-1889 жылдар аралығында өмір сүрді.Торғай өңірінде атақты Балқожа бидің тәрбиесінде өсті. Орынбордағы жеті жылдық мектепте оқыды. 1864 ж Торғайда мектеп ашты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Қазақ хрестоматиясын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жазды.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Аурудан аяған күштірек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Талаптың пайдас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Зеректік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Жаман жолдас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т.б. әңгімелері бар.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lang w:val="kk-KZ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Қартқожа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Ақбілек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романдарының авторы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/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>.......... ............. 1889 жылы Семей губерниясының Павлодар уезінде дүниеге келді. 1921 ж. Семей губерниясының оқу бөлімінің меңгерушісі қызметін атқарды. 1926-1929 жж Шымкент педагогикалық техникумында директор болады.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Рабиға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Ел қорған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Мансапқорлар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Шернияз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атты пьесалары бар.Әдебиеттің барлық жанрында еңбек етті.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Психология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деген еңбегі  ба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left="252" w:right="252" w:hanging="0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2" w:leader="none"/>
              </w:tabs>
              <w:ind w:left="252" w:right="25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20 </w:t>
            </w:r>
            <w:r>
              <w:rPr>
                <w:b/>
                <w:i/>
                <w:sz w:val="32"/>
                <w:szCs w:val="32"/>
                <w:lang w:val="kk-KZ"/>
              </w:rPr>
              <w:t>ғасырдағы қазақ әдебиетінің ірі тұлғаларының бірі. 1894 жылы Қарағанды облысы, Жаңаарқа ауданында дүниеге келген. 1913-1916 жж Омбы мұғалімдер семинариясында оқыды. 20 жасынд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Өткен күндер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атты өлеңдер жинағы басылып шықты. Шығармалары: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Асау тұлпар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Домбыра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Экспресс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Көкшетау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Қызыл ат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Жер қазғандар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Тар жол , тайғақ кешу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Айша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Аққудың айрылу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т.б.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lang w:val="kk-KZ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/>
            </w:pPr>
            <w:r>
              <w:rPr/>
              <w:t xml:space="preserve">  </w:t>
            </w: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/>
            </w:pPr>
            <w:r>
              <w:rPr>
                <w:b/>
                <w:lang w:val="kk-KZ"/>
              </w:rPr>
              <w:t xml:space="preserve">     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...... ......... - мемлекет және қоғам қайраткері, ғалым, ақын, аудармашы, журналист. Ол Крыловтың мысалдарын аударып, Қырық мысал деген атпен 1909 жылы Петербургте жеке кітап етіп шығарды.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Тіл құрал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Әдебиет танытқыш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Балалар әліппесі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Маса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атты еңбектері бар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1873жылы туылған ол 1938 жылы сталиндік қуғын-сүргіннің құрбаны бол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432" w:right="252" w:hanging="252"/>
              <w:jc w:val="both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432" w:right="252" w:hanging="252"/>
              <w:jc w:val="both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  </w:t>
            </w:r>
            <w:r>
              <w:rPr>
                <w:b/>
                <w:i/>
                <w:sz w:val="32"/>
                <w:szCs w:val="32"/>
                <w:lang w:val="kk-KZ"/>
              </w:rPr>
              <w:t>1900-1973 жылдар аралығында өмір сүрді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Тұңғыш өлеңі 1919 жылы жарық көрді.1927 жылы жазылған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Сұлушаш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поэмасы екі жастың трагедиясымен аяқталады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1938 жылы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Ботагөз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романы, 1941 жылы 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Менің мектептерім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романы,1950жылы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Сырдария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lang w:val="kk-KZ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kk-KZ"/>
              </w:rPr>
              <w:t>романы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Шоқан Уәлиханов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пьесасы жарық көрді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Ол- 20 ғасырдағы қазақ әдебиетінде көрнекті орын алатын жазуш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Қарағанды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Дауылдан кейін</w:t>
            </w:r>
            <w:r>
              <w:rPr>
                <w:b/>
                <w:i/>
                <w:sz w:val="32"/>
                <w:szCs w:val="32"/>
              </w:rPr>
              <w:t xml:space="preserve">”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Шығанақ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,</w:t>
            </w:r>
            <w:r>
              <w:rPr>
                <w:b/>
                <w:i/>
                <w:sz w:val="32"/>
                <w:szCs w:val="32"/>
              </w:rPr>
              <w:t xml:space="preserve"> “</w:t>
            </w:r>
            <w:r>
              <w:rPr>
                <w:b/>
                <w:i/>
                <w:sz w:val="32"/>
                <w:szCs w:val="32"/>
                <w:lang w:val="kk-KZ"/>
              </w:rPr>
              <w:t>Көз көрген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Миллионер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романдарының авторы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right="252" w:hanging="0"/>
              <w:jc w:val="both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 </w:t>
            </w:r>
            <w:r>
              <w:rPr>
                <w:b/>
                <w:i/>
                <w:sz w:val="32"/>
                <w:szCs w:val="32"/>
                <w:lang w:val="kk-KZ"/>
              </w:rPr>
              <w:t>..............  ..........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1902 жылы дүниеге келген. ........... таланты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-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>халықтық талант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Өз бетінше оқып,ізденуден жалықпаған. Өз шығармаларына қазақ даласындағы жұмысшы табының қалыптасуын, тарихты ,еволюцияны  арқау еткен.  </w:t>
            </w:r>
            <w:r>
              <w:rPr>
                <w:b/>
                <w:i/>
                <w:sz w:val="32"/>
                <w:szCs w:val="32"/>
              </w:rPr>
              <w:t>1985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жылы дүниеден өтт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</w:t>
            </w:r>
            <w:r>
              <w:rPr>
                <w:b/>
                <w:i/>
                <w:sz w:val="32"/>
                <w:szCs w:val="32"/>
                <w:lang w:val="kk-KZ"/>
              </w:rPr>
              <w:t>Тәтті,дәмді жегендер,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                  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Түрлі-түрлі кигендер,    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                  </w:t>
            </w:r>
            <w:r>
              <w:rPr>
                <w:b/>
                <w:i/>
                <w:sz w:val="32"/>
                <w:szCs w:val="32"/>
                <w:lang w:val="kk-KZ"/>
              </w:rPr>
              <w:t>Алтын таққа мінгендер,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                  </w:t>
            </w:r>
            <w:r>
              <w:rPr>
                <w:b/>
                <w:i/>
                <w:sz w:val="32"/>
                <w:szCs w:val="32"/>
                <w:lang w:val="kk-KZ"/>
              </w:rPr>
              <w:t>Ол да бір күн болар жер...шумағының авторы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kk-KZ"/>
              </w:rPr>
              <w:t>11-12 ғасырларда өмір сүрген,мұсылман дінінің қайраткері,ғұлама ғалым, ақын ......... ........ ............ Сайрам қаласында дүниеге келген.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  <w:lang w:val="kk-KZ"/>
              </w:rPr>
              <w:t>Диуани Хикмет</w:t>
            </w:r>
            <w:r>
              <w:rPr>
                <w:b/>
                <w:i/>
                <w:sz w:val="32"/>
                <w:szCs w:val="32"/>
              </w:rPr>
              <w:t>”</w:t>
            </w:r>
            <w:r>
              <w:rPr>
                <w:b/>
                <w:i/>
                <w:sz w:val="32"/>
                <w:szCs w:val="32"/>
                <w:lang w:val="kk-KZ"/>
              </w:rPr>
              <w:t xml:space="preserve"> кітабын жаз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/>
            </w:pPr>
            <w:r>
              <w:rPr/>
              <w:t xml:space="preserve">        </w:t>
            </w:r>
            <w:r>
              <w:rPr>
                <w:i/>
                <w:sz w:val="32"/>
                <w:szCs w:val="32"/>
                <w:lang w:val="kk-KZ"/>
              </w:rPr>
              <w:t>Туған халқына мәңгілік мұра болғандай ғасырлық туынды сыйлау тек қадау-қадау ұлылардың ғана үлесіне тиген. Солардың  бірі - ..........  ............./З.Қабдолв/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kk-KZ"/>
              </w:rPr>
              <w:t xml:space="preserve">   </w:t>
            </w:r>
            <w:r>
              <w:rPr>
                <w:i/>
                <w:sz w:val="32"/>
                <w:szCs w:val="32"/>
                <w:lang w:val="kk-KZ"/>
              </w:rPr>
              <w:t xml:space="preserve">1897 жылы Шығыс Қазақстан облысында дүниеге келген. </w:t>
            </w: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  <w:sz w:val="32"/>
                <w:szCs w:val="32"/>
                <w:lang w:val="kk-KZ"/>
              </w:rPr>
              <w:t>Қорғансыздың күні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  <w:sz w:val="32"/>
                <w:szCs w:val="32"/>
                <w:lang w:val="kk-KZ"/>
              </w:rPr>
              <w:t>Жетім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  <w:sz w:val="32"/>
                <w:szCs w:val="32"/>
                <w:lang w:val="kk-KZ"/>
              </w:rPr>
              <w:t>Қараш-қараш оқиғасы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  <w:sz w:val="32"/>
                <w:szCs w:val="32"/>
                <w:lang w:val="kk-KZ"/>
              </w:rPr>
              <w:t>Көксерек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 xml:space="preserve"> т.б. көптеген прозалық , </w:t>
            </w: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  <w:sz w:val="32"/>
                <w:szCs w:val="32"/>
                <w:lang w:val="kk-KZ"/>
              </w:rPr>
              <w:t>Еңлік-Кебек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  <w:sz w:val="32"/>
                <w:szCs w:val="32"/>
                <w:lang w:val="kk-KZ"/>
              </w:rPr>
              <w:t>Қаракөз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 xml:space="preserve">, </w:t>
            </w:r>
            <w:r>
              <w:rPr>
                <w:i/>
                <w:sz w:val="32"/>
                <w:szCs w:val="32"/>
              </w:rPr>
              <w:t>“</w:t>
            </w:r>
            <w:r>
              <w:rPr>
                <w:i/>
                <w:sz w:val="32"/>
                <w:szCs w:val="32"/>
                <w:lang w:val="kk-KZ"/>
              </w:rPr>
              <w:t>Айман-Шолпан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>,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>Абай</w:t>
            </w:r>
            <w:r>
              <w:rPr>
                <w:i/>
                <w:sz w:val="32"/>
                <w:szCs w:val="32"/>
              </w:rPr>
              <w:t>”</w:t>
            </w:r>
            <w:r>
              <w:rPr>
                <w:i/>
                <w:sz w:val="32"/>
                <w:szCs w:val="32"/>
                <w:lang w:val="kk-KZ"/>
              </w:rPr>
              <w:t xml:space="preserve"> атта драмалық туындылары б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9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ind w:left="252" w:right="252" w:hanging="252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50:00Z</dcterms:created>
  <dc:creator>teachers</dc:creator>
  <dc:description/>
  <cp:keywords/>
  <dc:language>en-US</dc:language>
  <cp:lastModifiedBy>teachers</cp:lastModifiedBy>
  <dcterms:modified xsi:type="dcterms:W3CDTF">2002-01-29T19:31:00Z</dcterms:modified>
  <cp:revision>13</cp:revision>
  <dc:subject/>
  <dc:title>         Жамбыл Жабаев ол туралы: Өлең сөздің құдіреті,пайғамбары деді</dc:title>
</cp:coreProperties>
</file>