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тест по «Познанию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е распространенные на Земле раст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войны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ветковы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доросли;</w:t>
      </w:r>
    </w:p>
    <w:p>
      <w:pPr>
        <w:pStyle w:val="Normal"/>
        <w:rPr/>
      </w:pPr>
      <w:r>
        <w:rPr>
          <w:sz w:val="28"/>
          <w:szCs w:val="28"/>
        </w:rPr>
        <w:t>2. Растения, листья которых широкие ,сочные, хорошо приспособленные для испарения влаги, это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еплолюбивы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лаголюбивые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Засухоустойч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рептилиям относя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щерицы, змеи, черепахи, крокодил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ары, пчелы, рыб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рундуки, белки, боб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расную книгу Казахстана включен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35 вид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25 вид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45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а занимает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/3 поверх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/4 поверх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/3 поверхности;</w:t>
      </w:r>
    </w:p>
    <w:p>
      <w:pPr>
        <w:pStyle w:val="Normal"/>
        <w:rPr/>
      </w:pPr>
      <w:r>
        <w:rPr>
          <w:sz w:val="28"/>
          <w:szCs w:val="28"/>
        </w:rPr>
        <w:t>6. В Казахстане целебные источники называют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расанам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лодцам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упаль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мещение воздуха над поверхностью Земли называе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ожде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етро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не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помогает сохранить чистоту воздушной сред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воднен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грязнен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ое свойство почвы, которое отличает ее от горных пород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одороди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ернозем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лон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вное или слабовсхолмленное пространство земной поверхности, называется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тепью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олмом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вн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лубокие впадины, образованные временными водными потоками, это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вышен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враг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ста, где находятся полезные ископаемые, в количествах, достаточных для разработки, называ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рожде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о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рные породы, из которых при специальной обработке можно получить металлы, называются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удой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едью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вин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щищает головной мозг от повреждений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ожа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Череп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р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шим скелетом управляют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оло 600 мышц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оло 700 мышц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оло 500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 органам дыхания относя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дце, кровь, капилля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кие, трахея, бронх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еп, позвоночник, грудная кл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гда все родственники строят дом для молодой семьи, это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ор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сар жасау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толица нашего государства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стан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лма – А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раг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ерховным Главнокомандующим Вооруженными Силами нашей Республики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иден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ст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р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трасль животноводства, наиболее развитая в Казахстане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виноводство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котоводство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чело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й тест по «Познанию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оголетние растения с одним стволом, которые наверху разветвлены на множество ветвей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равянистые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устарник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тения, приспособленные к условиям пустыни, называются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лаголюбивые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Теплолюбивые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Засухоустойч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е многочисленные обитатели нашей плане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ыб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емноводн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е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уют распространению плодов и семян растений на значительные расстояния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ыбы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тицы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а, которая пробивается из-под земли в виде источника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одник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расан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личные природные углубления, впадины на поверхности Земли, заполненные водой, называю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ка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ера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бор, определяющий скорость и направление ветра, это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люгер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мпас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рмо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видам осадков относятся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ей, роса, дождь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Дождь, снег, град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блака, роса, с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 чего зависит цвет почвы:</w:t>
      </w:r>
    </w:p>
    <w:p>
      <w:pPr>
        <w:pStyle w:val="Normal"/>
        <w:numPr>
          <w:ilvl w:val="0"/>
          <w:numId w:val="36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От количества перегно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т количества глины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т количества песка;</w:t>
      </w:r>
    </w:p>
    <w:p>
      <w:pPr>
        <w:pStyle w:val="Normal"/>
        <w:rPr/>
      </w:pPr>
      <w:r>
        <w:rPr>
          <w:sz w:val="28"/>
          <w:szCs w:val="28"/>
        </w:rPr>
        <w:t>10. Равнины, на которых не встречаются возвышенности, это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изменны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оск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олми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ширные участки земной поверхности, высоко приподнятые над прилегающими равнинами, называются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внины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Холмы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 карте месторождение руды обозначаю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ным квадрат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ным треугольник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сным круж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рючая маслянистая жидкость это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голь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аз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ф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лагодаря нему человек может легко поворачиваться, наклоняться, это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Грудная клетк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звоночник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Череп;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. Толчки крови, выбрасываемой с силой из сердца, называются: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дар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ульс;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зрослый человек в среднем делает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0 – 22 вздох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5 – 17 вздохо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9 – 11 вздо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 семье судят по тому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 ней встречают г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провожают г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смотрят на г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рвый Президент Республики Казахстан был избр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991 го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990 го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99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дготовкой и принятием законов в республике занимается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ажилис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арламент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е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ервым президентом Казахской Академии наук был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орайгыров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атпаев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уэ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07:00Z</dcterms:created>
  <dc:creator>Loner-XP</dc:creator>
  <dc:description/>
  <cp:keywords/>
  <dc:language>en-US</dc:language>
  <cp:lastModifiedBy>Loner-XP</cp:lastModifiedBy>
  <dcterms:modified xsi:type="dcterms:W3CDTF">2009-12-02T23:15:00Z</dcterms:modified>
  <cp:revision>6</cp:revision>
  <dc:subject/>
  <dc:title/>
</cp:coreProperties>
</file>