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67"/>
        <w:jc w:val="both"/>
        <w:rPr>
          <w:rFonts w:ascii="Franklin Gothic Book" w:hAnsi="Franklin Gothic Book" w:cs="Franklin Gothic Book"/>
          <w:color w:val="000000"/>
        </w:rPr>
      </w:pPr>
      <w:r>
        <w:rPr>
          <w:rFonts w:cs="Franklin Gothic Book" w:ascii="Franklin Gothic Book" w:hAnsi="Franklin Gothic Book"/>
          <w:color w:val="000000"/>
        </w:rPr>
        <w:t xml:space="preserve">Семье принадлежит важная роль в создании психологического климата во время подготовки ученика к ЕНТ. Психологическая поддержка родителей - это процесс, в котором родитель сосредоточен на позитивных сторонах и преимуществах ребенка с целью укрепления его самооценки, помогает ему поверить в себя и в свои способности, поддержать в случае неудачи. В такой период родителям, возможно, придется изменить привычный стиль общения и взаимодействия с сыном или дочерью. Вместо того, чтобы обращать внимание на ошибки и плохое поведение ребенка, следует сосредоточиться на позитивной стороне его поступков, поощрении того, что он делает. Вербально и негласно родитель сообщает ребенку, что верит в его силы и способности. </w:t>
      </w:r>
    </w:p>
    <w:p>
      <w:pPr>
        <w:pStyle w:val="Style15"/>
        <w:ind w:firstLine="567"/>
        <w:jc w:val="both"/>
        <w:rPr>
          <w:rFonts w:ascii="Franklin Gothic Book" w:hAnsi="Franklin Gothic Book" w:cs="Franklin Gothic Book"/>
          <w:color w:val="000000"/>
        </w:rPr>
      </w:pPr>
      <w:r>
        <w:rPr>
          <w:rFonts w:cs="Franklin Gothic Book" w:ascii="Franklin Gothic Book" w:hAnsi="Franklin Gothic Book"/>
          <w:color w:val="000000"/>
        </w:rPr>
        <w:t xml:space="preserve">Мамы и папы должны научиться, помогая ребенку, предвидеть естественное несовершенство человека. А для этого нужно знать, какие силы в широком окружении ребенка способны привести </w:t>
        <w:br/>
        <w:t xml:space="preserve">к разочарованию. </w:t>
      </w:r>
    </w:p>
    <w:p>
      <w:pPr>
        <w:pStyle w:val="Style15"/>
        <w:ind w:firstLine="567"/>
        <w:jc w:val="both"/>
        <w:rPr>
          <w:rFonts w:ascii="Franklin Gothic Book" w:hAnsi="Franklin Gothic Book" w:cs="Franklin Gothic Book"/>
          <w:color w:val="000000"/>
        </w:rPr>
      </w:pPr>
      <w:r>
        <w:rPr>
          <w:rFonts w:cs="Franklin Gothic Book" w:ascii="Franklin Gothic Book" w:hAnsi="Franklin Gothic Book"/>
          <w:color w:val="000000"/>
        </w:rPr>
        <w:t>По мнению многих психологов, такими силами являются: завышенные требования родителей; соперничество братьев и сестер; чрезмерные амбиции ребенка.</w:t>
      </w:r>
    </w:p>
    <w:p>
      <w:pPr>
        <w:pStyle w:val="Style15"/>
        <w:ind w:firstLine="567"/>
        <w:jc w:val="both"/>
        <w:rPr/>
      </w:pPr>
      <w:r>
        <w:rPr>
          <w:rFonts w:cs="Franklin Gothic Book" w:ascii="Franklin Gothic Book" w:hAnsi="Franklin Gothic Book"/>
          <w:color w:val="000000"/>
        </w:rPr>
        <w:t xml:space="preserve">Подлинная родительская поддержка должна основываться на подчеркивании способностей ребенка, возможностей, его положительных сторон. Важно, чтобы ребенок понял, что причиной его неудачи может стать отсутствие готовности или способности вести себя соответствующим образом.  </w:t>
        <w:br/>
        <w:t xml:space="preserve">Утверждая веру в ребенка, родитель должен иметь мужество и желание сделать следующее: забыть о прошлых неудачах ребенка; помочь ему обрести уверенность в том, что он справится с поставленной задачей; помнить о прошлых удачах и возвращаться к ним, а не к ошибкам. </w:t>
        <w:br/>
        <w:t>Помните, что для сына, дочери очень важен результат  ЕНТ еще и потому, что он (она) боится разочаровать  маму с папой, хочет, чтобы вы гордились его (ее) успехами и достижениями.</w:t>
        <w:br/>
        <w:t xml:space="preserve">Старайтесь проводить больше времени с выпускником, знать обо всех его попытках справиться с заданием. Умейте взаимодействовать с ним, избегая дисциплинарных  наказаний. Уважайте индивидуальность ребенка, демонстрируйте при нем оптимизм и поощряйте его стремления добиться успеха.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sectPr>
      <w:type w:val="nextPage"/>
      <w:pgSz w:w="11906" w:h="16838"/>
      <w:pgMar w:left="85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Book">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28:00Z</dcterms:created>
  <dc:creator>Aleksey</dc:creator>
  <dc:description/>
  <cp:keywords/>
  <dc:language>en-US</dc:language>
  <cp:lastModifiedBy>Aleksey</cp:lastModifiedBy>
  <dcterms:modified xsi:type="dcterms:W3CDTF">2012-01-06T16:42:00Z</dcterms:modified>
  <cp:revision>1</cp:revision>
  <dc:subject/>
  <dc:title>Семье принадлежит важная роль в создании психологического климата во время подготовки ученика к ЕНТ</dc:title>
</cp:coreProperties>
</file>