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тест по познанию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ет ли быть одновременно на ветке цветок и пл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, потому что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, потому что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 при помощи которого растение получает питательные вещества и удерживает растение в почв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рневищ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кор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о этих животных состоит из головы, груди, брюшка и шести н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Насекомые   </w:t>
      </w:r>
    </w:p>
    <w:p>
      <w:pPr>
        <w:pStyle w:val="Normal"/>
        <w:rPr/>
      </w:pPr>
      <w:r>
        <w:rPr>
          <w:sz w:val="28"/>
          <w:szCs w:val="28"/>
        </w:rPr>
        <w:t>4. Осенью ящерицы</w:t>
      </w:r>
    </w:p>
    <w:p>
      <w:pPr>
        <w:pStyle w:val="Normal"/>
        <w:rPr/>
      </w:pPr>
      <w:r>
        <w:rPr>
          <w:sz w:val="28"/>
          <w:szCs w:val="28"/>
        </w:rPr>
        <w:t>А) запасают корм на зиму</w:t>
        <w:br/>
        <w:t>В) впадают в спячку</w:t>
        <w:br/>
        <w:t>С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апываются в почву, под корни раст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главное свойство воды для живых организм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текучесть</w:t>
        <w:br/>
        <w:t>В) безвкусная, бесцветная</w:t>
        <w:br/>
        <w:t xml:space="preserve">С) раствори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жаркий день под деревом свежо и прохладн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нце не попадает</w:t>
        <w:br/>
        <w:t>В) из-за паров</w:t>
        <w:br/>
        <w:t>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- за высоты дерев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иновый мяч прыгает. Какое свойство воздуха используется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жимаемости</w:t>
        <w:br/>
        <w:t>В) упругости</w:t>
        <w:br/>
        <w:t xml:space="preserve">С) расшир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местностях, куда воздух поступает с Северного Ледовитого океана, клима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умеренно холодный</w:t>
        <w:br/>
        <w:t>В) резко континентальный</w:t>
        <w:br/>
        <w:t xml:space="preserve">С) субтропиче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ые плодородные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одзолистые</w:t>
        <w:br/>
        <w:t>В) каштановые</w:t>
        <w:br/>
        <w:t xml:space="preserve">С) чернозе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ихийное бедствие, меняющее поверхность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ные потоки</w:t>
        <w:br/>
        <w:t>В) ледники</w:t>
        <w:br/>
        <w:t xml:space="preserve">С) се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звышенность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 горы</w:t>
        <w:br/>
        <w:t>В)  холмы</w:t>
        <w:br/>
        <w:t xml:space="preserve">С)  холмы, соединенные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езное ископаемое, являющееся хорошим удоб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нный уголь</w:t>
        <w:br/>
        <w:t>В) торф</w:t>
        <w:br/>
        <w:t xml:space="preserve">С) горючий слане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Железо выпл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полиметаллических 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руд цветных металлов</w:t>
        <w:br/>
        <w:t>С) из руд черных металлов</w:t>
      </w:r>
    </w:p>
    <w:p>
      <w:pPr>
        <w:pStyle w:val="Normal"/>
        <w:rPr/>
      </w:pPr>
      <w:r>
        <w:rPr>
          <w:sz w:val="28"/>
          <w:szCs w:val="28"/>
        </w:rPr>
        <w:t>14. Защищает головной мозг от поврежд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ож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Чере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Кровь;</w:t>
      </w:r>
    </w:p>
    <w:p>
      <w:pPr>
        <w:pStyle w:val="Normal"/>
        <w:rPr/>
      </w:pPr>
      <w:r>
        <w:rPr>
          <w:sz w:val="28"/>
          <w:szCs w:val="28"/>
        </w:rPr>
        <w:t>15. К органам дыхания относя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ердце, кровь, капилля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Легкие, трахея, бронх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Череп, позвоночник, грудная клетка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6. Толчки крови, выбрасываемой с силой из сердца, называются: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А) Удар;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В) Пульс;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) Бег</w:t>
      </w:r>
    </w:p>
    <w:p>
      <w:pPr>
        <w:pStyle w:val="Style15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17. Творог, скатанный в колобочки и высушенный на солнце:</w:t>
      </w:r>
    </w:p>
    <w:p>
      <w:pPr>
        <w:pStyle w:val="Style15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рт</w:t>
      </w:r>
    </w:p>
    <w:p>
      <w:pPr>
        <w:pStyle w:val="Style15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римшик</w:t>
      </w:r>
    </w:p>
    <w:p>
      <w:pPr>
        <w:pStyle w:val="Style15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кай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бщий съезд всех казахов назыв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рылтай</w:t>
        <w:br/>
        <w:t>В) рада</w:t>
        <w:br/>
        <w:t>С) в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бъединил войска трех жузов для борьбы с джунга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рундук - хан</w:t>
        <w:br/>
        <w:t>В) Вали - хан</w:t>
        <w:br/>
        <w:t>С) Абылай - 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вым президентом Академии наук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тпаев</w:t>
        <w:br/>
        <w:t>В) Ауэзов</w:t>
        <w:br/>
        <w:t>С) Габд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тест по познанию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укуруза относ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дикорастущим</w:t>
        <w:br/>
        <w:t>В) к культурным</w:t>
        <w:br/>
        <w:t>С) к комна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родная зона, где произрастает особенно много зл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с</w:t>
        <w:br/>
        <w:t>В) луг</w:t>
        <w:br/>
        <w:t>С)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ственное пресмыкающееся, которое заботится о своем потом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</w:t>
        <w:br/>
        <w:t>В) крокодил</w:t>
        <w:br/>
        <w:t>С) змея</w:t>
      </w:r>
    </w:p>
    <w:p>
      <w:pPr>
        <w:pStyle w:val="Normal"/>
        <w:rPr/>
      </w:pPr>
      <w:r>
        <w:rPr>
          <w:sz w:val="28"/>
          <w:szCs w:val="28"/>
        </w:rPr>
        <w:t>4. Самые распространенные обитатели нашей план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ыб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Земноводны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Насекомые;</w:t>
      </w:r>
    </w:p>
    <w:p>
      <w:pPr>
        <w:pStyle w:val="Normal"/>
        <w:rPr/>
      </w:pPr>
      <w:r>
        <w:rPr>
          <w:sz w:val="28"/>
          <w:szCs w:val="28"/>
        </w:rPr>
        <w:t>5. Различные природные углубления, впадины на поверхности Земли, заполненные водой, называ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ек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зе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Родниками;</w:t>
      </w:r>
    </w:p>
    <w:p>
      <w:pPr>
        <w:pStyle w:val="Normal"/>
        <w:rPr/>
      </w:pPr>
      <w:r>
        <w:rPr>
          <w:sz w:val="28"/>
          <w:szCs w:val="28"/>
        </w:rPr>
        <w:t>6. Вода заним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2/3 поверх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3/4 поверх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1/3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 свойства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меет запаха, не имеет вкуса, сжимается, текучий</w:t>
        <w:br/>
        <w:t>В) нет запаха, нет вкуса, имеет объем и вес, упругий, бесцветный, поддерживает горение</w:t>
        <w:br/>
        <w:t>С) имеет запах, имеет вкус, имеет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подъеме в горы температура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ижается</w:t>
        <w:br/>
        <w:t>В) остается неизменной</w:t>
        <w:br/>
        <w:t>С) повышается</w:t>
      </w:r>
    </w:p>
    <w:p>
      <w:pPr>
        <w:pStyle w:val="Normal"/>
        <w:rPr/>
      </w:pPr>
      <w:r>
        <w:rPr>
          <w:sz w:val="28"/>
          <w:szCs w:val="28"/>
        </w:rPr>
        <w:t>9. Основное свойство почвы, которое отличает ее от горных пор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лодород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Черноз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Солонча;</w:t>
      </w:r>
    </w:p>
    <w:p>
      <w:pPr>
        <w:pStyle w:val="Normal"/>
        <w:rPr/>
      </w:pPr>
      <w:r>
        <w:rPr>
          <w:sz w:val="28"/>
          <w:szCs w:val="28"/>
        </w:rPr>
        <w:t>10. Равнины, на которых не встречаются возвышенности,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изменны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лоск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Холмистые;</w:t>
      </w:r>
    </w:p>
    <w:p>
      <w:pPr>
        <w:pStyle w:val="Normal"/>
        <w:rPr/>
      </w:pPr>
      <w:r>
        <w:rPr>
          <w:sz w:val="28"/>
          <w:szCs w:val="28"/>
        </w:rPr>
        <w:t>11. Глубокие впадины, образованные временными водными потоками,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озвышен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вра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Балки;</w:t>
      </w:r>
    </w:p>
    <w:p>
      <w:pPr>
        <w:pStyle w:val="Normal"/>
        <w:rPr/>
      </w:pPr>
      <w:r>
        <w:rPr>
          <w:sz w:val="28"/>
          <w:szCs w:val="28"/>
        </w:rPr>
        <w:t>12. На карте месторождение руды обознача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м квадра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м треугольни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м кружком;</w:t>
      </w:r>
    </w:p>
    <w:p>
      <w:pPr>
        <w:pStyle w:val="Normal"/>
        <w:rPr/>
      </w:pPr>
      <w:r>
        <w:rPr>
          <w:sz w:val="28"/>
          <w:szCs w:val="28"/>
        </w:rPr>
        <w:t>13. Горючая маслянистая жидкость эт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ф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орт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ый крупный кровеносный сосуд</w:t>
        <w:br/>
        <w:t>В) сосуд, несущий кровь к сердцу</w:t>
        <w:br/>
        <w:t>С) маленький кровенос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варивание пищи начин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</w:t>
        <w:br/>
        <w:t>В) тонком кишечнике</w:t>
        <w:br/>
        <w:t>С) ротов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боту органов изучает на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томия</w:t>
        <w:br/>
        <w:t>В) цитология</w:t>
        <w:br/>
        <w:t>С) физ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частье и благополучие кажд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аличи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личии хорошего заработка</w:t>
        <w:br/>
        <w:t>С) в гостеприимстве</w:t>
      </w:r>
    </w:p>
    <w:p>
      <w:pPr>
        <w:pStyle w:val="Normal"/>
        <w:rPr/>
      </w:pPr>
      <w:r>
        <w:rPr>
          <w:sz w:val="28"/>
          <w:szCs w:val="28"/>
        </w:rPr>
        <w:t>18.Дважды герою Советского Союза, летчику, в г. Кокшетау установлен бю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олаю Гастелло</w:t>
        <w:br/>
        <w:t>В) Талгату Мусабаеву</w:t>
        <w:br/>
        <w:t>С)  Талгату Бегельд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ень Независимости отм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марта</w:t>
        <w:br/>
        <w:t>В) 16 декабря</w:t>
        <w:br/>
        <w:t>С) 30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ъединил казах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улхаир - хан</w:t>
        <w:br/>
        <w:t>В) Тауке - хан</w:t>
        <w:br/>
        <w:t>С) Касым- х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3:00Z</dcterms:created>
  <dc:creator>user</dc:creator>
  <dc:description/>
  <cp:keywords/>
  <dc:language>en-US</dc:language>
  <cp:lastModifiedBy>user</cp:lastModifiedBy>
  <dcterms:modified xsi:type="dcterms:W3CDTF">2009-01-14T17:07:00Z</dcterms:modified>
  <cp:revision>4</cp:revision>
  <dc:subject/>
  <dc:title>Пробный тест по познанию мира</dc:title>
</cp:coreProperties>
</file>