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а жизни растения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я         В) плод            С) корень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ения, прорастающие из зерна (семени), в течение года дают семена и прекращают свое существование, называют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однодневными          В) однолетними            С) односезонным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ыба, занесенная в красную книгу Казахстана: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рлядь          В) щука       С) толстолобик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из птиц улетают на юг позже других?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водоплавающие              В) зерноядные               С) насекомоядны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е Казахстана, терпящее экологическую катастрофу, разделилась на два отдельных водоема. Это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Байкал             В) Зайсан                   С) Ара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нег образуетс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из замершей воды             Б) изо льда           С) из водяного пар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ами подземных вод являетс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реки              В) осадки         С) океан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адение осадков в Казахстане незначительное, потому что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очень жарко         В) мало водоемов            С) очень удален от океанов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тральный  Казахстан, Рудный Алтай – это месторождения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рудных полезных ископаемых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ючих полезных ископаемых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удных полезных ископаемых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почвы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ок, микроорганизмы, перегно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х, песок, вода, глина, перегно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есок, глина, перегно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0. Сколько видов известняка существует?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3                  В) 4              С) 2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1. На физической карте равнины изображены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ым цветом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ичневым цветом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зеленым и желтым цветом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езное ископаемое, являющееся хорошим удобрение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каменный уголь                    В) торф                  С) горючий сланец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рагандинское, Экибастузское  месторожден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нефти                     В) торфа                   С) каменного угл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4. Сколько раз в Казахстане отмечают Новый год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                     В) 2                   С) 3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5. Крупный хищник лугов, символ Казахстан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ястреб                             В) сокол                   С) берк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Щедрость и зоркость, высоту помыслов на флаге обозначает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солнце                           В) орел                        С) орнамен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олицей Республики Казахстан город Астана стал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декабря 1996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декабря 1998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0декабря 1997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Живут семьями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мошки                    В) мухи                   С) пчел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шеница, ячмень, овес – это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евыносливы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озоустойчивы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засухоустойчивы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аз, необходимый растениям для образования крахмала и сахар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он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кислый газ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зот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 воспроизведения растений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плод                     В) семя                 С) цветок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.При помощи этого охрана растения дышат, не перегреваются, вырабатывают крахмал и сахар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цветок                              В) стебель                          С) листь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нокопытные – это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зерноядные                      В) травоядные                       С) насекомоядны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каких зверей осенью рождаются детеныши? Их называют «листопаднички»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лис                         В) ласок                          С) зайцев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фильтрования вода очищаетс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от соли, сахара                             В) от примесей                     С) от запах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источник подземных вод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растаявший снег                      В) ледники                                      С) осадк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лнечные лучи не нагревают воздух, потому что он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белый                       В) бесцветный                   С) задерживает солнечные луч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ый распространенный газ в воздухе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азот                       В) кислород                   С) водяные пар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вет почвы, её плодородие зависят от количе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льчайших организмов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гноя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еска, глин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ые плодородные почвы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олисты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штановы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ернозём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Равнины могут быть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скими, холмистым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дким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изкими, рельефным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вышенность – это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горы                  В) холмы                  С) холмы, соединенные между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добыче железной руды ее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рубят                  В) взрывают                 С) копаю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сторождения железной руды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рыарка, Приаралье, Костанайская область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юбинская область, Жетыкар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) г. Сауыр, Мангыстау, Алтай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22 марта – это день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еннего равноденстви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сеннего равностояни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илета птиц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предмет отсутствует на государственном флаге Республики Казахстан?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солнце                В) национальный орнамент             С) звезд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имвол дружбы, единства народов на нашем гербе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) мифические кони                  В) шанырак                С) солнц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каком году был создан новый гимн Республики Казахстан?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92 год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2006 год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2000 год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чему медведь сосет лапу?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но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чет есть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тобы лучше спать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ис выращивают в основном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ызылординской област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 Семипалатинской област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Южно – Казахстанской област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2:00Z</dcterms:created>
  <dc:creator>Admin</dc:creator>
  <dc:description/>
  <cp:keywords/>
  <dc:language>en-US</dc:language>
  <cp:lastModifiedBy>user</cp:lastModifiedBy>
  <cp:lastPrinted>2009-02-06T22:15:00Z</cp:lastPrinted>
  <dcterms:modified xsi:type="dcterms:W3CDTF">2009-02-06T16:16:00Z</dcterms:modified>
  <cp:revision>8</cp:revision>
  <dc:subject/>
  <dc:title/>
</cp:coreProperties>
</file>