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ҚАЗАҚСТАН РЕСПУБЛИКАСЫ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БІЛІМ ЖӘНЕ ҒЫЛЫМ МИНИСТРЛІГІ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ҰЛТТЫҚ ТЕСТІЛЕУ ОРТАЛЫҒЫ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МЕМЛЕКЕТТІК АРАЛЫҚ БАҚЫЛАУ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(АПРОБАЦИЯ)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4 - СЫНЫП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905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.5pt;width:60.45pt;height:197.5pt" coordorigin="1460,30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390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050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22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6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6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770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770" to="188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70" to="224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03187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95.75pt;width:178.6pt;height:76.05pt" coordorigin="5140,1915" coordsize="3572,1521">
                <v:group id="shape_0" style="position:absolute;left:5140;top:1915;width:3572;height:1521">
                  <v:oval id="shape_0" fillcolor="black" stroked="t" o:allowincell="f" style="position:absolute;left:5140;top:2018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012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1961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1915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1940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321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2767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2762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321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2862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2863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321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2762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" w:ascii="KZ Times New Roman" w:hAnsi="KZ Times New Roman"/>
          <w:sz w:val="36"/>
        </w:rPr>
        <w:t>ДҮНИЕТАНУ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b/>
          <w:sz w:val="36"/>
        </w:rPr>
        <w:t>503 - НҰСҚА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Тегі    </w:t>
        <w:tab/>
        <w:t xml:space="preserve"> 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</w:rPr>
        <w:t xml:space="preserve">Аты     </w:t>
        <w:tab/>
        <w:t xml:space="preserve"> 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Облыс  </w:t>
        <w:tab/>
        <w:t xml:space="preserve"> 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Аудан  </w:t>
        <w:tab/>
        <w:t xml:space="preserve"> 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Мектеп  </w:t>
        <w:tab/>
        <w:t xml:space="preserve"> _______________________________________ Сынып 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                                                            </w:t>
      </w:r>
      <w:r>
        <w:rPr>
          <w:rFonts w:cs="Times New Roman CYR" w:ascii="KZ Times New Roman" w:hAnsi="KZ Times New Roman"/>
        </w:rPr>
        <w:t>НАЗАР АУДАРЫҢЫЗ!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Берілген төрт жауап нұсқасының біреуі ғана дұрыс бола алады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Таңдалған жауап соған сәйкес дөңгелекшені толық бояу арқылы белгіленеді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Тест сынағына берілетін уақыт - 45 минут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  <w:t>Ескерту: Жауаптардың дұрыс деп табылғаны ғана боялуға тиіс, екі немесе одан да көп белгіленген жауап қабылданбайды</w:t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autoSpaceDE w:val="false"/>
        <w:jc w:val="center"/>
        <w:rPr>
          <w:rFonts w:ascii="KZ Times New Roman" w:hAnsi="KZ Times New Roman" w:cs="Times New Roman CYR"/>
          <w:b/>
          <w:b/>
          <w:sz w:val="28"/>
          <w:lang w:val="en-US"/>
        </w:rPr>
      </w:pPr>
      <w:r>
        <w:rPr>
          <w:rFonts w:cs="Times New Roman CYR" w:ascii="KZ Times New Roman" w:hAnsi="KZ Times New Roman"/>
          <w:b/>
          <w:sz w:val="28"/>
          <w:lang w:val="en-US"/>
        </w:rPr>
        <w:t>2010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рман өсімдік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қат, мойыл, таңқурай, тош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ріш, жүгері, мақ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зғалдақ, қарақ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ерек, шеңгел, алабұт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апыраққа жасыл түс беретін з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хл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хлорофил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ояғыш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өлді жерде өсетін аса бағалы мал аз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ы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елеубоя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сексеуі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ұмқияғ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Қазақтың аса бағалы сиыр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қазақтың ақбас сиы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ла сиыр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қазақтың арқар-мерино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қазақтың қара бас сиы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дағы тұзды те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лқ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асп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ті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йка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р асты суларының пайда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хит, құдық су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уын-шашын, қар су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ен, көл суын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л, теңіз суын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аның қызғандағы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і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лкей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шірей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Ауаны тазартудыњ ең тиімді жол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көгалданды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азаланды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озаңдардыр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қондырғылар орна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сімдік өспейтін ... ж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улы ж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лалы ж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өлді жерл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за тау жыныстары тұрат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оқы дегенім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иік тө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сы сүйір төб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рат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Физикалық картадағы таулардың тү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ң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с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айдалы қазбалардың  бөліну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Тас көмiрдiң ең сапалы түр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шымтезе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с көм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трац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қоңы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Омыртқа жотасы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дағы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омыртқ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3-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0-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2-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0-3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н айналым мүш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у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р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үр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кп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дам қаңқасындағы аяқ сүйектері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уырын, шыб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мыртқа, қабыр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ортан жілік, асықты жілік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өс сүйек, кәрі жі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үкіл ағайындардың бірлесіп үй с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ыйлас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нақ жайл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сар жас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ату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тбасы қандай қоғ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ағын қоғ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ке қоғ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ра қоға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сқарушы қоға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геменді мемлекеттің басты белгілерінің бірі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таң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ұр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Президенттің сайланған уақыты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86ж 16 желтоқ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5ж  30 там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7ж  11 шіл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1ж 1 желтоқс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lang w:val="kk-KZ"/>
              </w:rPr>
              <w:t>ДҮНИЕТАНУ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lang w:val="kk-KZ"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Times New Roman CYR"/>
          <w:b/>
          <w:b/>
          <w:sz w:val="28"/>
          <w:lang w:val="kk-KZ"/>
        </w:rPr>
      </w:pPr>
      <w:r>
        <w:rPr>
          <w:rFonts w:cs="Times New Roman CYR" w:ascii="KZ Times New Roman" w:hAnsi="KZ Times New Roman"/>
          <w:b/>
          <w:sz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МАБ </w:t>
      <w:tab/>
      <w:tab/>
      <w:t>503 - нұсқ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8:00Z</dcterms:created>
  <dc:creator>1</dc:creator>
  <dc:description/>
  <cp:keywords/>
  <dc:language>en-US</dc:language>
  <cp:lastModifiedBy>SamLab.ws</cp:lastModifiedBy>
  <cp:lastPrinted>2009-12-09T13:43:00Z</cp:lastPrinted>
  <dcterms:modified xsi:type="dcterms:W3CDTF">2010-01-11T08:43:00Z</dcterms:modified>
  <cp:revision>5</cp:revision>
  <dc:subject/>
  <dc:title/>
</cp:coreProperties>
</file>