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а  класс</w:t>
      </w:r>
    </w:p>
    <w:p>
      <w:pPr>
        <w:pStyle w:val="Normal"/>
        <w:jc w:val="center"/>
        <w:rPr/>
      </w:pPr>
      <w:r>
        <w:rPr/>
        <w:t>Ибраева А.,Силаева Я, Редько Р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780"/>
      </w:tblGrid>
      <w:tr>
        <w:trPr>
          <w:trHeight w:val="2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 Казахста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укрепление Казахского ха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ответить на вопросы на с 127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е х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социальная структура Казахского госу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выписать виды налогов и податей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кочев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,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 устная  литература в 15-18 ве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Ответить на вопросы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фольклор. Музыка и прикладное искус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,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ря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в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и внешнее положение Казахского ханства в 18 веке. (эл учеб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,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соединения Казахстана к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заполнить таблицу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-китайские 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заторская политика царского правительства в Казахстане во 2 половине 18 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составить схему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казахским народом своей независимости (эл учеб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заполнить таблицу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воевания Казахстана Росс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судебные реформы  России в Казахстане в 60-90 гг 19 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ческая политика царского прав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емократическая культура в Казахст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питалистических отношений в Казахстане во 2 половине 19 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ответить на вопрос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6:00Z</dcterms:created>
  <dc:creator>*</dc:creator>
  <dc:description/>
  <cp:keywords/>
  <dc:language>en-US</dc:language>
  <cp:lastModifiedBy>*</cp:lastModifiedBy>
  <dcterms:modified xsi:type="dcterms:W3CDTF">2012-01-24T08:01:00Z</dcterms:modified>
  <cp:revision>4</cp:revision>
  <dc:subject/>
  <dc:title/>
</cp:coreProperties>
</file>