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МАҚАЛ-МӘТЕЛ САЙЫСЫ.</w:t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3-4 сыныптарға арналған</w:t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айындаған: Т.Н. Казтаева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З.А. Садымова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влодар қаласы 2011 жыл</w:t>
      </w:r>
      <w:r>
        <w:br w:type="page"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айыс: «Сөз мәйегі- мақал- мәтел»</w:t>
      </w:r>
    </w:p>
    <w:p>
      <w:pPr>
        <w:pStyle w:val="Normal"/>
        <w:rPr/>
      </w:pPr>
      <w:r>
        <w:rPr/>
        <w:t xml:space="preserve">Сайыс: «Сөз мәйегі- мақал- мәтел» </w:t>
        <w:br/>
        <w:t xml:space="preserve">Мақсаты: мақал-мәтелдер қазақтың қысқа әрі нұсқа даналығы , өмірден түйген қорытындысы , тұрмыс айнасы екеніне көздерін жеткізу, орынды пайдалана білуге үйрету. </w:t>
      </w:r>
    </w:p>
    <w:p>
      <w:pPr>
        <w:pStyle w:val="Style16"/>
        <w:rPr/>
      </w:pPr>
      <w:r>
        <w:rPr/>
        <w:t xml:space="preserve">Пәнаралық байланыс: қазақ тілі мен әдебиет, орыс тілі, сурет. </w:t>
      </w:r>
    </w:p>
    <w:p>
      <w:pPr>
        <w:pStyle w:val="Style16"/>
        <w:rPr/>
      </w:pPr>
      <w:r>
        <w:rPr/>
        <w:t xml:space="preserve">Көрнекілігі: мақал-мәтелдер жинағы, суреттер. </w:t>
        <w:br/>
        <w:t xml:space="preserve">Түрі:сайыс </w:t>
        <w:br/>
        <w:t xml:space="preserve">Сайыстың барысы: </w:t>
        <w:br/>
        <w:t xml:space="preserve">Ұйымдастыру кезеңі </w:t>
        <w:br/>
        <w:t xml:space="preserve">- Бүгінгі сайыстың жақсы өтуіне тілектеспіз.Сайыстың алдында тіл туралы белгілі адамдардың айтқан сөздерін еске түсірейік. </w:t>
        <w:br/>
        <w:t xml:space="preserve">Шыңғыс Айтматов: «Тіл жоқ жерде, ұлт жоқ.» </w:t>
        <w:br/>
        <w:t xml:space="preserve">Максим Горький: «Тіл аспап сияқты,оны жақсы білу керек,оны меңгеру керек.» </w:t>
        <w:br/>
        <w:t xml:space="preserve">Бауыржан Момышұлы: «Тіл дегеніміз-қай халықтың болмасын,кешегі,бүгінгі ғана емес, ертеңгі де тағдыры.» </w:t>
        <w:br/>
        <w:t xml:space="preserve">Махмұт Қашқари: «Игі істің басы-тіл, тәрбие басы-тіл.» </w:t>
        <w:br/>
        <w:t xml:space="preserve">Нұрсұлтан Назарбаев: «Тілден артық қазына жоқ,тілден артық қасиет жоқ.» </w:t>
        <w:br/>
        <w:t xml:space="preserve">Ал енді сайысымызды бастайық. </w:t>
        <w:br/>
        <w:t xml:space="preserve">І.Үй тапсырмасын тексеру </w:t>
        <w:br/>
        <w:t xml:space="preserve"> Шарты:Топтың атын және ұранын дайындап келу.</w:t>
      </w:r>
      <w:r>
        <w:rPr>
          <w:rFonts w:eastAsia="Symbol" w:cs="Symbol" w:ascii="Symbol" w:hAnsi="Symbol"/>
        </w:rPr>
        <w:t></w:t>
      </w:r>
      <w:r>
        <w:rPr/>
        <w:t xml:space="preserve"> </w:t>
        <w:br/>
        <w:t xml:space="preserve">Жүргізуші: Сайысымызды бастамас бұрын , үй тапсырмасын тексерейік.Әр топқа топтың атын , ұранын дайындап келу тапсырылған. </w:t>
        <w:br/>
        <w:t xml:space="preserve">І топ «Сұңқар». Ұраны: Сұңқардай қалықтаймыз, </w:t>
        <w:br/>
        <w:t xml:space="preserve">Ізденуден жалықпаймыз! </w:t>
        <w:br/>
        <w:t xml:space="preserve">ІІ топ «Тұлпар». Ұраны : Тұлпардай жүйрік болу арманымыз, </w:t>
        <w:br/>
        <w:t xml:space="preserve">Жетуге соған тырысамыз ! </w:t>
        <w:br/>
        <w:t xml:space="preserve">ІІІ топ «Тапқырлар». Ұраны : Тапқырмыз деп ұрандап, </w:t>
        <w:br/>
        <w:t xml:space="preserve">Өмірде біз келеміз жарқылдап! </w:t>
        <w:br/>
        <w:t xml:space="preserve">ІІ. Сұрақ-жауап сайысы. </w:t>
        <w:br/>
        <w:t xml:space="preserve"> Шарты: Қойылған сұрақтарға тез жауап беру.</w:t>
      </w:r>
      <w:r>
        <w:rPr>
          <w:rFonts w:eastAsia="Symbol" w:cs="Symbol" w:ascii="Symbol" w:hAnsi="Symbol"/>
        </w:rPr>
        <w:t></w:t>
      </w:r>
      <w:r>
        <w:rPr/>
        <w:t xml:space="preserve"> </w:t>
        <w:br/>
        <w:t xml:space="preserve">- Мақал-мәтелдер деген не? </w:t>
        <w:br/>
        <w:t xml:space="preserve">- Мақал-мәтелдердің адам тәрбиелеудегі ролі қандай? </w:t>
        <w:br/>
        <w:t xml:space="preserve">- Мақал-мәтелдердің тақырыптары қандай? </w:t>
        <w:br/>
        <w:t xml:space="preserve">- Мақал-мәтелдер нені сынайды? </w:t>
        <w:br/>
        <w:t xml:space="preserve">- Мақал-мәтелдердің көлемі қандай? </w:t>
        <w:br/>
        <w:t xml:space="preserve">- Мақал-мәтелдер қалай айтылады? </w:t>
        <w:br/>
        <w:t xml:space="preserve">- Мақал-мәтелдер қалай таралған? </w:t>
        <w:br/>
        <w:t xml:space="preserve">- Мақал-мәтелдерді кім шығарады? </w:t>
      </w:r>
    </w:p>
    <w:p>
      <w:pPr>
        <w:pStyle w:val="Style16"/>
        <w:rPr/>
      </w:pPr>
      <w:r>
        <w:rPr/>
        <w:t xml:space="preserve">ІІІ. Білгіштер сайысы. </w:t>
        <w:br/>
        <w:t xml:space="preserve"> Шарты : Кім қанша мақал айтса , сонша фишка алады.</w:t>
      </w:r>
      <w:r>
        <w:rPr>
          <w:rFonts w:eastAsia="Symbol" w:cs="Symbol" w:ascii="Symbol" w:hAnsi="Symbol"/>
        </w:rPr>
        <w:t></w:t>
      </w:r>
      <w:r>
        <w:rPr/>
        <w:t xml:space="preserve"> </w:t>
      </w:r>
    </w:p>
    <w:p>
      <w:pPr>
        <w:pStyle w:val="Style16"/>
        <w:rPr/>
      </w:pPr>
      <w:r>
        <w:rPr/>
        <w:t xml:space="preserve">ІҮ.Аудармашылар сайысы. </w:t>
        <w:br/>
        <w:t xml:space="preserve"> Шарты: Берілген мақал-мәтелдерді орыс тіліне аудару. (Әр дұрыс жауапқа бір фишка беріледі.)</w:t>
      </w:r>
      <w:r>
        <w:rPr>
          <w:rFonts w:eastAsia="Symbol" w:cs="Symbol" w:ascii="Symbol" w:hAnsi="Symbol"/>
        </w:rPr>
        <w:t></w:t>
      </w:r>
      <w:r>
        <w:rPr/>
        <w:t xml:space="preserve"> </w:t>
        <w:br/>
        <w:t xml:space="preserve"> Тазалық- денсаулық кепілі . (Чистота –залог здоровья.)</w:t>
      </w:r>
      <w:r>
        <w:rPr>
          <w:rFonts w:eastAsia="Symbol" w:cs="Symbol" w:ascii="Symbol" w:hAnsi="Symbol"/>
        </w:rPr>
        <w:t></w:t>
      </w:r>
      <w:r>
        <w:rPr/>
        <w:t xml:space="preserve"> </w:t>
        <w:br/>
        <w:t xml:space="preserve"> Еңбек оздырады. (Труд прославляет.)</w:t>
      </w:r>
      <w:r>
        <w:rPr>
          <w:rFonts w:eastAsia="Symbol" w:cs="Symbol" w:ascii="Symbol" w:hAnsi="Symbol"/>
        </w:rPr>
        <w:t></w:t>
      </w:r>
      <w:r>
        <w:rPr/>
        <w:t xml:space="preserve"> </w:t>
        <w:br/>
        <w:t xml:space="preserve"> Не ексең, соны орасың .( Что посеешь ,то и пожнешь.)</w:t>
      </w:r>
      <w:r>
        <w:rPr>
          <w:rFonts w:eastAsia="Symbol" w:cs="Symbol" w:ascii="Symbol" w:hAnsi="Symbol"/>
        </w:rPr>
        <w:t></w:t>
      </w:r>
      <w:r>
        <w:rPr/>
        <w:t xml:space="preserve"> </w:t>
        <w:br/>
        <w:t xml:space="preserve"> Отан - оттан да ыстық. (Родина –жарче огня.)</w:t>
      </w:r>
      <w:r>
        <w:rPr>
          <w:rFonts w:eastAsia="Symbol" w:cs="Symbol" w:ascii="Symbol" w:hAnsi="Symbol"/>
        </w:rPr>
        <w:t></w:t>
      </w:r>
      <w:r>
        <w:rPr/>
        <w:t xml:space="preserve"> </w:t>
        <w:br/>
        <w:t xml:space="preserve"> Оқу –білім бұлағы, білім- өмір шырағы. (Учение- родник знаний,знание - лучик жизни.)</w:t>
      </w:r>
      <w:r>
        <w:rPr>
          <w:rFonts w:eastAsia="Symbol" w:cs="Symbol" w:ascii="Symbol" w:hAnsi="Symbol"/>
        </w:rPr>
        <w:t></w:t>
      </w:r>
      <w:r>
        <w:rPr/>
        <w:t xml:space="preserve"> </w:t>
        <w:br/>
        <w:t xml:space="preserve"> Отансыз адам ормансыз бұлбұл.(Человек без Родины, что соловей без леса.)</w:t>
      </w:r>
      <w:r>
        <w:rPr>
          <w:rFonts w:eastAsia="Symbol" w:cs="Symbol" w:ascii="Symbol" w:hAnsi="Symbol"/>
        </w:rPr>
        <w:t></w:t>
      </w:r>
      <w:r>
        <w:rPr/>
        <w:t xml:space="preserve"> </w:t>
      </w:r>
    </w:p>
    <w:p>
      <w:pPr>
        <w:pStyle w:val="Style16"/>
        <w:rPr/>
      </w:pPr>
      <w:r>
        <w:rPr/>
        <w:t xml:space="preserve">Ү.Мақалдың жалғасын тап: </w:t>
        <w:br/>
        <w:t xml:space="preserve"> Шарты: Көп нүктенің орнына керекті сөздің баламасын қазақ, орыс және</w:t>
      </w:r>
      <w:r>
        <w:rPr>
          <w:rFonts w:eastAsia="Symbol" w:cs="Symbol" w:ascii="Symbol" w:hAnsi="Symbol"/>
        </w:rPr>
        <w:t></w:t>
      </w:r>
      <w:r>
        <w:rPr/>
        <w:t xml:space="preserve"> ағылшын тілінде табу. (Әр дұрыс жауапқа екі фишка беріледі.) </w:t>
        <w:br/>
        <w:t xml:space="preserve"> ………. – инемен құдық қазғандай. (оқу, учеба,study)</w:t>
      </w:r>
      <w:r>
        <w:rPr>
          <w:rFonts w:eastAsia="Symbol" w:cs="Symbol" w:ascii="Symbol" w:hAnsi="Symbol"/>
        </w:rPr>
        <w:t></w:t>
      </w:r>
      <w:r>
        <w:rPr/>
        <w:t xml:space="preserve"> </w:t>
        <w:br/>
        <w:t xml:space="preserve"> Оқусыз ……. жоқ , білімсіз күнің жоқ. (білім, знание,knowledge)</w:t>
      </w:r>
      <w:r>
        <w:rPr>
          <w:rFonts w:eastAsia="Symbol" w:cs="Symbol" w:ascii="Symbol" w:hAnsi="Symbol"/>
        </w:rPr>
        <w:t></w:t>
      </w:r>
      <w:r>
        <w:rPr/>
        <w:t xml:space="preserve"> </w:t>
        <w:br/>
        <w:t xml:space="preserve"> Ашу дұшпан, ақыл - ……… (дос,друг,friend)</w:t>
      </w:r>
      <w:r>
        <w:rPr>
          <w:rFonts w:eastAsia="Symbol" w:cs="Symbol" w:ascii="Symbol" w:hAnsi="Symbol"/>
        </w:rPr>
        <w:t></w:t>
      </w:r>
      <w:r>
        <w:rPr/>
        <w:t xml:space="preserve"> </w:t>
        <w:br/>
        <w:t xml:space="preserve"> Не имей сто рублей, а имей сто ………(друзей,досың, friends)</w:t>
      </w:r>
      <w:r>
        <w:rPr>
          <w:rFonts w:eastAsia="Symbol" w:cs="Symbol" w:ascii="Symbol" w:hAnsi="Symbol"/>
        </w:rPr>
        <w:t></w:t>
      </w:r>
      <w:r>
        <w:rPr/>
        <w:t xml:space="preserve"> </w:t>
        <w:br/>
        <w:t xml:space="preserve"> Білекті бірді жығады , білімді ….. жығады. .(мыңды,тысяч,thousand)</w:t>
      </w:r>
      <w:r>
        <w:rPr>
          <w:rFonts w:eastAsia="Symbol" w:cs="Symbol" w:ascii="Symbol" w:hAnsi="Symbol"/>
        </w:rPr>
        <w:t></w:t>
      </w:r>
      <w:r>
        <w:rPr/>
        <w:t xml:space="preserve"> </w:t>
        <w:br/>
        <w:t xml:space="preserve"> Учение –……. ,а не ученье- тьма. (свет,жарық,light)</w:t>
      </w:r>
      <w:r>
        <w:rPr>
          <w:rFonts w:eastAsia="Symbol" w:cs="Symbol" w:ascii="Symbol" w:hAnsi="Symbol"/>
        </w:rPr>
        <w:t></w:t>
      </w:r>
      <w:r>
        <w:rPr/>
        <w:t xml:space="preserve"> </w:t>
      </w:r>
    </w:p>
    <w:p>
      <w:pPr>
        <w:pStyle w:val="Style16"/>
        <w:rPr/>
      </w:pPr>
      <w:r>
        <w:rPr/>
        <w:t xml:space="preserve">ҮІ. Берілген мақал-мәтелдерді дұрыс құрастыру. </w:t>
        <w:br/>
        <w:t xml:space="preserve">(Әр дұрыс жауапқа бір фишка беріледі.) </w:t>
        <w:br/>
        <w:t xml:space="preserve">Бұрысы </w:t>
        <w:br/>
        <w:t xml:space="preserve">1.Құрмет, тілге ,құрмет-елге. </w:t>
        <w:br/>
        <w:t xml:space="preserve">2. Жерде, тіл ,жоқ ұлт, жоқ. </w:t>
        <w:br/>
        <w:t xml:space="preserve">3. Тас жарады,тас, тіл жармаса, бас ж </w:t>
        <w:br/>
        <w:t xml:space="preserve">1.Тілін біл,жеті түрлі, жеті жұрттың, білім біл. </w:t>
        <w:br/>
        <w:t xml:space="preserve">2.Ұяда, ұшқанда ,соны іледі, не көрсе </w:t>
        <w:br/>
        <w:t xml:space="preserve">3. Мектеп, білім- теңіз кеме . </w:t>
        <w:br/>
        <w:t xml:space="preserve">1.Мыңды жығады ,білекті ,жығады , бірді, білімді. </w:t>
        <w:br/>
        <w:t xml:space="preserve">2.Ыстық ,отан , оттан да. </w:t>
        <w:br/>
        <w:t xml:space="preserve">3.Жау алмайды, досы көпті ,ақылы көпті дау алмайды. </w:t>
      </w:r>
    </w:p>
    <w:p>
      <w:pPr>
        <w:pStyle w:val="Style16"/>
        <w:rPr/>
      </w:pPr>
      <w:r>
        <w:rPr/>
        <w:t xml:space="preserve">Дұрысы </w:t>
        <w:br/>
        <w:t xml:space="preserve"> 1.Тілге құрмет-елге құрмет.</w:t>
      </w:r>
      <w:r>
        <w:rPr>
          <w:rFonts w:eastAsia="Symbol" w:cs="Symbol" w:ascii="Symbol" w:hAnsi="Symbol"/>
        </w:rPr>
        <w:t></w:t>
      </w:r>
      <w:r>
        <w:rPr/>
        <w:t xml:space="preserve"> </w:t>
        <w:br/>
        <w:t xml:space="preserve"> 2.Тіл жоқ жерде – ұлт жоқ.</w:t>
      </w:r>
      <w:r>
        <w:rPr>
          <w:rFonts w:eastAsia="Symbol" w:cs="Symbol" w:ascii="Symbol" w:hAnsi="Symbol"/>
        </w:rPr>
        <w:t></w:t>
      </w:r>
      <w:r>
        <w:rPr/>
        <w:t xml:space="preserve"> </w:t>
        <w:br/>
        <w:t xml:space="preserve"> 3.Тіл тас жарады,тас жармаса, бас жарады.</w:t>
      </w:r>
      <w:r>
        <w:rPr>
          <w:rFonts w:eastAsia="Symbol" w:cs="Symbol" w:ascii="Symbol" w:hAnsi="Symbol"/>
        </w:rPr>
        <w:t></w:t>
      </w:r>
      <w:r>
        <w:rPr/>
        <w:t xml:space="preserve"> </w:t>
      </w:r>
    </w:p>
    <w:p>
      <w:pPr>
        <w:pStyle w:val="Style16"/>
        <w:rPr/>
      </w:pPr>
      <w:r>
        <w:rPr/>
        <w:t xml:space="preserve"> </w:t>
      </w:r>
      <w:r>
        <w:rPr/>
        <w:t>1..Жеті жұрттың тілін біл,жеті түрлі білім біл.</w:t>
      </w:r>
      <w:r>
        <w:rPr>
          <w:rFonts w:eastAsia="Symbol" w:cs="Symbol" w:ascii="Symbol" w:hAnsi="Symbol"/>
        </w:rPr>
        <w:t></w:t>
      </w:r>
      <w:r>
        <w:rPr/>
        <w:t xml:space="preserve"> </w:t>
        <w:br/>
        <w:t xml:space="preserve"> 2.Ұяда не көрсе, ұшқанда соны іледі.</w:t>
      </w:r>
      <w:r>
        <w:rPr>
          <w:rFonts w:eastAsia="Symbol" w:cs="Symbol" w:ascii="Symbol" w:hAnsi="Symbol"/>
        </w:rPr>
        <w:t></w:t>
      </w:r>
      <w:r>
        <w:rPr/>
        <w:t xml:space="preserve"> </w:t>
        <w:br/>
        <w:t xml:space="preserve"> 3.Білім- теңіз, мектеп- кеме .</w:t>
      </w:r>
      <w:r>
        <w:rPr>
          <w:rFonts w:eastAsia="Symbol" w:cs="Symbol" w:ascii="Symbol" w:hAnsi="Symbol"/>
        </w:rPr>
        <w:t></w:t>
      </w:r>
      <w:r>
        <w:rPr/>
        <w:t xml:space="preserve"> </w:t>
      </w:r>
    </w:p>
    <w:p>
      <w:pPr>
        <w:pStyle w:val="Style16"/>
        <w:rPr/>
      </w:pPr>
      <w:r>
        <w:rPr/>
        <w:t xml:space="preserve"> </w:t>
      </w:r>
      <w:r>
        <w:rPr/>
        <w:t>1.Білекті бірді жығады , білімді мыңды жығады</w:t>
      </w:r>
      <w:r>
        <w:rPr>
          <w:rFonts w:eastAsia="Symbol" w:cs="Symbol" w:ascii="Symbol" w:hAnsi="Symbol"/>
        </w:rPr>
        <w:t></w:t>
      </w:r>
      <w:r>
        <w:rPr/>
        <w:t xml:space="preserve"> </w:t>
        <w:br/>
        <w:t xml:space="preserve"> 2.Отан - оттан да ыстық.</w:t>
      </w:r>
      <w:r>
        <w:rPr>
          <w:rFonts w:eastAsia="Symbol" w:cs="Symbol" w:ascii="Symbol" w:hAnsi="Symbol"/>
        </w:rPr>
        <w:t></w:t>
      </w:r>
      <w:r>
        <w:rPr/>
        <w:t xml:space="preserve"> </w:t>
        <w:br/>
        <w:t xml:space="preserve"> 3.Досы көпті жау алмайды,ақылы көпті дау алмайды.</w:t>
      </w:r>
      <w:r>
        <w:rPr>
          <w:rFonts w:eastAsia="Symbol" w:cs="Symbol" w:ascii="Symbol" w:hAnsi="Symbol"/>
        </w:rPr>
        <w:t></w:t>
      </w:r>
      <w:r>
        <w:rPr/>
        <w:t xml:space="preserve"> </w:t>
      </w:r>
    </w:p>
    <w:p>
      <w:pPr>
        <w:pStyle w:val="Style16"/>
        <w:rPr/>
      </w:pPr>
      <w:r>
        <w:rPr/>
        <w:t xml:space="preserve">ҮІІ. Сурет сайысы. </w:t>
        <w:br/>
        <w:t xml:space="preserve"> Шарты : 1.Берілген мақал-мәтелдер бойынша сурет салу.</w:t>
      </w:r>
      <w:r>
        <w:rPr>
          <w:rFonts w:eastAsia="Symbol" w:cs="Symbol" w:ascii="Symbol" w:hAnsi="Symbol"/>
        </w:rPr>
        <w:t></w:t>
      </w:r>
      <w:r>
        <w:rPr/>
        <w:t xml:space="preserve"> </w:t>
        <w:br/>
        <w:t xml:space="preserve">2.Сурет бойынша мақал-мәтелдің мазмұнын ашу. </w:t>
        <w:br/>
        <w:t xml:space="preserve">(Әр дұрыс жауапқа бір фишка беріледі.) </w:t>
        <w:br/>
        <w:t xml:space="preserve"> Адам досымен мықты, ағаш тамырымен мықты.</w:t>
      </w:r>
      <w:r>
        <w:rPr>
          <w:rFonts w:eastAsia="Symbol" w:cs="Symbol" w:ascii="Symbol" w:hAnsi="Symbol"/>
        </w:rPr>
        <w:t></w:t>
      </w:r>
      <w:r>
        <w:rPr/>
        <w:t xml:space="preserve"> </w:t>
        <w:br/>
        <w:t xml:space="preserve"> Білім-өмір шырағы.</w:t>
      </w:r>
      <w:r>
        <w:rPr>
          <w:rFonts w:eastAsia="Symbol" w:cs="Symbol" w:ascii="Symbol" w:hAnsi="Symbol"/>
        </w:rPr>
        <w:t></w:t>
      </w:r>
      <w:r>
        <w:rPr/>
        <w:t xml:space="preserve"> </w:t>
        <w:br/>
        <w:t xml:space="preserve"> Білім- теңіз, мектеп- кеме.</w:t>
      </w:r>
      <w:r>
        <w:rPr>
          <w:rFonts w:eastAsia="Symbol" w:cs="Symbol" w:ascii="Symbol" w:hAnsi="Symbol"/>
        </w:rPr>
        <w:t></w:t>
      </w:r>
      <w:r>
        <w:rPr/>
        <w:t xml:space="preserve"> </w:t>
      </w:r>
    </w:p>
    <w:p>
      <w:pPr>
        <w:pStyle w:val="Style16"/>
        <w:spacing w:before="280" w:after="280"/>
        <w:rPr>
          <w:vanish/>
          <w:sz w:val="20"/>
          <w:szCs w:val="20"/>
        </w:rPr>
      </w:pPr>
      <w:r>
        <w:rPr/>
        <w:t xml:space="preserve">ҮІІІ. Қорытынды. (толғаныс) </w:t>
        <w:br/>
        <w:t xml:space="preserve">1.Бүгінгі сайыс сендерге ұнады ма? </w:t>
        <w:br/>
        <w:t xml:space="preserve">2.Сайыс қалай өтті? </w:t>
        <w:br/>
        <w:t xml:space="preserve">3.Мемлекеттік тілді үйренуде мақал-мәтелдерді білу не үшін қажет?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57:00Z</dcterms:created>
  <dc:creator>Ученик</dc:creator>
  <dc:description/>
  <cp:keywords/>
  <dc:language>en-US</dc:language>
  <cp:lastModifiedBy>admin</cp:lastModifiedBy>
  <cp:lastPrinted>2010-09-20T19:47:00Z</cp:lastPrinted>
  <dcterms:modified xsi:type="dcterms:W3CDTF">2012-01-30T04:22:00Z</dcterms:modified>
  <cp:revision>23</cp:revision>
  <dc:subject/>
  <dc:title>                          № 23 орта мектебі</dc:title>
</cp:coreProperties>
</file>